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23/09/201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184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33962-2015:TEXT:PL:HTML" \l "id4189-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33962-2015:TEXT:PL:HTML" \l "id4190-I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33962-2015:TEXT:PL:HTML" \l "id4191-I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33962-2015:TEXT:PL:HTML" \l "id4192-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33962-2015:TEXT:PL:HTML" \l "id4193-V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Warszawa: Pakiety oprogramowania bibliotecznego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5/S 184-333962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o udzieleniu zamówie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staw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Dyrektywa 2004/18/W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, adresy i punkty kontaktowe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zaopat@ihit.waw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: +48 223496223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Adresy internetowe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gólny adres instytucji zamawiającej: </w:t>
      </w:r>
      <w:hyperlink r:id="rId3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www.ihit.waw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instytucji zamawiając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dmiot prawa publiczn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Główny przedmiot lub przedmioty działalnoś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drow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Udzielenie zamówienia w imieniu innych instytucji zamawiających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stytucja zamawiająca dokonuje zakupu w imieniu innych instytucji zamawiających: ni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nadana zamówien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a oprogramowania bibliograficzno-bibliometrycznego, certyfikatu SSL dla portalu pacjentów, dysków twardych do serwera oraz drukarki kodów kreskowych i przenośnych kolektorów dany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zamówienia oraz lokalizacja robót budowlanych, miejsce realizacji dostawy lub świadczenia usłu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y</w:t>
        <w:br/>
        <w:t>Główne miejsce lub lokalizacja robót budowlanych, miejsce realizacji dostawy lub świadczenia usług: IHiT, ul. Indiry Gandhi 14, 02-776 Warszawa.</w:t>
        <w:br/>
        <w:t xml:space="preserve">Kod NUT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umowy ramowej lub dynamicznego systemu zakupów (DSZ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ótki opis zamówienia lub zakup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a oprogramowania bibliograficzno-bibliometrycznego, certyfikatu SSL dla portalu pacjentów, dysków twardych do serwera oraz drukarki kodów kreskowych i przenośnych kolektorów danych (zadania 1-4)</w:t>
        <w:br/>
        <w:t>Zadania 1–3 finansowane z projektu „Modernizacja systemów informatycznych, telekomunikacyjnych, zarządzania instalacjami technicznymi wraz z dostawą licencji na oprogramowanie oraz budową systemu audiowizualnego w Zakładzie Radiologii w Instytucie Hematologii i Transfuzjologii: współfinansowego z Europejskiego Funduszu Rozwoju Regionalnego w ramach priorytetu II „Przyspieszenie E-Rozwoju Mazowsza”, działania 2.1. „Przeciwdziałanie Wykluczeniu Informacyjnego” Regionalnego Programu Operacyjnego Województwa Mazowieckiego 2007–2013 (nr projektu RPMA.02.01.00-14-110/11-00)</w:t>
        <w:br/>
        <w:t>Zadanie 4 – finansowane ze środków własny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pólny Słownik Zamówień (CPV)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lang w:eastAsia="pl-PL"/>
        </w:rPr>
        <w:t>48160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48461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02341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48222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02321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02161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6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e jest objęte Porozumieniem w sprawie zamówień rządowych (GPA)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końcowa wartość zamówienia (zamówień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końcowa wartość zamówienia (zamówień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artość: 151 838,58 PLN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twar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ferta najkorzystniejsza ekonomicznie z uwzględnieniem kryteriów</w:t>
        <w:br/>
        <w:t>1. Cena. Waga 70</w:t>
        <w:br/>
        <w:t>2. Funkcjonalność. Waga 30</w:t>
        <w:br/>
        <w:t>3. Cena. Waga 90</w:t>
        <w:br/>
        <w:t>4. Termin dostawy. Waga 10</w:t>
        <w:br/>
        <w:t>5. Cena. Waga 90</w:t>
        <w:br/>
        <w:t>6. Okres gwarancji. Waga 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aukcji elektroniczn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rzystano aukcję elektroniczną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umer referencyjny nadany sprawie przez instytucję zamawiając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HiT/P/44/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oprzednie publikacje dotyczące tego samego zamówieni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Ogłoszenie o zamówieniu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Numer ogłoszenia w Dz.U.: </w:t>
      </w:r>
      <w:hyperlink r:id="rId4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2015/S 127-232368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 dnia 4.7.2015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Inne wcześniejsze publikacje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Numer ogłoszenia w Dz.U.: </w:t>
      </w:r>
      <w:hyperlink r:id="rId5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2015/S 130-238903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 dnia 9.7.2015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: Udzielenie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 Część nr: 1 - Nazwa: System oprogramowania bibliograficzno-bibliometryczn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.9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Rodan Development Sp. z o.o.</w:t>
        <w:br/>
        <w:t>ul. Wyczółki 89</w:t>
        <w:br/>
        <w:t>02-820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Całkowita końcowa wartość zamówienia: </w:t>
        <w:br/>
        <w:t>Wartość: 143 91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2 Część nr: 3 - Nazwa: Dyski twarde do serwera obrazó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31.8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YSTEM DATA Sp. z o.o.</w:t>
        <w:br/>
        <w:t>ul. Sienkiewicza 42</w:t>
        <w:br/>
        <w:t>39-300 Miele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Całkowita końcowa wartość zamówienia: </w:t>
        <w:br/>
        <w:t>Wartość: 7 928,58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e dotyczy projektu/programu finansowanego ze środków Unii Europejskiej: tak</w:t>
        <w:br/>
        <w:t>Podać odniesienie do projektu (projektów) i/lub programu (programów): Zadania 1-3 finansowane z projektu „Modernizacja systemów informatycznych, telekomunikacyjnych, zarządzania instalacjami technicznymi wraz z dostawą licencji na oprogramowanie oraz budową systemu audiowizualnego w Zakładzie Radiologii w Instytucie Hematologii i Transfuzjologii: współfinansowego z Europejskiego Funduszu Rozwoju Regionalnego w ramach priorytetu II „Przyspieszenie E-Rozwoju Mazowsza”, działania 2.1. „Przeciwdziałanie Wykluczeniu Informacyjnego” Regionalnego Programu Operacyjnego Województwa Mazowieckiego 2007–2013 (nr projektu RPMA.02.01.00-14-110/11-00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rgan odpowiedzialny za procedury odwoławcze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rajowa Izba Odwoławcza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kładanie odwoła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kładne informacje na temat terminów składania odwołań: Odwołanie wnosi się do Prezesa Izby na zasadach określonych w art. 182 ustawy 29.1.2004 Prawo Zamówień Publicznych (z późn. zmianami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rajowa Izba Odwoławcza</w:t>
        <w:br/>
        <w:t>ul. Postępu 17a</w:t>
        <w:br/>
        <w:t>02-676 Warsz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wysłania niniejszego ogłoszenia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8.9.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232368-2015:TEXT:PL:HTML" TargetMode="External"/><Relationship Id="rId5" Type="http://schemas.openxmlformats.org/officeDocument/2006/relationships/hyperlink" Target="http://ted.europa.eu/udl?uri=TED:NOTICE:238903-2015:TEXT:PL: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4:00Z</dcterms:created>
  <dc:creator>Izabela Slaska</dc:creator>
  <dc:description/>
  <dc:language>en-US</dc:language>
  <cp:lastModifiedBy>Izabela Slaska</cp:lastModifiedBy>
  <dcterms:modified xsi:type="dcterms:W3CDTF">2015-09-24T06:05:00Z</dcterms:modified>
  <cp:revision>1</cp:revision>
  <dc:subject/>
  <dc:title/>
</cp:coreProperties>
</file>