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4/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system oprogramowania bibliograficzno-bibliometryczny i certyfikat SS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Tekstpodstawowy2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4"/>
          <w:szCs w:val="24"/>
        </w:rPr>
        <w:t>1.Zamawiający zleca a Wykonawca zobowiązuje się do dostawy  …………………………. finansowanego</w:t>
      </w:r>
      <w:r>
        <w:rPr/>
        <w:t xml:space="preserve"> </w:t>
      </w:r>
      <w:r>
        <w:rPr>
          <w:i/>
          <w:sz w:val="24"/>
          <w:szCs w:val="24"/>
        </w:rPr>
        <w:t>z projektu „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Przyspieszenie E-Rozwoju Mazowsza”, działania 2.1 „Przeciwdziałanie Wykluczeniu Informacyjnemu” Regionalnego Programu Operacyjnego Województwa Mazowieckiego 2007-2013</w:t>
      </w:r>
      <w:r>
        <w:rPr/>
        <w:t xml:space="preserve"> </w:t>
      </w:r>
      <w:r>
        <w:rPr>
          <w:sz w:val="24"/>
          <w:szCs w:val="24"/>
        </w:rPr>
        <w:t>zgodnie z SIWZ i ofertą Wykonawcy, która stanowi odpowiednio zał. nr ……………… do niniejszej umowy.</w:t>
      </w:r>
    </w:p>
    <w:p>
      <w:pPr>
        <w:pStyle w:val="Tekstpodstawowy21"/>
        <w:rPr>
          <w:sz w:val="24"/>
        </w:rPr>
      </w:pPr>
      <w:r>
        <w:rPr>
          <w:sz w:val="24"/>
        </w:rPr>
        <w:t>2.Wykonawca oświadcza, że posiada prawo do dystrybucji oferowanego oprogramowania i licencji na oprogramowanie.</w:t>
      </w:r>
    </w:p>
    <w:p>
      <w:pPr>
        <w:pStyle w:val="Tekstpodstawowy21"/>
        <w:rPr>
          <w:sz w:val="24"/>
        </w:rPr>
      </w:pPr>
      <w:r>
        <w:rPr>
          <w:sz w:val="24"/>
        </w:rPr>
        <w:t>3. Wykonawca oświadcza, że udziela licencji na oprogramowanie na następujących warunkach: nieodpłatnie, na określoną w załączniku …. liczbę stanowisk, wyłączną, ograniczoną na terenie Polski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/>
      </w:pPr>
      <w:r>
        <w:rPr>
          <w:b/>
          <w:sz w:val="24"/>
        </w:rPr>
        <w:t xml:space="preserve">§ 2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</w:t>
      </w:r>
    </w:p>
    <w:p>
      <w:pPr>
        <w:pStyle w:val="Tekstpodstawowy21"/>
        <w:jc w:val="left"/>
        <w:rPr/>
      </w:pPr>
      <w:r>
        <w:rPr>
          <w:b/>
          <w:sz w:val="24"/>
        </w:rPr>
        <w:t xml:space="preserve">Definicje pojęć: </w:t>
      </w:r>
      <w:r>
        <w:rPr>
          <w:sz w:val="24"/>
        </w:rPr>
        <w:t>Celem uzgodnienia pojęć, na potrzeby niniejszej umowy, Strony ustalają następujące definic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Oprogramowanie </w:t>
      </w:r>
      <w:r>
        <w:rPr>
          <w:sz w:val="24"/>
          <w:szCs w:val="24"/>
        </w:rPr>
        <w:t>– oprogramowanie dostarczone na potrzeby systemu informatycznego, do którego Wykonawca ma prawo udzielać licencji, i na które Wykonawca udziela licencji bezterminowej w ramach niniejszej Umowy, w imieniu własnym lub w imieniu producenta.</w:t>
      </w:r>
    </w:p>
    <w:p>
      <w:pPr>
        <w:pStyle w:val="Tekstpodstawowy21"/>
        <w:numPr>
          <w:ilvl w:val="0"/>
          <w:numId w:val="10"/>
        </w:numPr>
        <w:rPr/>
      </w:pPr>
      <w:r>
        <w:rPr>
          <w:b/>
          <w:sz w:val="24"/>
        </w:rPr>
        <w:t xml:space="preserve">Protokół Odbioru  </w:t>
      </w:r>
      <w:r>
        <w:rPr>
          <w:sz w:val="24"/>
        </w:rPr>
        <w:t>– potwierdzenie przez Strony prawidłowego wykonania prac.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Zamawiającego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Zamawiający zobowiązany jest niezwłocznie po zawarciu umowy, jednak nie później niż w terminie 2 dni roboczych od jej zawarcia: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</w:rPr>
        <w:t xml:space="preserve">udostępnić Wykonawcy posiadane dane dotyczące sprzętu komputerowego, </w:t>
      </w:r>
      <w:r>
        <w:rPr>
          <w:color w:val="000000"/>
          <w:sz w:val="24"/>
        </w:rPr>
        <w:t>na którym przewidziana jest instalacja oprogramowania objętego umową,</w:t>
      </w:r>
    </w:p>
    <w:p>
      <w:pPr>
        <w:pStyle w:val="Tekstpodstawowy21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udostępnić Wykonawcy posiadane dane dotyczące użytkowanego oprogramowania  w zakresie niezbędnym do realizacji niniejszej umowy.</w:t>
      </w:r>
    </w:p>
    <w:p>
      <w:pPr>
        <w:pStyle w:val="Tekstpodstawowy21"/>
        <w:numPr>
          <w:ilvl w:val="0"/>
          <w:numId w:val="2"/>
        </w:numPr>
        <w:rPr>
          <w:sz w:val="24"/>
        </w:rPr>
      </w:pPr>
      <w:r>
        <w:rPr>
          <w:sz w:val="24"/>
        </w:rPr>
        <w:t>Na okres realizacji niniejszej umowy oraz świadczenia usługi w okresie gwarancji, Zamawiający umożliwi Wykonawcy:</w:t>
      </w:r>
    </w:p>
    <w:p>
      <w:pPr>
        <w:pStyle w:val="Tekstpodstawowy21"/>
        <w:numPr>
          <w:ilvl w:val="0"/>
          <w:numId w:val="11"/>
        </w:numPr>
        <w:ind w:left="709" w:hanging="425"/>
        <w:rPr>
          <w:sz w:val="24"/>
        </w:rPr>
      </w:pPr>
      <w:r>
        <w:rPr>
          <w:sz w:val="24"/>
        </w:rPr>
        <w:t>zdalny dostęp do serwerów i komputerów podłączonych do sieci lokalnej Zamawiającego.</w:t>
      </w:r>
    </w:p>
    <w:p>
      <w:pPr>
        <w:pStyle w:val="Tekstpodstawowy21"/>
        <w:numPr>
          <w:ilvl w:val="0"/>
          <w:numId w:val="11"/>
        </w:numPr>
        <w:ind w:left="433" w:hanging="149"/>
        <w:rPr>
          <w:color w:val="99CC00"/>
          <w:sz w:val="24"/>
        </w:rPr>
      </w:pPr>
      <w:r>
        <w:rPr>
          <w:sz w:val="24"/>
        </w:rPr>
        <w:t xml:space="preserve">dostęp fizyczny w siedzibie Zamawiającego do serwerów i komputerów podłączonych do sieci lokalnej Zamawiającego </w:t>
      </w:r>
    </w:p>
    <w:p>
      <w:pPr>
        <w:pStyle w:val="Tekstpodstawowy21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Wykonawcy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w terminie do 2 dni roboczych od daty zawarcia umowy przystąpi do realizacji niniejszej umowy. 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ykonawca zobowiązany jest do szczegółowych uzgodnień z osobami odpowiedzialnymi za poszczególne obszary funkcjonowania systemu i wdrożenia tych uzgodnień do realizacji niniejszej umowy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dostarczy licencję na oprogramowanie oraz  instrukcję jego obsługi, przeznaczone dla użytkowników w języku polskim. Dopuszczalne jest dostarczenie dokumentacji przeznaczonej  dla administratorów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języku angielskim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Z chwilą zakończenia realizacji przedmiotu umowy, Wykonawca dostarczy program zapisany na nośnikach danych, przekaże opis funkcjonowania systemu i udzieli bezterminowej licencji na użytkowanie oprogramowania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 ramach realizacji niniejszej umowy oraz w okresie gwarancji, Wykonawca zawiadomi Zamawiającego o każdej aktualizacji oprogramowania i zainstaluje ją po uprzednim uzyskaniu zgody wskazanych przedstawicieli Zamawiającego, bez ponoszenia dodatkowych kosztów przez Zamawiającego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ykonawca w ramach realizacji niniejszej umowy oraz w okresie gwarancji z należytą starannością zabezpieczy przed dostępem osób niepowołanych powierzone kanały zdalnego dostępu do serwerów, komputerów i sieci komputerowej Zamawiającego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zobowiązuje się do informowania za pomocą poczty elektronicznej i telefonicznie Kierownika Projektu lub Jego Zastępcę o udanych próbach naruszenia bezpieczeństwa informacji, nie później jednak niż w ciągu </w:t>
      </w:r>
      <w:r>
        <w:rPr>
          <w:b/>
          <w:sz w:val="24"/>
        </w:rPr>
        <w:t>12 godzin</w:t>
      </w:r>
      <w:r>
        <w:rPr>
          <w:sz w:val="24"/>
        </w:rPr>
        <w:t xml:space="preserve"> od zdarze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realizacji</w:t>
      </w:r>
    </w:p>
    <w:p>
      <w:pPr>
        <w:pStyle w:val="Tekstpodstawowy21"/>
        <w:numPr>
          <w:ilvl w:val="0"/>
          <w:numId w:val="17"/>
        </w:numPr>
        <w:rPr>
          <w:sz w:val="24"/>
        </w:rPr>
      </w:pPr>
      <w:r>
        <w:rPr>
          <w:sz w:val="24"/>
        </w:rPr>
        <w:t>Wykonawca zobowiązany jest wykonać przedmiot umowy do dnia ………….</w:t>
      </w:r>
      <w:r>
        <w:rPr>
          <w:b/>
          <w:color w:val="000000"/>
          <w:sz w:val="24"/>
        </w:rPr>
        <w:t>.2015</w:t>
      </w:r>
      <w:r>
        <w:rPr>
          <w:b/>
          <w:sz w:val="24"/>
        </w:rPr>
        <w:t xml:space="preserve"> r.</w:t>
      </w:r>
      <w:r>
        <w:rPr>
          <w:sz w:val="24"/>
        </w:rPr>
        <w:t xml:space="preserve"> od daty zawarcia umowy.  </w:t>
      </w:r>
    </w:p>
    <w:p>
      <w:pPr>
        <w:pStyle w:val="Tekstpodstawowy21"/>
        <w:tabs>
          <w:tab w:val="clear" w:pos="708"/>
          <w:tab w:val="center" w:pos="4535" w:leader="none"/>
          <w:tab w:val="left" w:pos="552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przedmiotu umowy i warunki płatności</w:t>
      </w:r>
    </w:p>
    <w:p>
      <w:pPr>
        <w:pStyle w:val="Tekstpodstawowy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3"/>
        </w:numPr>
        <w:suppressAutoHyphens w:val="true"/>
        <w:rPr/>
      </w:pPr>
      <w:r>
        <w:rPr>
          <w:rStyle w:val="Domylnaczcionkaakapitu1"/>
          <w:szCs w:val="24"/>
        </w:rPr>
        <w:t>Całkowite wynagrodzenie za wykonanie przedmiotu umowy strony ustalają w wysokości: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netto : ………………………………….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w tym podatek od towarów i usług VAT:……………………………. zł</w:t>
      </w:r>
    </w:p>
    <w:p>
      <w:pPr>
        <w:pStyle w:val="Tekstpodstawowy21"/>
        <w:ind w:left="426" w:hanging="0"/>
        <w:rPr>
          <w:rStyle w:val="Domylnaczcionkaakapitu1"/>
          <w:b/>
          <w:b/>
          <w:sz w:val="24"/>
        </w:rPr>
      </w:pPr>
      <w:r>
        <w:rPr>
          <w:rStyle w:val="Domylnaczcionkaakapitu1"/>
          <w:sz w:val="24"/>
        </w:rPr>
        <w:t xml:space="preserve">(słownie: ……………………………….00/100),  </w:t>
      </w:r>
      <w:r>
        <w:rPr>
          <w:rStyle w:val="Domylnaczcionkaakapitu1"/>
          <w:b/>
        </w:rPr>
        <w:t xml:space="preserve"> 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   </w:t>
      </w:r>
      <w:r>
        <w:rPr>
          <w:rStyle w:val="Domylnaczcionkaakapitu1"/>
          <w:sz w:val="24"/>
        </w:rPr>
        <w:t>brutto: ……………………………………………………………….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Zgodnie z Ofertą Wykonawcy z dnia ………….. r. stanowiącą </w:t>
      </w:r>
      <w:r>
        <w:rPr>
          <w:rStyle w:val="Domylnaczcionkaakapitu1"/>
          <w:b/>
          <w:sz w:val="24"/>
        </w:rPr>
        <w:t>załącznik Nr 1</w:t>
      </w:r>
      <w:r>
        <w:rPr>
          <w:rStyle w:val="Domylnaczcionkaakapitu1"/>
          <w:sz w:val="24"/>
        </w:rPr>
        <w:t xml:space="preserve"> do niniejszej umowy, wartość brutto przedmiotu umowy obejmuje wszelkie koszty związane z wykonaniem i przekazaniem przedmiotu umowy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Wynagrodzenie za wykonanie przedmiotu umowy  jest stałe w okresie trwania umowy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color w:val="000000"/>
          <w:sz w:val="24"/>
        </w:rPr>
      </w:pPr>
      <w:r>
        <w:rPr>
          <w:rStyle w:val="Domylnaczcionkaakapitu1"/>
          <w:sz w:val="24"/>
        </w:rPr>
        <w:t xml:space="preserve"> </w:t>
      </w: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1 </w:t>
      </w:r>
      <w:r>
        <w:rPr>
          <w:rStyle w:val="Domylnaczcionkaakapitu1"/>
          <w:sz w:val="24"/>
        </w:rPr>
        <w:t>Zamawiający zapłaci wynagrodzenie jednorazowo po ich wykonaniu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ostanie zapłacone na podstawie faktury. Podstawą do wystawienia faktury będzie podpisany przez obie strony Protokół Odbioru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Płatność nastąpi w ciągu </w:t>
      </w:r>
      <w:r>
        <w:rPr>
          <w:rStyle w:val="Domylnaczcionkaakapitu1"/>
          <w:b/>
          <w:sz w:val="24"/>
        </w:rPr>
        <w:t>14 dni</w:t>
      </w:r>
      <w:r>
        <w:rPr>
          <w:rStyle w:val="Domylnaczcionkaakapitu1"/>
          <w:sz w:val="24"/>
        </w:rPr>
        <w:t xml:space="preserve"> od daty dostarczenia Zamawiającemu oryginału faktury   na rachunek bankowy Wykonawcy wpisany na fakturze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W przypadku nie uregulowania przez Zamawiającego płatności w terminie określonym w ust.6 , Wykonawcy przysługuje prawo naliczania odsetek ustawowych. 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Termin płatności wpisany przez Wykonawcę na fakturze musi być zgodny z zapisem określonym w ust.6 niniejszego paragrafu.</w:t>
      </w:r>
    </w:p>
    <w:p>
      <w:pPr>
        <w:pStyle w:val="Tekstpodstawowy21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gwarancyjne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ykonawca udziela pełnej gwarancji na przedmiot umowy określony w zał nr ….do umowy  wynoszącej:</w:t>
      </w:r>
    </w:p>
    <w:p>
      <w:pPr>
        <w:pStyle w:val="Tekstpodstawowy21"/>
        <w:ind w:firstLine="36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Tekstpodstawowy21"/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termin gwarancji biegnie od dnia następnego od daty podpisania Protokołu Odbioru.  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 ramach udzielonej gwarancji, Wykonawca zobowiązany jest w ciągu 2 dni od zgłoszenia faksem lub drogą mailową awarii lub nieprawidłowości do usunięcia wszelkich wad systemu, a w szczególności wad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technicznych, technologicznych, programowych i wykonawczych uniemożliwiających prawidłową pracę lub obniżającą jej jakość.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ykonawca jest odpowiedzialny z tytułu rękojmi za usunięcie wad przedmiotu umowy, istniejących w czasie dokonywania czynności odbioru oraz za wady ujawnione po odbiorze, lecz z przyczyn tkwiących w przedmiocie umowy w chwili odbioru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) w wysokości 10% wartości brutto przedmiotu umowy, w przypadku odstąpienia od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wysokości 0,5% wartości brutto przedmiotu umowy za każdy dzień opóźnienia licząc od upływu terminu na usuniecie awarii lub  nieprawidłowości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c)  </w:t>
      </w:r>
      <w:r>
        <w:rPr>
          <w:color w:val="000000"/>
          <w:sz w:val="24"/>
          <w:szCs w:val="24"/>
        </w:rPr>
        <w:t xml:space="preserve">jeżeli Wykonawca nie zrealizuje przedmiotu umowy w terminie do ……………….. 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mawiający ma prawo odstąpić od umowy, a Wykonawca zobowiązany  jest do       zapłaty kary umownej w wysokości 10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noty wystawionej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tabs>
          <w:tab w:val="clear" w:pos="708"/>
          <w:tab w:val="left" w:pos="709" w:leader="none"/>
          <w:tab w:val="left" w:pos="1413" w:leader="none"/>
        </w:tabs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awa autorskie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ramach realizacji postanowień niniejszej umowy, Wykonawca udziela Zamawiającemu licencji na zakupione oprogramowanie. 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</w:rPr>
        <w:t xml:space="preserve">Z chwilą podpisania przez strony Protokołu Odbioru zakresu prac określonego w § 1, Wykonawca przekaże Zamawiającemu licencje uprawniające do </w:t>
      </w:r>
      <w:r>
        <w:rPr>
          <w:color w:val="000000"/>
          <w:sz w:val="24"/>
        </w:rPr>
        <w:t>korzystania z oprogramowania zgodnie z wymaganiami Zamawiającego w opisie parametrów przedmiotu umowy bez ograniczeń co do terytorium, czasu, ilości egzemplarzy, w</w:t>
      </w:r>
      <w:r>
        <w:rPr>
          <w:sz w:val="24"/>
        </w:rPr>
        <w:t xml:space="preserve"> zakresie poniższych pól eksploatacji: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trwalania, 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>zwielokrotniania formy papierowej i elektronicznej dowolną techniką w tym techniką drukarską, reprograficzną, zapisu magnetycznego, optycznego oraz techniką cyfrową;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 xml:space="preserve">wprowadzania do pamięci komputerów Zamawiającego; 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>wprowadzania do sieci informatycznej Zamawiającego;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rPr/>
      </w:pPr>
      <w:r>
        <w:rPr>
          <w:sz w:val="24"/>
        </w:rPr>
        <w:t>Z chwilą podpisania Protokołu Odbioru przedmiotu umowy określonego w § 1  Zamawiający nabywa na własność nośniki wszystkich egzemplarzy opracowań, które zostały przez Wykonawcę na nich utrwalone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zobowiązuje się, iż wykonując przedmiot umowy nie naruszy praw majątkowych osób trzecich i przekaże opracowania Zamawiającemu w stanie wolnym od obciążeń prawami osób trzecich. 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Wykonawca jest odpowiedzialny względem Zamawiającego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Strony ustalają, że zgromadzone w systemie informatycznym stanowiącym przedmiot niniejszej umowy dane stanowią własność Zamawiającego, z prawem  Zamawiającego do ich wyłącznej eksploatacji w nieograniczonym zakresie.</w:t>
      </w:r>
    </w:p>
    <w:p>
      <w:pPr>
        <w:pStyle w:val="Tekstpodstawowy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ustronna poufność informacji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Wykonawca oświadcza, że materiały dostarczone przez Zamawiającego oraz wszelkie informacje, dane i narzędzia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handlowej w odniesieniu do wszelkich informacji uzyskanych w trakcie trwania współpracy na temat Zamawiającego oraz podmiotów z nim powiąza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Wykonawcę osobom trzecim jest możliwe tylko i wyłącznie po wyrażeniu pisemnej zgody przez Zamawiającego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Zamawiającego osobom trzecim może nastąpić wyłącznie po wyrażeniu pisemnej zgody przez Wykonawcę.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Strony ponoszą pełną odpowiedzialność za zachowanie poufności informacji przez swoich pracowników oraz inne podmioty związane ze Stronami, które mają dostęp do przedmiotowych informacji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W przypadku naruszenia obowiązku zachowania poufności, zdefiniowanego w niniejszym paragrafie Strony mają prawo dochodzić odszkodowania na zasadach ogól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upoważnia na zasadach art.31 ustawy o ochronie danych osobowych do przetwarzania danych w systemie oprogramowania  objętych gwarancją umo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Zamawiający oświadcza, że jest administratorem danych osobowy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niejszej umowy. Dla uniknięcia wątpliwości, Strony oświadczają ,iż dane osobowe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anowią  informację poufne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Zamawiajacy oświadcza, iż jest uprawniony do powierzania przetwarzania dan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obowych w zakresie określonym niniejszą umową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W celu wykonania niniejszej umowy, Zamawiający powierza do przetwarzania Wykonaw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stępujące rodzaje danych osobowych: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isko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urodzenia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SEL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ne dane niezbędne do prawidłowej realizacji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ami umowy oraz w zakresie niezbędnym do wykonywania przez Wykonawc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owiązków wynikających z tej umowy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cja</w:t>
      </w:r>
    </w:p>
    <w:p>
      <w:pPr>
        <w:pStyle w:val="Tekstpodstawowy21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Strony będą przekazywać sobie korespondencję w formie pisemnej za pośrednictwem poczty, kurierów lub dostarczenia osobistego za potwierdzeniem odbioru. W bieżącej działalności operacyjnej dopuszczalne są inne formy komunikacji takie, jak: poczta elektroniczna, faks, telefon, itp. na poniższe adresy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Zamawiającego: 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>……………………</w:t>
      </w:r>
      <w:r>
        <w:rPr>
          <w:sz w:val="24"/>
          <w:u w:val="single"/>
        </w:rPr>
        <w:t>.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Wykonawcy: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………………………………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2. </w:t>
      </w:r>
      <w:r>
        <w:rPr>
          <w:sz w:val="24"/>
        </w:rPr>
        <w:t>Osobami odpowiedzialnymi za realizację i współpracę przy wykonywaniu przedmiotu umowy są:</w:t>
      </w:r>
    </w:p>
    <w:p>
      <w:pPr>
        <w:pStyle w:val="Tekstpodstawowy21"/>
        <w:ind w:left="360" w:hanging="0"/>
        <w:jc w:val="left"/>
        <w:rPr/>
      </w:pPr>
      <w:r>
        <w:rPr>
          <w:sz w:val="24"/>
        </w:rPr>
        <w:t xml:space="preserve">ze strony Wykonawcy: </w:t>
        <w:tab/>
      </w:r>
    </w:p>
    <w:p>
      <w:pPr>
        <w:pStyle w:val="Tekstpodstawowy21"/>
        <w:ind w:first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 xml:space="preserve">ze strony Zamawiającego: 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miana osób, o których mowa w ust. 2, z każdej ze Stron, w trakcie wykonywania przedmiotu umowy, musi zostać potwierdzona pisemnie. Zmiana taka nie stanowi zmiany warunków niniejszej umowy.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Usługi wdrożeniowe dotyczące oprogramowania, w tym wizyty instalacyjne, konsultacje, itp. odbywać się będą w pomieszczeniach Zamawiającego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 xml:space="preserve">Zamawiający oprócz wypadków wymienionych w przepisach Kodeksu Cywilnego, może odstąpić od umowy także w razie istotnej zmiany okoliczności powodujących, że wykonanie umowy nie leży w interesie publicznym, czego nie  można było przewidzieć w chwili zawarcia umowy. 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rStyle w:val="Domylnaczcionkaakapitu1"/>
          <w:sz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 sprawach nie uregulowanych umową stosuje się przepisy Kodeksu Cywilnego oraz Ustawy z dnia 29 stycznia 2004 r. „Prawo zamówień publicznych”  z późn. zm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Niniejsza umowa została sporządzona w trzech jednobrzmiących egzemplarzach - 2 egzemplarze dla Zamawiającego, 1 egzemplarz dla Wykonawcy. Każdy egzemplarz ma moc oryginału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>
          <w:b/>
          <w:sz w:val="28"/>
          <w:szCs w:val="28"/>
        </w:rPr>
        <w:t>Zamawiający:</w:t>
        <w:tab/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Wykonawca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33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0:00Z</dcterms:created>
  <dc:creator>islaska</dc:creator>
  <dc:description/>
  <cp:keywords/>
  <dc:language>en-US</dc:language>
  <cp:lastModifiedBy>Izabela Slaska</cp:lastModifiedBy>
  <cp:lastPrinted>2015-07-03T14:41:00Z</cp:lastPrinted>
  <dcterms:modified xsi:type="dcterms:W3CDTF">2015-07-09T11:12:00Z</dcterms:modified>
  <cp:revision>3</cp:revision>
  <dc:subject/>
  <dc:title>Załącznik nr</dc:title>
</cp:coreProperties>
</file>