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8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7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 </w:t>
      </w:r>
    </w:p>
    <w:p>
      <w:pPr>
        <w:pStyle w:val="Defaul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ieczęć adresowa wykonawcy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WYKAZ WYKONANYCH DOSTAW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la zadania …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>*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 nieograniczonym, którego przedmiotem jest </w:t>
      </w: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Dostawa  oprogramowania bibliograficzno-bibliometrycznego certyfikatu SSL dla portalu pacjentów, dysków twardych do serwera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7545" cy="75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oraz drukarki kodów kreskowych i przenośnych kolektorów da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/y, że w okresie ostatnich trzech lat przed upływem terminu składania ofert, a jeżeli okres prowadzenia działalności jest krótszy – w tym okresie, wykonaliśmy a w przypadku świadczeń okresowych lub ciągłych również wykonujemy dostawy w </w:t>
      </w:r>
      <w:r>
        <w:rPr/>
        <w:t>zakresie niezbędnym do wykazania spełniania warunku wiedzy i doświadczenia, z załączeniem dokumentów potwierdzających, że te dostawy zostały wykonane lub są wykonywane należycie.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35"/>
        <w:gridCol w:w="1842"/>
        <w:gridCol w:w="1843"/>
        <w:gridCol w:w="2835"/>
      </w:tblGrid>
      <w:tr>
        <w:trPr>
          <w:trHeight w:val="6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i adres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mawiającego/ Od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 dostaw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esiąc i ro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 dostaw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PLN)</w:t>
            </w:r>
          </w:p>
        </w:tc>
      </w:tr>
      <w:tr>
        <w:trPr>
          <w:trHeight w:val="13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zamówienia wymienionego w wykazie należy załączyć dokument potwierdzający, że zamówienie to zostało wykonane należycie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* dla każdego zadania oddzielnie</w:t>
      </w:r>
    </w:p>
    <w:p>
      <w:pPr>
        <w:pStyle w:val="Default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 dnia ……………….</w:t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y osób upoważnionych do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35:00Z</dcterms:created>
  <dc:creator>islaska</dc:creator>
  <dc:description/>
  <dc:language>en-US</dc:language>
  <cp:lastModifiedBy>Izabela Slaska</cp:lastModifiedBy>
  <cp:lastPrinted>2013-12-04T11:03:00Z</cp:lastPrinted>
  <dcterms:modified xsi:type="dcterms:W3CDTF">2015-07-03T09:35:00Z</dcterms:modified>
  <cp:revision>2</cp:revision>
  <dc:subject/>
  <dc:title/>
</cp:coreProperties>
</file>