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33/2015 - Dostawa materiałów eksploatacyjnych i zużywalnych do drukarek: komputerowych i etykiet; kserokopiarek oraz telefaksów (zadania 1 - 10)</w:t>
      </w:r>
      <w:r>
        <w:rPr>
          <w:rFonts w:cs="Arial CE" w:ascii="Arial CE" w:hAnsi="Arial CE"/>
        </w:rPr>
        <w:br/>
      </w:r>
      <w:r>
        <w:rPr>
          <w:rFonts w:cs="Arial CE" w:ascii="Arial CE" w:hAnsi="Arial CE"/>
          <w:b/>
          <w:bCs/>
        </w:rPr>
        <w:t>Numer ogłoszenia: 165218 - 2015; data zamieszczenia: 03.07.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5"/>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33/2015 - Dostawa materiałów eksploatacyjnych i zużywalnych do drukarek: komputerowych i etykiet; kserokopiarek oraz telefaksów (zadania 1 - 10).</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materiałów eksploatacyjnych i zużywalnych do drukarek: komputerowych i etykiet; kserokopiarek oraz telefaksów w 10 zadaniach na okres 12 miesięc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8"/>
        </w:numPr>
        <w:spacing w:lineRule="atLeast" w:line="400" w:before="0" w:after="0"/>
        <w:ind w:left="36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8"/>
        </w:numPr>
        <w:spacing w:lineRule="atLeast" w:line="400" w:before="0" w:after="280"/>
        <w:ind w:left="36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0.12.51.10-5, 30.12.51.20-8, 30.12.51.00-2, 30.12.43.00-7, 30.19.28.00-9.</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0.</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wymaga dokumentu poświadczającego, że Wykonawca działa na rynku przynajmniej 1 rok; Zamawiający uzna za spełnione warunki, o których mowa w pkt 1.1., jeżeli Wykonawca wykaże, że posiada wiedzę i doświadczenie w zakresie przynajmniej 3 dostaw tego samego rodzaju co przedmiotu zamówienia, wskazanego w SIWZ kodami CPV, oraz przedłoży wraz z ofertą wykaz wykonanych dostaw w okresie ostatnich trzech lat przed upływem terminu składania oferty, a jeżeli okres prowadzenia działalności jest krótszy - w tym okresie, wraz z podaniem jego wartości, przedmiotu, daty wykonania i podmiotu, na rzecz którego usługa została wykonana, oraz załączeniem dowodów, że została ona wykonana. Dostawy o wartości minimum: Zadanie nr 1 - 50 000,00 PLN; Zadanie nr 2 - 150 000,00 PLN; Zadanie nr 3 - 30 000,00 PLN; Zadanie nr 4 - 6 000,00 PLN; Zadanie nr 5 - 1 500,00 PLN; Zadanie nr 6 - 50 000,00 PLN; Zadanie nr 7 - 17 000,00 PLN; Zadanie nr 8 - 2 000,00 PLN; Zadanie nr 9 - 2 000,00 PLN; Zadanie nr 10 - 300,00 PLN; Wzór wykazu dostaw stanowi Załącznik nr 8.</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3"/>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6"/>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4"/>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 WARUNKI UDZIAŁU W POSTĘPOWANIU: 1.1. O udzielenie zamówienia publicznego mogą ubiegać się Wykonawcy, którzy spełniają warunki określone w art. 22 ust.1 ustawy Prawo zamówień publicznych dotyczące: 1.1.1. posiadania uprawnień do wykonywania określonej działalności lub czynności, jeżeli przepisy prawa nakładają obowiązek ich posiadania; 1.1.2. posiadania wiedzy i doświadczenie; 1.1.3. dysponowania potencjałem technicznym oraz osobami zdolnymi do wykonania zamówienia; 1.1.4. sytuacji ekonomicznej i finansowej; 1.2. Złożą wszystkie wymagane dokumenty i oświadczenia w celu wykazania braku podstaw do wykluczenia z postępowania o udzielenie zamówienia publicznego w okolicznościach, o których mowa w art. 24 ust.1 ustawy Prawo zamówień publicznych z późn. zmianami. 1.3. 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 2. W celu potwierdzenia, że wykonawca spełnia warunki: 2.1. 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2. Posiadania wiedzy i doświadczenia: - Zamawiający wymaga dokumentu poświadczającego, że Wykonawca działa na rynku przynajmniej 1 rok; - Zamawiający uzna za spełnione warunki, o których mowa w pkt 1.1., jeżeli Wykonawca wykaże, że posiada wiedzę i doświadczenie w zakresie przynajmniej 3 dostaw tego samego rodzaju co przedmiotu zamówienia, wskazanego w SIWZ kodami CPV, oraz przedłoży wraz z ofertą wykaz wykonanych dostaw w okresie ostatnich trzech lat przed upływem terminu składania oferty, a jeżeli okres prowadzenia działalności jest krótszy - w tym okresie, wraz z podaniem jego wartości, przedmiotu, daty wykonania i podmiotu, na rzecz którego usługa została wykonana, oraz załączeniem dowodów, że została ona wykonana. Dostawy o wartości minimum: Zadanie nr 1 - 50 000,00 PLN; Zadanie nr 2 - 150 000,00 PLN; Zadanie nr 3 - 30 000,00 PLN; Zadanie nr 4 - 6 000,00 PLN; Zadanie nr 5 - 1 500,00 PLN; Zadanie nr 6 - 50 000,00 PLN; Zadanie nr 7 - 17 000,00 PLN; Zadanie nr 8 - 2 000,00 PLN; Zadanie nr 9 - 2 000,00 PLN; Zadanie nr 10 - 300,00 PLN; Wzór wykazu dostaw stanowi Załącznik nr 8. 2.3. Dysponowania potencjałem technicznym oraz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4. Sytuacji ekonomicznej i finansowej: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 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 Oświadczenie Wykonawcy dotyczące obniżonej stawki podatku od towarów i usług (VAT) - wzór Oświadczenia stanowi Załącznik nr 9 - jeżeli dotyczy. 5.2. 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5.3. Katalogi oferowanych produktów lub inne dokumenty potwierdzające spełnienie parametrów określonych w Załączniku nr 1 do SIWZ - dotyczy zadań nr 1 - 10. 5.4. Oświadczenie o klasyfikacji wyrobów, o ile nie wynika to z deklaracji lub innych dokumentów dołączonych do oferty. 5.5. Do zamienników oryginalnych tonerów Zamawiający wymaga, aby Wykonawca dołączył certyfikaty lub inne dokumenty potwierdzające, że nadają się one do wymaganych przez Zamawiającego drukarek i innych urządzeń. 5.6. Świadectwo zgodności potwierdzające zastosowanie na worki z krwią - dotyczy zadania nr 7. 5.7.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9"/>
        </w:numPr>
        <w:spacing w:lineRule="atLeast" w:line="400" w:before="0" w:after="0"/>
        <w:ind w:left="360" w:hanging="360"/>
        <w:rPr>
          <w:rFonts w:ascii="Arial CE" w:hAnsi="Arial CE" w:cs="Arial CE"/>
          <w:sz w:val="20"/>
          <w:szCs w:val="20"/>
        </w:rPr>
      </w:pPr>
      <w:r>
        <w:rPr>
          <w:rFonts w:cs="Arial CE" w:ascii="Arial CE" w:hAnsi="Arial CE"/>
          <w:sz w:val="20"/>
          <w:szCs w:val="20"/>
        </w:rPr>
        <w:t xml:space="preserve">1 - Cena - 90 </w:t>
      </w:r>
    </w:p>
    <w:p>
      <w:pPr>
        <w:pStyle w:val="Normal"/>
        <w:numPr>
          <w:ilvl w:val="0"/>
          <w:numId w:val="9"/>
        </w:numPr>
        <w:spacing w:lineRule="atLeast" w:line="400" w:before="0" w:after="280"/>
        <w:ind w:left="360" w:hanging="360"/>
        <w:rPr>
          <w:rFonts w:ascii="Arial CE" w:hAnsi="Arial CE" w:cs="Arial CE"/>
          <w:sz w:val="20"/>
          <w:szCs w:val="20"/>
        </w:rPr>
      </w:pPr>
      <w:r>
        <w:rPr>
          <w:rFonts w:cs="Arial CE" w:ascii="Arial CE" w:hAnsi="Arial CE"/>
          <w:sz w:val="20"/>
          <w:szCs w:val="20"/>
        </w:rPr>
        <w:t xml:space="preserve">2 - Termin wykonania zamówienia (poszczególnych dostaw) - 10 </w:t>
      </w:r>
    </w:p>
    <w:p>
      <w:pPr>
        <w:pStyle w:val="NormalnyWeb"/>
        <w:spacing w:lineRule="atLeast" w:line="400"/>
        <w:rPr/>
      </w:pPr>
      <w:r>
        <w:rPr>
          <w:rFonts w:cs="Arial CE" w:ascii="Arial CE" w:hAnsi="Arial CE"/>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zmodyfikowany/udoskonalony produkt powodujący wycofanie dotychczasowego. 4. Powyższe zmiany nie mogą skutkować zmianą cen jednostkowych, wartości umowy i nie mogą być niekorzystne dla Zamawiającego. 5. W okresie trwania umowy ceny mogą ulec zmianie w przypadku obniżenia ceny przez producenta lub samego Wykonawcę. 6.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7. W przypadku nie wykorzystania w okresie trwania umowy pełnych ilości przedmiotu umowy Zamawiający przewiduje możliwość przedłużenia terminu jej obowiązywania. Ceny jednostkowe w tym okresie nie mogą ulec zmianie. 8. Zamawiający może do końca trwania umowy nie dokonać zakupu pełnych ilości przedmiotu umowy także w przypadku przedłużenia terminu realizacji umowy. 9. Zakup wg zasad określonych w ust. 8. nie rodzi po stronie Wykonawcy żadnych roszczeń odszkodowawczych wobec Zamawiającego. 10.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3.07.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1:00Z</dcterms:created>
  <dc:creator>ewisniewska</dc:creator>
  <dc:description/>
  <cp:keywords/>
  <dc:language>en-US</dc:language>
  <cp:lastModifiedBy>ewisniewska</cp:lastModifiedBy>
  <dcterms:modified xsi:type="dcterms:W3CDTF">2015-07-03T10:51:00Z</dcterms:modified>
  <cp:revision>1</cp:revision>
  <dc:subject/>
  <dc:title>Adres strony internetowej, na której Zamawiający udostępnia Specyfikację Istotnych Warunków Zamówienia:</dc:title>
</cp:coreProperties>
</file>