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3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dostarczone przeze ze mnie zamienniki wymaganych tonerów są wolne od wad </w:t>
        <w:br/>
        <w:t>i nie spowodują uszkodzeń sprzę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wypadku uszkodzenia urządzenia w wyniku dostarczonych przeze mnie zamienników, oświadczam, ż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pokryję koszty naprawy tego urządzenia, lub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pokryję koszty zakupu nowego urządzenia (jeśli naprawa nie będzie możliwa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6-30T11:16:00Z</dcterms:modified>
  <cp:revision>78</cp:revision>
  <dc:subject/>
  <dc:title/>
</cp:coreProperties>
</file>