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3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 xml:space="preserve">materiałów eksploatacyjnych i zużywalnych do drukarek: </w:t>
        <w:br/>
        <w:t xml:space="preserve">                           komputerowych i etykiet; kserokopiarek oraz telefaksów </w:t>
        <w:br/>
        <w:t xml:space="preserve">                           (zadania …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  <w:br/>
        <w:t xml:space="preserve">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</w:t>
      </w:r>
      <w:r>
        <w:rPr>
          <w:sz w:val="24"/>
          <w:szCs w:val="24"/>
        </w:rPr>
        <w:t xml:space="preserve">dotyczące ewentualnych uszkodzeń spowodowanych </w:t>
        <w:br/>
        <w:t>przez zamienniki</w:t>
      </w:r>
      <w:r>
        <w:rPr/>
        <w:t>.</w:t>
      </w:r>
      <w:r>
        <w:rPr>
          <w:sz w:val="24"/>
        </w:rPr>
        <w:t xml:space="preserve">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Dostaw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Timesnewroman"/>
        <w:rPr/>
      </w:pPr>
      <w:r>
        <w:rPr>
          <w:sz w:val="24"/>
          <w:szCs w:val="24"/>
        </w:rPr>
        <w:t xml:space="preserve">Terminy poszczególnych dostaw przedmiotu umowy będą każdorazowo uzgadniane telefonicznie i potwierdzane faksem lub drogą elektroniczną do </w:t>
      </w:r>
      <w:r>
        <w:rPr>
          <w:b/>
          <w:color w:val="FF0000"/>
          <w:sz w:val="24"/>
          <w:szCs w:val="24"/>
        </w:rPr>
        <w:t>……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datą planowanej dostawy z uwzględnieniem ilości i rodzaju zamawianego asortymentu zgodnie </w:t>
        <w:br/>
        <w:t>z załączoną specyfikacją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wykonania przedmiotu zamówienia Wykonawca zobowiązany jest użyć materiałów eksploatacyjnych wyprodukowanych nie wcześniej niż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terminem dostaw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3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7-02T10:15:00Z</dcterms:modified>
  <cp:revision>311</cp:revision>
  <dc:subject/>
  <dc:title/>
</cp:coreProperties>
</file>