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36</w:t>
      </w:r>
      <w:r>
        <w:rPr>
          <w:b/>
          <w:color w:val="0000FF"/>
          <w:sz w:val="28"/>
        </w:rPr>
        <w:t>/2015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color w:val="0000FF"/>
          <w:sz w:val="28"/>
          <w:szCs w:val="28"/>
        </w:rPr>
        <w:t xml:space="preserve">Drobnego sprzętu medycznego i endoskopowego </w:t>
        <w:br/>
        <w:t xml:space="preserve">                                 oraz pulsoksymetrów (zadania 1 – 10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 do miejsca przeznaczenia, koszty załadunku, rozładunku i transportu wewnętrznego </w:t>
        <w:br/>
        <w:t xml:space="preserve"> u Zamawiającego, ubezpieczenia przedmiotu umowy do czasu przekazania go Zamawiającemu,   </w:t>
        <w:br/>
        <w:t xml:space="preserve">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Dostawy będą realizowane sukcesywnie w ciągu 12 miesięcy od daty zawarcia umowy. </w:t>
        <w:br/>
        <w:t xml:space="preserve">        Szczegółowe terminy dostaw przedmiotu umowy będą uzgodnione telefonicznie </w:t>
        <w:br/>
        <w:t xml:space="preserve">        i potwierdzone faksem lub drogą elektroniczną.</w:t>
      </w:r>
    </w:p>
    <w:p>
      <w:pPr>
        <w:pStyle w:val="Timesnewroman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tyczy zadań nr 1 – 6 oraz 8 – 10</w:t>
      </w:r>
      <w:r>
        <w:rPr>
          <w:sz w:val="24"/>
          <w:szCs w:val="24"/>
        </w:rPr>
        <w:t xml:space="preserve"> – termin wykonania zamówienia (poszczególnych </w:t>
        <w:br/>
        <w:t xml:space="preserve">        dostaw)nastąpi w ciągu </w:t>
      </w:r>
      <w:r>
        <w:rPr>
          <w:b/>
          <w:color w:val="0000FF"/>
          <w:sz w:val="24"/>
          <w:szCs w:val="24"/>
        </w:rPr>
        <w:t>…….. dni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* </w:t>
      </w:r>
      <w:r>
        <w:rPr>
          <w:sz w:val="24"/>
          <w:szCs w:val="24"/>
        </w:rPr>
        <w:t xml:space="preserve">od daty złożenia zamówienia </w:t>
        <w:br/>
        <w:t xml:space="preserve">        przez Zamawiającego.</w:t>
      </w:r>
    </w:p>
    <w:p>
      <w:pPr>
        <w:pStyle w:val="Timesnewroman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tyczy zadania nr 7</w:t>
      </w:r>
      <w:r>
        <w:rPr>
          <w:sz w:val="24"/>
          <w:szCs w:val="24"/>
        </w:rPr>
        <w:t xml:space="preserve"> – termin wykonania zamówienia (dostawa jednorazowa) nastąpi w</w:t>
      </w:r>
    </w:p>
    <w:p>
      <w:pPr>
        <w:pStyle w:val="Timesnewroman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iągu </w:t>
      </w:r>
      <w:r>
        <w:rPr>
          <w:b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…….. </w:t>
      </w:r>
      <w:r>
        <w:rPr>
          <w:b/>
          <w:color w:val="0000FF"/>
          <w:sz w:val="24"/>
          <w:szCs w:val="24"/>
        </w:rPr>
        <w:t>tygodni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*</w:t>
      </w:r>
      <w:r>
        <w:rPr>
          <w:sz w:val="24"/>
          <w:szCs w:val="24"/>
        </w:rPr>
        <w:t>od daty zawarcia umowy.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Zamawiane ilości i rodzaj przedmiotu umowy uzależnione będą od potrzeb wynikających </w:t>
        <w:br/>
        <w:t xml:space="preserve">        z konieczności ich zastosowania w danym czasie.-dotyczy zdania 1-6 oraz 8-10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4 miesiące </w:t>
      </w:r>
      <w:r>
        <w:rPr>
          <w:color w:val="000000"/>
          <w:sz w:val="24"/>
          <w:szCs w:val="24"/>
        </w:rPr>
        <w:t xml:space="preserve">od daty dostawy </w:t>
        <w:br/>
        <w:t xml:space="preserve">         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- </w:t>
      </w:r>
      <w:r>
        <w:rPr>
          <w:b/>
          <w:sz w:val="24"/>
          <w:szCs w:val="24"/>
        </w:rPr>
        <w:t>dotyczy</w:t>
      </w:r>
    </w:p>
    <w:p>
      <w:pPr>
        <w:pStyle w:val="Normal"/>
        <w:ind w:left="3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adania 1-6 oraz 8-10.</w:t>
      </w:r>
    </w:p>
    <w:p>
      <w:pPr>
        <w:pStyle w:val="Normal"/>
        <w:ind w:left="34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ozliczenie z tytułu dostawy przedmiotu umowy dokonana będzie za zrealizowaną </w:t>
      </w:r>
    </w:p>
    <w:p>
      <w:pPr>
        <w:pStyle w:val="Normal"/>
        <w:ind w:left="34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stawę do siedziby Zamawiającego zakończonej podpisaniem Protokołu odbioru przez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ie strony, co stanowić będzie podstawę do wystawienia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łatność nastąpi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 od daty dostarczenia przez Wykonawcę oryginału faktury do</w:t>
      </w:r>
    </w:p>
    <w:p>
      <w:pPr>
        <w:pStyle w:val="Normal"/>
        <w:ind w:left="34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awiającego na rachunek bankowy wpisany przez Wykonawcę na fakturze – </w:t>
      </w:r>
      <w:r>
        <w:rPr>
          <w:b/>
          <w:sz w:val="24"/>
          <w:szCs w:val="24"/>
        </w:rPr>
        <w:t>dotyczy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adania nr 7</w:t>
      </w:r>
      <w:r>
        <w:rPr>
          <w:sz w:val="24"/>
          <w:szCs w:val="24"/>
        </w:rPr>
        <w:t xml:space="preserve"> 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 xml:space="preserve">* proszę wpisać oferowany termin dostawy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36</w:t>
    </w:r>
    <w:r>
      <w:rPr>
        <w:rFonts w:cs="Times New Roman" w:ascii="Times New Roman" w:hAnsi="Times New Roman"/>
        <w:b/>
        <w:color w:val="808080"/>
        <w:sz w:val="16"/>
        <w:szCs w:val="16"/>
      </w:rPr>
      <w:t>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5-07-02T14:52:00Z</cp:lastPrinted>
  <dcterms:modified xsi:type="dcterms:W3CDTF">2015-07-02T12:53:00Z</dcterms:modified>
  <cp:revision>310</cp:revision>
  <dc:subject/>
  <dc:title/>
</cp:coreProperties>
</file>