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162314-2015 z dnia 2015-07-01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Warszawa</w:t>
        <w:br/>
        <w:t>Dostawa stentgraftów do zaopatrywania tętniaków aorty brzusznej oraz protez naczyniowych</w:t>
        <w:br/>
        <w:t xml:space="preserve">Termin składania ofert: 2015-07-10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20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65pt;width:453.55pt;height:1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37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arszawa: Dostawa stentgraftów do zaopatrywania tętniaków aorty brzusznej oraz protez naczyniowy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13412 - 2015; data zamieszczenia: 19.08.2015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162314 - 2015r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96" w:after="237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, ul. Indiry Gandhi 14, 02-776 Warszawa, woj. mazowieckie, tel. 022 349 62 22, faks 022 349 62 23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96" w:after="237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stentgraftów do zaopatrywania tętniaków aorty brzusznej oraz protez naczyniowych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stentgraftów do zaopatrywania tętniaków aorty brzusznej oraz protez naczyniowych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18.42.00-5.</w:t>
      </w:r>
    </w:p>
    <w:p>
      <w:pPr>
        <w:pStyle w:val="Normal"/>
        <w:spacing w:lineRule="atLeast" w:line="400" w:before="396" w:after="237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37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96" w:after="237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   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tentgrafty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6.07.2015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37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ENDOLINK MEDICAL SERVICES Piotr Cioch, Zachodnia 89 lok. 9, 90-402 Łódź, kraj/woj. łódzkie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233333,34 PLN.</w:t>
      </w:r>
    </w:p>
    <w:p>
      <w:pPr>
        <w:pStyle w:val="Normal"/>
        <w:spacing w:lineRule="atLeast" w:line="400" w:before="0" w:after="0"/>
        <w:ind w:left="237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52000,01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52000,01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52000,01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   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otezy dziane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6.07.2015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37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JOTEC POLSKA Sp. z o.o., Pory 78, 02-757 Warszawa, kraj/woj. mazowieckie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22640,00 PLN.</w:t>
      </w:r>
    </w:p>
    <w:p>
      <w:pPr>
        <w:pStyle w:val="Normal"/>
        <w:spacing w:lineRule="atLeast" w:line="400" w:before="0" w:after="0"/>
        <w:ind w:left="237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4440,40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4440,4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4440,40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3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37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96" w:after="237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62314&amp;rok=2015-07-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07:00Z</dcterms:created>
  <dc:creator>Izabela Slaska</dc:creator>
  <dc:description/>
  <dc:language>en-US</dc:language>
  <cp:lastModifiedBy>Izabela Slaska</cp:lastModifiedBy>
  <dcterms:modified xsi:type="dcterms:W3CDTF">2015-08-19T11:08:00Z</dcterms:modified>
  <cp:revision>2</cp:revision>
  <dc:subject/>
  <dc:title/>
</cp:coreProperties>
</file>