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color w:val="000000"/>
          <w:sz w:val="24"/>
          <w:szCs w:val="24"/>
        </w:rPr>
        <w:t>Załącznik nr 9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Zgodnie z wynikiem procedury w trybie przetargu nieograniczonego znak: IHiT/P/38/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 umowy (dot. zadania nr: 62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MOWA nr IHiT/DZ/............/201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dnia ............... roku w Warszawie 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nstytutem Hematologii i Transfuzjologii w Warszawie</w:t>
      </w:r>
      <w:r>
        <w:rPr>
          <w:color w:val="000000"/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Zamawiającym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yrektora Instytutu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. dr hab. n. med. Krzysztofa Warzochę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leca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yjmuje do realizacji świadczenie usługi polegającej na </w:t>
      </w:r>
      <w:r>
        <w:rPr>
          <w:b/>
          <w:i/>
          <w:color w:val="000000"/>
          <w:sz w:val="24"/>
          <w:szCs w:val="24"/>
          <w:u w:val="single"/>
        </w:rPr>
        <w:t>wykonaniu  testów specjalistycznych aparatury rentgenowskiej</w:t>
      </w:r>
      <w:r>
        <w:rPr>
          <w:color w:val="000000"/>
          <w:sz w:val="24"/>
          <w:szCs w:val="24"/>
        </w:rPr>
        <w:t xml:space="preserve"> określonej w  załączniku nr….. obejmującym zadanie nr…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y specjalistyczne wykonywane będą zgodnie z obowiązującymi przepisami prawa w  miejscach wskazanych przez Zamawiającego (Rozporządzenie Ministra Zdrowia z dnia 18 lutego 2011 r.  </w:t>
      </w:r>
      <w:r>
        <w:rPr>
          <w:rStyle w:val="H1"/>
          <w:color w:val="000000"/>
          <w:sz w:val="24"/>
          <w:szCs w:val="24"/>
        </w:rPr>
        <w:t>Dz.U. 2011 nr 51 poz. 265</w:t>
      </w:r>
      <w:r>
        <w:rPr>
          <w:color w:val="000000"/>
          <w:sz w:val="24"/>
          <w:szCs w:val="24"/>
        </w:rPr>
        <w:t xml:space="preserve">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>Wykonawca musi posiadać ważny na czas trwania umowy dokument uprawniający go do     wykonywania przedmiotu umowy</w:t>
      </w:r>
      <w:r>
        <w:rPr>
          <w:strike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o jest dokument akredytacji na zgodność z normą PN-EN-ISO 17025 zawierający zapis „akredytacja na zgodność z normą 17025 w zakresie wykonywania testów specjalistycznych ( § 9 Rozporządzenia Ministra Zdrowia z 18 lutego 2011r.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i </w:t>
      </w:r>
      <w:r>
        <w:rPr>
          <w:bCs/>
          <w:color w:val="000000"/>
          <w:sz w:val="24"/>
          <w:szCs w:val="24"/>
        </w:rPr>
        <w:t>wykona wszystkie   testy specjalistyczne  dla poszczególnych aparatów</w:t>
      </w:r>
      <w:r>
        <w:rPr>
          <w:color w:val="000000"/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Za prawidłowo wykonany przedmiot umowy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uzna dostarczenie protokołów i sprawozdań z badań o zakresie zgodnym z Rozporządzeniem Ministra Zdrowia z dnia 18 lutego 2011r.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color w:val="000000"/>
          <w:sz w:val="24"/>
          <w:szCs w:val="24"/>
        </w:rPr>
        <w:t xml:space="preserve">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akceptacji badanych parametrów aparatu Wykonawca zobowiązuje się do ponownego, bezpłatnego wykonania testu w terminie określonym w § 3 ust.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 Wykonawca zobowiązuje się do przesłania wyników pomiarów z przeprowadzonych dodatkowych testów do 7 dni od daty wykonania testu na danym urządzeniu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Niniejsza umowa zostaje zawarta na okres </w:t>
      </w:r>
      <w:r>
        <w:rPr>
          <w:b/>
          <w:color w:val="000000"/>
        </w:rPr>
        <w:t>12 miesięc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konanie usługi powinno nastąpić w terminie do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w formie pisemnej i potwierdzonej faksem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zczegółowe terminy realizacji przedmiotu umowy będą każdorazowo uzgadniane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elefonicznie  i potwierdzane faksem lub drogą elektroniczną do </w:t>
      </w:r>
      <w:r>
        <w:rPr>
          <w:b/>
          <w:color w:val="000000"/>
          <w:sz w:val="24"/>
          <w:szCs w:val="24"/>
        </w:rPr>
        <w:t>maksymal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0 dni (od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poniedziałku do piątku w godzinach 8:00-15:00, z wyłączeniem dni ustawowo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wolnych od pracy) </w:t>
      </w:r>
      <w:r>
        <w:rPr>
          <w:color w:val="000000"/>
          <w:sz w:val="24"/>
          <w:szCs w:val="24"/>
        </w:rPr>
        <w:t xml:space="preserve">przed datą wymaganej realizacji przedmiotu umow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 uzgodnionym terminie udostęp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odlegającą badaniu aparaturę oraz zapewni stałą obecność osoby lub osób uprawnionych do obsługi apar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ewni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gląd do dokumentacji technicznej badanej apar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Ekspozycji aparatury do testowania będzie dokonywała osoba lub osoby uprawnione do obsługi tej aparatury, z zachowaniem zasad postępowania przyjętych w placówce, zgodnie z obowiązującymi w niej procedurami oraz instrukcją obsługi apar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obowiązuje się do wyłączenia aparatury z użytkowania na czas trwania tes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  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……………………………………………………………</w:t>
      </w:r>
      <w:r>
        <w:rPr>
          <w:color w:val="000000"/>
          <w:spacing w:val="-9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Za wykonanie przedmiotu umowy określonego w § 1 i zgodnie z ofertą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stanowiącą załącznik nr ….. strony ustalają wynagrodzenie w łącznej kwoc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/>
      </w:pPr>
      <w:r>
        <w:rPr>
          <w:b/>
          <w:color w:val="000000"/>
          <w:sz w:val="24"/>
          <w:szCs w:val="24"/>
        </w:rPr>
        <w:tab/>
        <w:t xml:space="preserve">   bru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obejmuje wszystkie koszty związane z wykonaniem usługi, w tym:  robociznę, wszelkie materiały niezbędne do wykonania </w:t>
      </w:r>
      <w:r>
        <w:rPr>
          <w:i/>
          <w:color w:val="000000"/>
          <w:sz w:val="24"/>
          <w:szCs w:val="24"/>
          <w:u w:val="single"/>
        </w:rPr>
        <w:t>testów specjalistycznych aparatury rentgenowskiej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raz koszty dojazdu lub transportu aparatury rentgenow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wystawienia faktury przez Wykonawcę są </w:t>
      </w:r>
      <w:r>
        <w:rPr>
          <w:b/>
          <w:i/>
          <w:color w:val="000000"/>
          <w:sz w:val="24"/>
          <w:szCs w:val="24"/>
          <w:u w:val="single"/>
        </w:rPr>
        <w:t>protokoły i sprawozdania z wykonanych testów specjalistycznych</w:t>
      </w:r>
      <w:r>
        <w:rPr>
          <w:color w:val="000000"/>
          <w:sz w:val="24"/>
          <w:szCs w:val="24"/>
        </w:rPr>
        <w:t xml:space="preserve">, określające stan badanej aparatury, podpisane przez uprawnione osoby ze strony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 xml:space="preserve">Wykonawcy. 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Za dzień zapłaty przyjmuje się dzień obciążenia rachunku bankowego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płatności przez </w:t>
      </w:r>
      <w:r>
        <w:rPr>
          <w:b/>
          <w:color w:val="000000"/>
          <w:sz w:val="24"/>
          <w:szCs w:val="24"/>
        </w:rPr>
        <w:t xml:space="preserve">Zamawiającego, Wykonawcy </w:t>
      </w:r>
      <w:r>
        <w:rPr>
          <w:color w:val="000000"/>
          <w:sz w:val="24"/>
          <w:szCs w:val="24"/>
        </w:rPr>
        <w:t>przysługuje prawo naliczenia odsetek ustawowych za każdy dzień opóźni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które odpowiada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0,3% wartości brutto przedmiotu umowy za każdy rozpoczęty dzień opóźnienia w wykonaniu usługi zgodnie z § 3 ust. 2 i  § 2 ust. 4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owierz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celu wykonania niniejszej umowy,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powierza do przetwarzania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następujące rodzaje danych osobowych wskazanych w ust. 1: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9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Wykonawca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aparatury do wykonania usługi będąc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aparatury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Wykonawca nie może przenosić na osoby trzecie żadnych praw i obowiązkó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nikających z niniejszej umowy bez uprzedniej zgody Zamawiającego wyrażon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a piśmie, a także nie może zbywać ani obciążać wierzytelności przysługujących 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niniejszej umowy. W przypadku wystąpienia osób trzecich przeciwko Zamawiające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roszczeniami z tytułu praw patentowych lub autorskich w przedmiocie umowy,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0:00Z</dcterms:created>
  <dc:creator>Dorota Rychlinska</dc:creator>
  <dc:description/>
  <cp:keywords/>
  <dc:language>en-US</dc:language>
  <cp:lastModifiedBy>mblonska</cp:lastModifiedBy>
  <cp:lastPrinted>2015-06-22T11:46:00Z</cp:lastPrinted>
  <dcterms:modified xsi:type="dcterms:W3CDTF">2015-06-25T09:21:00Z</dcterms:modified>
  <cp:revision>169</cp:revision>
  <dc:subject/>
  <dc:title>Załącznik nr </dc:title>
</cp:coreProperties>
</file>