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3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Projekt umowy (dot. zadań nr: 1-61, 63-64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>usługę serwisu polegającego n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wykonywaniu przeglądów technicznych w tym konserwacji urządzeń/aparatury medycznej</w:t>
      </w:r>
      <w:r>
        <w:rPr>
          <w:color w:val="000000"/>
          <w:sz w:val="24"/>
          <w:szCs w:val="24"/>
        </w:rPr>
        <w:t xml:space="preserve">, zwanych dalej przedmiotem umowy, określonej w  załączniku nr….. obejmującej zadanie nr…...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kaz urządzeń/aparatury medycznej jest katalogiem zamkniętym i nie będzie rozszerzany podczas trwania umowy.</w:t>
      </w:r>
    </w:p>
    <w:p>
      <w:pPr>
        <w:pStyle w:val="Normal"/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Przedmiot umowy musi być wykonywany zgodnie z obowiązującymi przepisami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reślonymi warunkami w SIWZ i złożoną przez Wykonawcę ofertą oraz na ustalonych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 Osobami odpowiedzialnymi za wykonanie niniejszej umowy ze strony Zamawiającego s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 xml:space="preserve"> …………………………………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Wymagania ogólne w zakresie wykonania przedmiotu umow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Wykonawca oświadcza, że posiada wymagane dokumenty lub certyfikaty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upoważniające do świadczenia przedmiotu umowy wyspecyfikowanego w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załączniku nr….. do niniejszej umowy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 Wykonawca będzie realizował przedmiot umowy osobami przeszkolonymi, posiadającymi stosowne kwalifikacje, zgodnie z wymogami producenta przedmiotu umow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3. 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.4. Wykonawca odpowiada za zgod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terminow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5. Wykonawca zobowiązuje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ykonywania przedmiotu umow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6. Wykonywanie czynności związanych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bieżąco poprzez prowadzenie stosownej dokumentacji dla każdego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rządzenia/aparatury medycz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zielnie, a wykonanie tych czynności odbierane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ędzie na podstawie </w:t>
      </w:r>
      <w:r>
        <w:rPr>
          <w:b/>
          <w:i/>
          <w:color w:val="000000"/>
          <w:sz w:val="24"/>
          <w:szCs w:val="24"/>
          <w:u w:val="single"/>
        </w:rPr>
        <w:t xml:space="preserve">raportów serwisowych/ kart pracy/ protokołów z wykonanej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  <w:u w:val="single"/>
        </w:rPr>
        <w:t>usługi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7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 pieczątką imienną w paszporcie technicznym danego urządzenia/aparatury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medycznej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>maksymal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0 dni (od poniedziałku do piątku w godzinach 8:00-15:00, z wyłączeniem dni ustawowo wolnych od pracy) </w:t>
      </w:r>
      <w:r>
        <w:rPr>
          <w:color w:val="000000"/>
          <w:sz w:val="24"/>
          <w:szCs w:val="24"/>
        </w:rPr>
        <w:t>przed datą wymaganej realizacji przedmiotu umowy. W szczególnych przypadkach dopuszcza się ustalenie odrębnego terminu z osobą upoważnion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b) wykonania przedmiotu umowy z zachowaniem należytej staranności, zgodnie z zasadami wiedzy technicznej i w sposób zapewniający ich wysok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ym dokumentem obrazującym czas pracy wykorzystany na dan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zużyte materiały,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4"/>
          <w:szCs w:val="24"/>
        </w:rPr>
        <w:t>d) zachowania poufności wszelkich informacji o Zamawiającym uzyskanych w związku z real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sługi będące przedmiotem niniejszej umowy, Wykonawca wykonywał będzie w siedzibie Zamawiającego. 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4. W przypadku wyłączenia urządzeń/aparatury medyczn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użytkowania do Wykonawcy należy obowiązek umieszczenia na niesprawnym urządzeniu/ aparaturze medycznej czytelnej informacji: „urządzenie niesprawne – nie używać” lub „urządzenie przeznaczone do naprawy – nie używać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5"/>
        </w:numPr>
        <w:spacing w:before="0" w:after="0"/>
        <w:ind w:left="360" w:right="-45" w:hanging="360"/>
        <w:jc w:val="both"/>
        <w:rPr>
          <w:color w:val="000000"/>
        </w:rPr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12 miesięcy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przedmiotu umowy określonego w §1 powinno nastąpić w terminie do </w:t>
      </w:r>
      <w:r>
        <w:rPr>
          <w:b/>
          <w:color w:val="000000"/>
        </w:rPr>
        <w:t>30 dni</w:t>
      </w:r>
      <w:r>
        <w:rPr>
          <w:color w:val="000000"/>
        </w:rPr>
        <w:t xml:space="preserve"> roboczych od dnia zgłoszenia przez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>w formie pisemnej potwierdzonej fakse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 dzień wykonania usługi uważać się będzie datę podpisania </w:t>
      </w:r>
      <w:r>
        <w:rPr>
          <w:b/>
          <w:i/>
          <w:color w:val="000000"/>
          <w:u w:val="single"/>
        </w:rPr>
        <w:t>raportów serwisowych/ kart pracy/ protokołów z wykonanej usługi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netto:  ............................... PLN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atek od towarów i usług VAT: …………………………,</w:t>
        <w:tab/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brutto:  ............................... PLN </w:t>
        <w:br/>
      </w:r>
      <w:r>
        <w:rPr>
          <w:color w:val="000000"/>
          <w:sz w:val="24"/>
          <w:szCs w:val="24"/>
        </w:rPr>
        <w:t xml:space="preserve">      (słownie: ..................................................................................... i …../100 PLN), </w:t>
      </w:r>
    </w:p>
    <w:p>
      <w:pPr>
        <w:pStyle w:val="Normal"/>
        <w:rPr/>
      </w:pPr>
      <w:r>
        <w:rPr>
          <w:sz w:val="24"/>
          <w:szCs w:val="24"/>
        </w:rPr>
        <w:t xml:space="preserve">2.    Płatność z tytułu wykonania usługi, dokonywana będzie za każdą zrealizowaną usługę 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Wynagrodzenie ujęte w ust. 1 zawiera wszystkie koszty związane z wykonaniem usługi, 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oraz koszt dojazdu lub transpor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urządzenia/aparatury medycznej.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Podstawą do wystawienia faktury będzie raport serwisowy / karta pracy/ protokół z  </w:t>
      </w:r>
    </w:p>
    <w:p>
      <w:pPr>
        <w:pStyle w:val="Normal"/>
        <w:ind w:left="284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wykonanej usługi</w:t>
      </w:r>
      <w:r>
        <w:rPr>
          <w:color w:val="000000"/>
          <w:sz w:val="24"/>
          <w:szCs w:val="24"/>
        </w:rPr>
        <w:t xml:space="preserve">, obustronnie podpisany przez Wykonawcę oraz od strony    </w:t>
      </w:r>
    </w:p>
    <w:p>
      <w:pPr>
        <w:pStyle w:val="Normal"/>
        <w:ind w:left="284" w:hanging="0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mawiającego – przez kierownika danej komórki organizacyjnej Instytutu lub osobę   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 niego upoważnioną oraz przedstawiciela Sekcji Aparaturowej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późnienia płatności przez Zamawiającego,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 prawo naliczenia odsetek ustawowych za każdy dzień opóźnienia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W przypadku konsorcjum Strony zgodnie oświadczają, że lider konsorcjum jest jedynym i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2"/>
        </w:rPr>
        <w:t>niezrealizowanej części przedmiotu umowy</w:t>
      </w:r>
      <w:r>
        <w:rPr>
          <w:color w:val="000000"/>
          <w:sz w:val="24"/>
          <w:szCs w:val="24"/>
        </w:rPr>
        <w:t xml:space="preserve"> określonego w § 4 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 2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przetwarza dane osobowe osób fizycznych – pacjentów (dalej określonych jako „dane osobowe”) w związku z udzielaniem świadczeń zdrowotnych na rzecz tych osó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świadcza, że jest administratorem danych osobowych osób wskazanych </w:t>
        <w:br/>
        <w:t>w ust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w trybie art. 31 ustawy o ochronie danych osobowych, przetwarzanie danych osobowych pacjentów  w zakresie i celu związanym z wykonywaniem niniejszej umowy. Dla uniknięcia wątpliwości, Strony oświadczają, iż dane osobowe stanowią informacje pouf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iż jest uprawniony do powierzania przetwarzania danych osobowych w zakresie określonym niniejszą um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onania niniejszej umowy, Zamawiający powierza do przetwarzania Wykonawcy następujące rodzaje danych osobowych wskazanych w ust. 1:</w:t>
      </w:r>
    </w:p>
    <w:p>
      <w:pPr>
        <w:pStyle w:val="TextBody"/>
        <w:numPr>
          <w:ilvl w:val="1"/>
          <w:numId w:val="8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,</w:t>
      </w:r>
    </w:p>
    <w:p>
      <w:pPr>
        <w:pStyle w:val="TextBody"/>
        <w:numPr>
          <w:ilvl w:val="1"/>
          <w:numId w:val="8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</w:t>
      </w:r>
    </w:p>
    <w:p>
      <w:pPr>
        <w:pStyle w:val="TextBody"/>
        <w:numPr>
          <w:ilvl w:val="1"/>
          <w:numId w:val="8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urodzenia</w:t>
      </w:r>
    </w:p>
    <w:p>
      <w:pPr>
        <w:pStyle w:val="TextBody"/>
        <w:numPr>
          <w:ilvl w:val="1"/>
          <w:numId w:val="8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TextBody"/>
        <w:numPr>
          <w:ilvl w:val="1"/>
          <w:numId w:val="8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</w:t>
      </w:r>
    </w:p>
    <w:p>
      <w:pPr>
        <w:pStyle w:val="TextBody"/>
        <w:numPr>
          <w:ilvl w:val="1"/>
          <w:numId w:val="8"/>
        </w:numPr>
        <w:spacing w:before="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e dane niezbędne do prawidłowej realizacji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mogą być przetwarzane wyłącznie w celu wykonywania zawartej pomiędzy stronami umowy oraz w zakresie niezbędnym do wykonywania przez Wykonawcę obowiązków wynikających z tej umowy. Wykonawca oświadcza, że jako podmiot wykonujący działalność leczniczą, przetwarza dane osobowe w celu udzielenia świadczeń zdrowotnych oraz dokonywania rozliczeń z tego tytułu oraz prowadzenia stosownej dokumentacji na podstawie ustawy z dnia 6 listopada 2008 r. o prawach pacjenta i Rzeczniku Praw Pacjentów (j.t.Dz.U.2012.159 ze zm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8.   Niniejszy § 6 dotyczy zadań nr </w:t>
      </w:r>
      <w:r>
        <w:rPr>
          <w:b/>
          <w:color w:val="000000"/>
          <w:sz w:val="24"/>
          <w:szCs w:val="24"/>
        </w:rPr>
        <w:t>22 - 31 oraz nr 49 - 55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w przypadku zmiany terminu wykonania usługi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Zamawiający może zmienić ilość urządzeń/ aparatury medycznej do wykonani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usługi będącej przedmiotem umowy, jeżeli jest to uzasadnione nieprzewidzianymi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kolicznościami (np. długotrwała awaria urządzenia/aparatury medycznej, itp.)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Zmiany mogą być dokonane na wniosek Zamawiającego lub Wykonawcy, za zgodą obu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tron i zostaną wprowadzone do umowy aneksem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Wykonawca nie może przenosić na osoby trzecie żadnych praw i obowiązkó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nikających z niniejszej umowy bez uprzedniej zgody Zamawiającego wyrażonej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a piśmie, a także nie może zbywać ani obciążać wierzytelności przysługujących 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niniejszej umowy. W przypadku wystąpienia osób trzecich przeciwko Zamawiającemu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roszczeniami z tytułu praw patentowych lub autorskich w przedmiocie umowy,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powiedzialność z tego tytułu ponosi Wykonawca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6. W sprawach nie uregulowanych umową stosuje się przepisy Kodeksu Cywilnego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Ustawy z dnia 29 stycznia 2004 r. „Prawo zamówień publicznych”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/ z późn. zmianami/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Niniejsza umowa została sporządzona w trzech jednobrzmiących egzemplarzach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– </w:t>
      </w:r>
      <w:r>
        <w:rPr>
          <w:color w:val="000000"/>
          <w:sz w:val="24"/>
          <w:szCs w:val="24"/>
        </w:rPr>
        <w:t xml:space="preserve">2 egzemplarze dla Zamawiającego, 1 egzemplarz dla Wykonawcy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ażdy egzemplarz ma moc oryginał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Times New Roman"/>
      <w:b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9:00Z</dcterms:created>
  <dc:creator>Dorota Rychlinska</dc:creator>
  <dc:description/>
  <cp:keywords/>
  <dc:language>en-US</dc:language>
  <cp:lastModifiedBy>mblonska</cp:lastModifiedBy>
  <cp:lastPrinted>2015-06-24T08:06:00Z</cp:lastPrinted>
  <dcterms:modified xsi:type="dcterms:W3CDTF">2015-06-25T09:50:00Z</dcterms:modified>
  <cp:revision>278</cp:revision>
  <dc:subject/>
  <dc:title>Załącznik nr 9</dc:title>
</cp:coreProperties>
</file>