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ęć firmowa)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TECHNICZNA 1- 64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danie nr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y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</w:p>
    <w:tbl>
      <w:tblPr>
        <w:tblW w:w="14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493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gestori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Choroby von Willebrand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atomorfologii szt. 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poprawności działania parametrów urządzenia wraz 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zyszczeniem lameli skraplacza</w:t>
      </w:r>
    </w:p>
    <w:p>
      <w:pPr>
        <w:pStyle w:val="Normal"/>
        <w:rPr/>
      </w:pPr>
      <w:r>
        <w:rPr>
          <w:sz w:val="18"/>
          <w:szCs w:val="18"/>
        </w:rPr>
        <w:t>-zabezpieczeniem przed wydostaniem się nieczystości poza zamrażarkę podczas czysz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ontrolą pracy wentylatora/wentylatorów systemu chłodzenia kompresorów i skrapla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liwieniem i czyszczeniem silnika wentylatora systemu chłodzenia kompresorów i skraplacza</w:t>
      </w:r>
    </w:p>
    <w:p>
      <w:pPr>
        <w:pStyle w:val="Normal"/>
        <w:rPr/>
      </w:pPr>
      <w:r>
        <w:rPr>
          <w:sz w:val="18"/>
          <w:szCs w:val="18"/>
        </w:rPr>
        <w:t>-czyszczeniem przedziału kompresorów dmuchawą/odkurzac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zyszczeniem filtrów powietrza systemu chłodzenia kompresorów i skrapla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sprawdzeniem uszczelek komory zamrażar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m szczelności i prawidłowości pracy systemów CO2 back-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okumentacją przeglądów (raport/karta pracy/protokół z wykonanej usługi  oraz wpisy w paszpo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39"/>
        <w:gridCol w:w="540"/>
        <w:gridCol w:w="801"/>
        <w:gridCol w:w="1098"/>
        <w:gridCol w:w="790"/>
        <w:gridCol w:w="926"/>
        <w:gridCol w:w="904"/>
        <w:gridCol w:w="996"/>
        <w:gridCol w:w="1151"/>
        <w:gridCol w:w="1441"/>
        <w:gridCol w:w="511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rządzenia chłodnicze/ zamrażar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l. Chocimska 5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Immunologii Krwinek Czerwonych szt. 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 i Płytek Krwi szt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patologii Ciąży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Mikrobiologii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Wirusologii Klinicznej szt. 1 Pracownia Kontroli Jakości i Analiz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Weryfikacyjnych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Seriodiagnostyki Wirusów  szt. 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Dawców Szpiku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 szt.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 szt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Choroby non Willebranda szt.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szt.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zka do płytek E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to Wash II Plus Orth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Wirusologii Klinicznej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Reader Ortho z drukarką Epson LX-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Wirusologii KLinicznej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 razy w roku</w:t>
      </w:r>
      <w:r>
        <w:rPr>
          <w:sz w:val="18"/>
          <w:szCs w:val="18"/>
        </w:rPr>
        <w:t xml:space="preserve">  (co 6 miesięcy) zgodnie z  wymogami producenta apara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każdego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660"/>
        <w:gridCol w:w="1461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lazm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rad 100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&amp;John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co 6 miesięcy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3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CR6-PS do dren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ealer CR4+Bench unitfor CR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6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3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C.-203 A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eal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D S.C. 201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7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mpa Breeze1525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ktor 2475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cJet stream adc bus sat 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li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u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 do kolumn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k Holla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51"/>
        <w:gridCol w:w="996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ystem przesuwania pacjenta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10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Zakres wykonywanego przeglądu i walidacji musi być zgodny z zaleceniami producenta danego urządzenia oraz obowiązującymi przepisami prawa wraz ze sprawdzeniem bezpieczeństwa elektrycznego /norma EN-PN 62353 lub 60601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8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, Rastes Germ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20"/>
        <w:gridCol w:w="92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2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62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nr 13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50"/>
        <w:gridCol w:w="851"/>
        <w:gridCol w:w="1270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Zaburzeń Hemostaz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1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 torem wizyjnym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model RV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danie nr 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kres przeglądu Ligasure-8 obejmuj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07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16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5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485"/>
        <w:gridCol w:w="1124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Elektromed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300D/APC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 300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7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96"/>
        <w:gridCol w:w="851"/>
        <w:gridCol w:w="1396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monopo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o 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ring Medizintech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(co 6 miesięcy) </w:t>
      </w:r>
      <w:r>
        <w:rPr>
          <w:sz w:val="18"/>
          <w:szCs w:val="18"/>
        </w:rPr>
        <w:t>Zakres procedur wykonywanych podczas przeglądu technicznego separatora komórkowego Cobe Spectra,Optia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ykonanie procedury próbnej. 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LRS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dokumentacja przeglądów (raport/karta pracy/protokół z wykonanej usługi wraz ze świadectwem/certyfikatem określającym sprawność techniczną aparatu oraz wpis w paszport)</w:t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8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zba Przyję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20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18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24A CodeMaster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ł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dokumentacja przeglądu (raport/karta pracy/protokół z wykonanej usługi wraz ze świadectwem/certyfikatem określającym sprawność techniczną aparatu oraz wpis w paszport)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107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a Cardio Aid tm 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edi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ględziny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ględziny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/>
      </w:pPr>
      <w:r>
        <w:rPr>
          <w:sz w:val="18"/>
          <w:szCs w:val="18"/>
        </w:rPr>
        <w:t>-badanie uziemienia ochronnego, badanie izolacji (badanie bezpieczeństwa /norma EN-PN 62353 lub 60601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90"/>
        <w:gridCol w:w="871"/>
        <w:gridCol w:w="1107"/>
        <w:gridCol w:w="1006"/>
        <w:gridCol w:w="869"/>
        <w:gridCol w:w="1030"/>
        <w:gridCol w:w="790"/>
        <w:gridCol w:w="926"/>
        <w:gridCol w:w="904"/>
        <w:gridCol w:w="1370"/>
        <w:gridCol w:w="1151"/>
        <w:gridCol w:w="1442"/>
        <w:gridCol w:w="1860"/>
      </w:tblGrid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orób Krw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Przyjęć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B56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23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 12 miesięcy od daty zawarcia umowy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8"/>
        <w:gridCol w:w="848"/>
        <w:gridCol w:w="1428"/>
        <w:gridCol w:w="1005"/>
        <w:gridCol w:w="869"/>
        <w:gridCol w:w="1030"/>
        <w:gridCol w:w="790"/>
        <w:gridCol w:w="923"/>
        <w:gridCol w:w="903"/>
        <w:gridCol w:w="995"/>
        <w:gridCol w:w="1149"/>
        <w:gridCol w:w="1438"/>
        <w:gridCol w:w="1857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radnia Hematologiczn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2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1200 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GE Medical Sy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5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9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6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7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54"/>
        <w:gridCol w:w="888"/>
        <w:gridCol w:w="978"/>
        <w:gridCol w:w="2725"/>
        <w:gridCol w:w="858"/>
        <w:gridCol w:w="1030"/>
        <w:gridCol w:w="790"/>
        <w:gridCol w:w="692"/>
        <w:gridCol w:w="838"/>
        <w:gridCol w:w="947"/>
        <w:gridCol w:w="942"/>
        <w:gridCol w:w="1065"/>
        <w:gridCol w:w="1659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vue MP 30 i MP 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2000,2002,2005,2008,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 -4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-7 + 5=12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Chirurgii Ogólnej i Hematologicznej-9 sztu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-5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Hematologii – 8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- 2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 odcinek A – 1 szt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8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85"/>
        <w:gridCol w:w="851"/>
        <w:gridCol w:w="1040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-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,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9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8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cope 2 Vis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St"/>
                <w:sz w:val="18"/>
                <w:szCs w:val="18"/>
              </w:rPr>
              <w:t>S&amp;W Medico Teknik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 xml:space="preserve">(pieczęć 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51"/>
        <w:gridCol w:w="1218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 Information Technolog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3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51"/>
        <w:gridCol w:w="929"/>
        <w:gridCol w:w="1451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centralą i podcentral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enMedical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+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Zadanie nr 32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nności w ramach każdego okresowego przeglądu technicznego ssak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spekcja zużycia części i ich wymiana np. pasków, łożys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8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edela Basic 30,Vario 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d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,Pracownia Radiologii Ogólnej,Klinika Chirurgii Naczyniowej,Klinika Hematologii,Pracownia Transfuzjologii Klinicznej z Bankiem Krwi ,Poradnia Chorób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nności w ramach każdego okresowego przeglądu technicznego ssak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nspekcja zużycia części i ich wymiana np. pasków, łożys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51"/>
        <w:gridCol w:w="929"/>
        <w:gridCol w:w="1451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x 5 l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129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Endoskopowa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3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62"/>
        <w:gridCol w:w="974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3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96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ac 200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pa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38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konanie planowych przeglądów technicznych respiratorów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/ przegląd  roczny/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Centiva</w:t>
      </w:r>
      <w:r>
        <w:rPr>
          <w:sz w:val="18"/>
          <w:szCs w:val="18"/>
        </w:rPr>
        <w:t xml:space="preserve"> ( z wymianą membrany PEEP, czujnika 0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 xml:space="preserve">2 szt. filtrów wejściowych)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EV </w:t>
      </w:r>
      <w:r>
        <w:rPr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sz w:val="18"/>
          <w:szCs w:val="18"/>
          <w:vertAlign w:val="subscript"/>
        </w:rPr>
        <w:t xml:space="preserve">2, </w:t>
      </w:r>
    </w:p>
    <w:p>
      <w:pPr>
        <w:pStyle w:val="Normal"/>
        <w:ind w:left="360" w:hanging="0"/>
        <w:rPr/>
      </w:pPr>
      <w:r>
        <w:rPr>
          <w:sz w:val="18"/>
          <w:szCs w:val="18"/>
          <w:vertAlign w:val="subscript"/>
        </w:rPr>
        <w:t xml:space="preserve">                                   </w:t>
      </w:r>
      <w:r>
        <w:rPr>
          <w:sz w:val="18"/>
          <w:szCs w:val="18"/>
        </w:rPr>
        <w:t>przetwornika przepływu, filtra przeciwkurzowego respiratora</w:t>
      </w:r>
      <w:r>
        <w:rPr>
          <w:sz w:val="18"/>
          <w:szCs w:val="18"/>
          <w:vertAlign w:val="subscript"/>
        </w:rPr>
        <w:t>,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va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rom Carest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9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70"/>
        <w:gridCol w:w="87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ogólneg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PIRE 7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Zadanie nr 40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3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 ul. Gandhi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 i Płytek Krwi ul. Chocimska 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krwistości Uwarunkowanych Genetycznie ul. Chocimska 5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41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 (częstotliwość co 6 miesię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3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69"/>
        <w:gridCol w:w="100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 Hybrydowa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4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 </w:t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96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6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szt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szt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 szt. 3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dwu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1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Operacyjny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      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73"/>
        <w:gridCol w:w="850"/>
        <w:gridCol w:w="1584"/>
        <w:gridCol w:w="1005"/>
        <w:gridCol w:w="869"/>
        <w:gridCol w:w="1030"/>
        <w:gridCol w:w="790"/>
        <w:gridCol w:w="923"/>
        <w:gridCol w:w="903"/>
        <w:gridCol w:w="995"/>
        <w:gridCol w:w="1148"/>
        <w:gridCol w:w="1437"/>
        <w:gridCol w:w="1855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-21SPl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ECHMEDA Lt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wolumet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fecare 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Command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strzykaw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ITECS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8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/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- Dokumentacja przeglądów (raport/karta pracy/protokół z wykonanej usługi wraz ze świadectwem/certyfikatem określającym sprawność techniczną apara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784"/>
        <w:gridCol w:w="968"/>
        <w:gridCol w:w="1029"/>
        <w:gridCol w:w="1002"/>
        <w:gridCol w:w="868"/>
        <w:gridCol w:w="1030"/>
        <w:gridCol w:w="790"/>
        <w:gridCol w:w="912"/>
        <w:gridCol w:w="900"/>
        <w:gridCol w:w="993"/>
        <w:gridCol w:w="1138"/>
        <w:gridCol w:w="1419"/>
        <w:gridCol w:w="18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olaryngoskop W5000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-T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kolonoskop HDTV 20026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-H180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fiberoskop 26006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HDTV 20005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bronchoskop 2600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1 T-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 Q 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2200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 2T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trHeight w:val="2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 do wideoendoskopii       gastrofibe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8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4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59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59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ces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onit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OF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65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2 pl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101311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3 PA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elektrochirurgiczny do zastosowań endoskopowych 11266P230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G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9912"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odpis i imienna pieczątka Wykonawcy                    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>
          <w:b/>
          <w:b/>
        </w:rPr>
      </w:pPr>
      <w:r>
        <w:rPr/>
        <w:t>Zadanie nr 49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czyszczenie dróg chłodzenia i odprowadzania ciepł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marowanie ruchomych części mechanicznyc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rawdzanie bezpieczeństwa elektryczneg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nserwacja software’u systemowego i aplikacyjnego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orządkowanie przestrzeni dyskowej i bazy danych podczas,  których </w:t>
      </w:r>
      <w:r>
        <w:rPr>
          <w:b/>
          <w:sz w:val="18"/>
          <w:szCs w:val="18"/>
        </w:rPr>
        <w:t>Wykonawca</w:t>
      </w:r>
      <w:r>
        <w:rPr>
          <w:sz w:val="18"/>
          <w:szCs w:val="18"/>
        </w:rPr>
        <w:t xml:space="preserve"> zobowiązuje się do ochrony danych osobowych pacjentów (</w:t>
      </w:r>
      <w:r>
        <w:rPr>
          <w:i/>
          <w:sz w:val="18"/>
          <w:szCs w:val="18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   Przygotowanie sprzętu do badań oraz udział podczas wykonywania testów specjalistycznych. (pkt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15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40"/>
        <w:gridCol w:w="97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om Lumino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…………………………………………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0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raz ze sprawdzeniem bezpieczeństwa elektrycznego /norma EN-PN 62353 lub 60601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18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51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8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Tekstpodstawowywcity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74"/>
        <w:gridCol w:w="116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3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29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przewoźny Ramię "C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V Pulsera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54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362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-A400/T1 Aplio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01"/>
        <w:gridCol w:w="1032"/>
        <w:gridCol w:w="1006"/>
        <w:gridCol w:w="869"/>
        <w:gridCol w:w="1030"/>
        <w:gridCol w:w="790"/>
        <w:gridCol w:w="926"/>
        <w:gridCol w:w="904"/>
        <w:gridCol w:w="1362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SON 730 Expe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6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90"/>
        <w:gridCol w:w="1060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 wraz z dostawą i wymianą  bate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80"/>
        <w:gridCol w:w="923"/>
        <w:gridCol w:w="1030"/>
        <w:gridCol w:w="1004"/>
        <w:gridCol w:w="869"/>
        <w:gridCol w:w="1030"/>
        <w:gridCol w:w="790"/>
        <w:gridCol w:w="919"/>
        <w:gridCol w:w="902"/>
        <w:gridCol w:w="995"/>
        <w:gridCol w:w="1145"/>
        <w:gridCol w:w="1431"/>
        <w:gridCol w:w="184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58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402"/>
        <w:gridCol w:w="1304"/>
        <w:gridCol w:w="1100"/>
        <w:gridCol w:w="1001"/>
        <w:gridCol w:w="868"/>
        <w:gridCol w:w="1030"/>
        <w:gridCol w:w="790"/>
        <w:gridCol w:w="906"/>
        <w:gridCol w:w="898"/>
        <w:gridCol w:w="992"/>
        <w:gridCol w:w="1133"/>
        <w:gridCol w:w="1410"/>
        <w:gridCol w:w="1835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uterowa zamrażark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59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tbl>
      <w:tblPr>
        <w:tblW w:w="15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4"/>
        <w:gridCol w:w="1162"/>
        <w:gridCol w:w="1032"/>
        <w:gridCol w:w="1006"/>
        <w:gridCol w:w="869"/>
        <w:gridCol w:w="957"/>
        <w:gridCol w:w="863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stołowy Helm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900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trząsark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płytek PF 48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Poin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60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70"/>
        <w:gridCol w:w="131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PC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eAmp PCR System 9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Komórek Krwi i Chimeryzmu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C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eneAmp PCR System 9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Komórek Krwi i Chimeryzmu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cyk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 Applied Biosystems 7500 Fast Real-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cyk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AmpPCR sys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61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70"/>
        <w:gridCol w:w="1315"/>
        <w:gridCol w:w="1032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Zadanie nr 62 </w:t>
      </w:r>
      <w:r>
        <w:rPr>
          <w:b/>
          <w:sz w:val="20"/>
          <w:szCs w:val="20"/>
        </w:rPr>
        <w:t xml:space="preserve">Termin realizacji: 12 miesięcy od daty zawarcia umowy </w:t>
      </w:r>
      <w:r>
        <w:rPr>
          <w:sz w:val="20"/>
          <w:szCs w:val="20"/>
        </w:rPr>
        <w:t xml:space="preserve"> Testy specjalistyczne aparatury rentgenowskiej 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sz w:val="18"/>
          <w:szCs w:val="18"/>
          <w:u w:val="single"/>
        </w:rPr>
        <w:t>Wykonanie testów specjalistycznych aparatury Rtg w siedzibie  Zamawiającego</w:t>
      </w:r>
      <w:r>
        <w:rPr>
          <w:b/>
          <w:bCs/>
          <w:sz w:val="18"/>
          <w:szCs w:val="18"/>
        </w:rPr>
        <w:t xml:space="preserve">  na podstawie </w:t>
      </w:r>
      <w:r>
        <w:rPr>
          <w:sz w:val="18"/>
          <w:szCs w:val="18"/>
        </w:rPr>
        <w:t>(</w:t>
      </w:r>
      <w:r>
        <w:rPr>
          <w:rStyle w:val="Ff2fs20"/>
          <w:sz w:val="18"/>
          <w:szCs w:val="18"/>
        </w:rPr>
        <w:t xml:space="preserve">Rozporządzenia Ministra Zdrowia z dnia 18 lutego 2011 r. </w:t>
      </w:r>
      <w:r>
        <w:rPr>
          <w:rStyle w:val="Cf4"/>
          <w:i/>
          <w:iCs/>
          <w:sz w:val="18"/>
          <w:szCs w:val="18"/>
        </w:rPr>
        <w:t>w sprawie warunków bezpiecznego stosowania promieniowania jonizującego dla wszystkich rodzajów ekspozycji medycznej</w:t>
      </w:r>
      <w:r>
        <w:rPr>
          <w:rStyle w:val="Ff2fs20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sz w:val="18"/>
            <w:szCs w:val="18"/>
          </w:rPr>
          <w:t>Dz. U. Nr 51, poz. 265</w:t>
        </w:r>
      </w:hyperlink>
      <w:r>
        <w:rPr>
          <w:rStyle w:val="Ff2fs20"/>
          <w:sz w:val="18"/>
          <w:szCs w:val="18"/>
        </w:rPr>
        <w:t>)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okumentacja z przeprowadzonych testów w wersji papierowej i elektronicznej (</w:t>
      </w:r>
      <w:r>
        <w:rPr>
          <w:b/>
          <w:i/>
          <w:sz w:val="18"/>
          <w:szCs w:val="18"/>
          <w:u w:val="single"/>
        </w:rPr>
        <w:t>protokoły i sprawozdania z wykonanych testów specjalistycznych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1.2. Wspólny słownik zamówień CPV:  50.42.12.00-4 -</w:t>
      </w:r>
      <w:hyperlink r:id="rId3">
        <w:r>
          <w:rPr>
            <w:rStyle w:val="InternetLink"/>
            <w:b/>
            <w:sz w:val="18"/>
            <w:szCs w:val="18"/>
          </w:rPr>
          <w:t>Usługi w zakresie napraw i konserwacji sprzętu rentgenowskiego</w:t>
        </w:r>
      </w:hyperlink>
    </w:p>
    <w:tbl>
      <w:tblPr>
        <w:tblW w:w="15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70"/>
        <w:gridCol w:w="1315"/>
        <w:gridCol w:w="1060"/>
        <w:gridCol w:w="1006"/>
        <w:gridCol w:w="869"/>
        <w:gridCol w:w="1030"/>
        <w:gridCol w:w="790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  <w:t>Zadanie nr 63</w:t>
      </w:r>
    </w:p>
    <w:p>
      <w:pPr>
        <w:pStyle w:val="Point"/>
        <w:spacing w:before="0" w:after="0"/>
        <w:rPr/>
      </w:pPr>
      <w:r>
        <w:rPr/>
      </w:r>
    </w:p>
    <w:tbl>
      <w:tblPr>
        <w:tblW w:w="15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0"/>
        <w:gridCol w:w="1309"/>
        <w:gridCol w:w="18"/>
        <w:gridCol w:w="145"/>
        <w:gridCol w:w="1157"/>
        <w:gridCol w:w="30"/>
        <w:gridCol w:w="1227"/>
        <w:gridCol w:w="56"/>
        <w:gridCol w:w="6"/>
        <w:gridCol w:w="39"/>
        <w:gridCol w:w="62"/>
        <w:gridCol w:w="1165"/>
        <w:gridCol w:w="6"/>
        <w:gridCol w:w="47"/>
        <w:gridCol w:w="47"/>
        <w:gridCol w:w="147"/>
        <w:gridCol w:w="482"/>
        <w:gridCol w:w="241"/>
        <w:gridCol w:w="10"/>
        <w:gridCol w:w="394"/>
        <w:gridCol w:w="54"/>
        <w:gridCol w:w="1044"/>
        <w:gridCol w:w="114"/>
        <w:gridCol w:w="49"/>
        <w:gridCol w:w="58"/>
        <w:gridCol w:w="62"/>
        <w:gridCol w:w="738"/>
        <w:gridCol w:w="520"/>
        <w:gridCol w:w="9"/>
        <w:gridCol w:w="62"/>
        <w:gridCol w:w="832"/>
        <w:gridCol w:w="418"/>
        <w:gridCol w:w="78"/>
        <w:gridCol w:w="585"/>
        <w:gridCol w:w="657"/>
        <w:gridCol w:w="86"/>
        <w:gridCol w:w="281"/>
        <w:gridCol w:w="953"/>
        <w:gridCol w:w="100"/>
        <w:gridCol w:w="1232"/>
      </w:tblGrid>
      <w:tr>
        <w:trPr>
          <w:trHeight w:val="300" w:hRule="atLeast"/>
        </w:trPr>
        <w:tc>
          <w:tcPr>
            <w:tcW w:w="15849" w:type="dxa"/>
            <w:gridSpan w:val="41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: 12 miesięcy od daty zawarcia umowy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gląd   techniczny i konserwacja agregatów prądotwórczych wraz z przynależną automatyką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gląd agregatu prądotwórczego należy wykonać zgodnie z wytycznymi opisanymi w DTR sporządzonej przez producenta oraz instrukcją SESO  nr I.02/T/06.33 </w:t>
              <w:br/>
              <w:t>Przegląd każdego agregatu należy zakończyć regulacjami oraz próbą działania ( w tym obciążeniem)                                                                                                                        CPV: 50.00.00.00-5</w:t>
            </w:r>
          </w:p>
        </w:tc>
      </w:tr>
      <w:tr>
        <w:trPr>
          <w:trHeight w:val="253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9" w:type="dxa"/>
            <w:gridSpan w:val="4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 cenie przeglądu  serwisowo-technicznego  i konserwacji należy uwzględnić koszty wszelkich materiałów eksploatacyjnych oraz koszty:  godziny  pracy i dojazdu , ewentualnego odbioru,  transpor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utylizacji odpadów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stawienie dokumentacji przeglądów (raport/karta pracy/protokół z wykonanej usługi wraz z poświadczeniem sprawności technicznej urządzeń).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/Model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iczba przeglądów okresowych do końca 2015r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abatu (%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o rabaci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o rabaci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lokalizacji urządzenia 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900 E  nr agregatu 11096 o mocy 900/72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dhi 14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ZPPK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mska 5</w:t>
            </w:r>
          </w:p>
        </w:tc>
      </w:tr>
      <w:tr>
        <w:trPr>
          <w:trHeight w:val="70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49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 czynności do wykonania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nik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orazowy przegląd zespołu prądotwórczego obejmuje następujący zakres prac: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zewnętrzne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ystości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zlokalizowanie ewentualnych uszkodzeń mechaniczn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ględziny układu paliwowego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i wymiana filtrów paliw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szczelności układu paliwow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układu tankowan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chłodzenia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poziomu płynu chłodzącego, jego jakości i ewentualna wymian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złączy elastycznych i ewentualna wymian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 chłodzen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smarowania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oleju smarnego i ewentualna wymiana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i ewentualna wymiana elementów filtrując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rozruchowego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akumulatorów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ziomu elektrolitów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napięcia ładowania baterii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stanu instalacji niskiego napięcia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sprawdzenie działania rozrusznik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obwodów kontrolno-pomiarowych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ujnika ciśnienia oleju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czujnika temperatury płynu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wskaźników i manometrów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układów sterowania i kontroli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prądnicy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ontrola izolacji uzwojeń prądnicy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łączeń elektryczn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regulatora napięc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Oględziny układu zasilania w powietrze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filtrów powietrz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działania przepustnic powietrz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rawdzenie działania zespołu na biegu luzem. Ewentualne poprawki i regulacje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działania zespołu pod obciążeniem. Ewentualne regulacje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onanie odpowiednich zapisów dokumentujących wyniki przeprowadzonego przeglądu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49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9912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odpis i imienna pieczątka Wykonawcy</w:t>
            </w:r>
          </w:p>
        </w:tc>
      </w:tr>
      <w:tr>
        <w:trPr>
          <w:trHeight w:val="253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7"/>
            <w:tcBorders/>
            <w:vAlign w:val="bottom"/>
          </w:tcPr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znak:   IHiT/P/ 38 /2015       </w:t>
            </w:r>
          </w:p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pieczęć firmowa)</w:t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Zadanie nr 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152890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174"/>
                              <w:gridCol w:w="2120"/>
                              <w:gridCol w:w="1077"/>
                              <w:gridCol w:w="1471"/>
                              <w:gridCol w:w="1304"/>
                              <w:gridCol w:w="1015"/>
                              <w:gridCol w:w="1124"/>
                              <w:gridCol w:w="610"/>
                              <w:gridCol w:w="1542"/>
                              <w:gridCol w:w="15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ermin realizacji: 12 miesięcy od daty zawarcia umowy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zegląd i konserwacja separatora  ole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42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1231"/>
                                    <w:gridCol w:w="1298"/>
                                    <w:gridCol w:w="1083"/>
                                    <w:gridCol w:w="1931"/>
                                    <w:gridCol w:w="992"/>
                                    <w:gridCol w:w="597"/>
                                    <w:gridCol w:w="1021"/>
                                    <w:gridCol w:w="1251"/>
                                    <w:gridCol w:w="1239"/>
                                    <w:gridCol w:w="1268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zwa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yp /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ok produk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iczba przeglądów okresowych do końca 2015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ne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ysokość rabatu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netto po raba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po raba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iejsce lokalizacji urządzen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parator ole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K200/DN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king - na terenie IHiT  w warszawie ul. I. Gandhi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 cenie przeglądu  serwisowo-technicznego  i konserwacji należy uwzględnić koszty wszelkich materiałów eksploatacyjnych oraz koszty:  godziny  pracy,  dojazdu,  odbioru, 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utylizacji odpadów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okumentacja przeglądu (raport/karta pracy/protokół z wykonanej usługi wraz z poświadczeniem jego sprawności technicznej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prac wykonywanych podczas przeglądu eksploatacyjnego i czyszczenia separatorów substancji ropopochodnych podłączonego do kanalizacji deszc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 czynności do wykonani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czas prac wykonywanych w trakcie kompleksowego czyszczenia separatorów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łkowicie opróżnić poszczególne zbiorniki instalacji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ie umyć elementy składowe separatora od wewnątrz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mienić uszkodzone lub zużyte elementy separatora np. wkłady gąbkowe  w separatorach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e umyć ściany i dno poszczególnych zbiorników systemu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konać pomiar pojemności użytkowej poszczególnych zbiorników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dbiór odpadów z grupy 13 05 08 z separatorów/ osadników substancji ropopochodn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ządzić dokumenty związane z zakończeniem prac serwisow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konać wpisu odbioru odpadów niebezpiecznych do książki eksploatacji separatora  wg Rozporządzenia Ministra Środowisk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pełnić separator świeżą wodą zapewnioną przez użytkownika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912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pis i imienna 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pt;height:439.1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174"/>
                        <w:gridCol w:w="2120"/>
                        <w:gridCol w:w="1077"/>
                        <w:gridCol w:w="1471"/>
                        <w:gridCol w:w="1304"/>
                        <w:gridCol w:w="1015"/>
                        <w:gridCol w:w="1124"/>
                        <w:gridCol w:w="610"/>
                        <w:gridCol w:w="1542"/>
                        <w:gridCol w:w="15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rmin realizacji: 12 miesięcy od daty zawarcia umowy 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zegląd i konserwacja separatora  ole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231"/>
                              <w:gridCol w:w="1298"/>
                              <w:gridCol w:w="1083"/>
                              <w:gridCol w:w="1931"/>
                              <w:gridCol w:w="992"/>
                              <w:gridCol w:w="597"/>
                              <w:gridCol w:w="1021"/>
                              <w:gridCol w:w="1251"/>
                              <w:gridCol w:w="1239"/>
                              <w:gridCol w:w="1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 /Model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zba przeglądów okresowych do końca 2015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ysokość rabatu (%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 po rabaci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brutto po rabac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iejsce lokalizacji urząd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parator oleju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K200/DN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king - na terenie IHiT  w warszawie ul. I. Gandhi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cenie przeglądu  serwisowo-technicznego  i konserwacji należy uwzględnić koszty wszelkich materiałów eksploatacyjnych oraz koszty:  godziny  pracy,  dojazdu,  odbioru, 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utylizacji odpadów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kumentacja przeglądu (raport/karta pracy/protokół z wykonanej usługi wraz z poświadczeniem jego sprawności technicznej)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prac wykonywanych podczas przeglądu eksploatacyjnego i czyszczenia separatorów substancji ropopochodnych podłączonego do kanalizacji deszczowe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 czynności do wykonani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czas prac wykonywanych w trakcie kompleksowego czyszczenia separatorów                    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ałkowicie opróżnić poszczególne zbiorniki instalacji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ie umyć elementy składowe separatora od wewnątrz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mienić uszkodzone lub zużyte elementy separatora np. wkłady gąbkowe  w separatorach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e umyć ściany i dno poszczególnych zbiorników systemu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konać pomiar pojemności użytkowej poszczególnych zbiorników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biór odpadów z grupy 13 05 08 z separatorów/ osadników substancji ropopochodn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ządzić dokumenty związane z zakończeniem prac serwisow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konać wpisu odbioru odpadów niebezpiecznych do książki eksploatacji separatora  wg Rozporządzenia Ministra Środowisk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apełnić separator świeżą wodą zapewnioną przez użytkownika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912"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pis i imienna 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9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decimal"/>
      <w:lvlText w:val="%2."/>
      <w:lvlJc w:val="left"/>
      <w:pPr>
        <w:tabs>
          <w:tab w:val="num" w:pos="775"/>
        </w:tabs>
        <w:ind w:left="77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95"/>
        </w:tabs>
        <w:ind w:left="1495" w:hanging="1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360"/>
      </w:pPr>
    </w:lvl>
    <w:lvl w:ilvl="4">
      <w:start w:val="1"/>
      <w:numFmt w:val="lowerLetter"/>
      <w:lvlText w:val="%5."/>
      <w:lvlJc w:val="left"/>
      <w:pPr>
        <w:tabs>
          <w:tab w:val="num" w:pos="2935"/>
        </w:tabs>
        <w:ind w:left="2935" w:hanging="360"/>
      </w:pPr>
    </w:lvl>
    <w:lvl w:ilvl="5">
      <w:start w:val="1"/>
      <w:numFmt w:val="lowerRoman"/>
      <w:lvlText w:val="%6."/>
      <w:lvlJc w:val="right"/>
      <w:pPr>
        <w:tabs>
          <w:tab w:val="num" w:pos="3655"/>
        </w:tabs>
        <w:ind w:left="3655" w:hanging="180"/>
      </w:pPr>
    </w:lvl>
    <w:lvl w:ilvl="6">
      <w:start w:val="1"/>
      <w:numFmt w:val="decimal"/>
      <w:lvlText w:val="%7."/>
      <w:lvlJc w:val="left"/>
      <w:pPr>
        <w:tabs>
          <w:tab w:val="num" w:pos="4375"/>
        </w:tabs>
        <w:ind w:left="4375" w:hanging="360"/>
      </w:pPr>
    </w:lvl>
    <w:lvl w:ilvl="7">
      <w:start w:val="1"/>
      <w:numFmt w:val="lowerLetter"/>
      <w:lvlText w:val="%8."/>
      <w:lvlJc w:val="left"/>
      <w:pPr>
        <w:tabs>
          <w:tab w:val="num" w:pos="5095"/>
        </w:tabs>
        <w:ind w:left="5095" w:hanging="360"/>
      </w:pPr>
    </w:lvl>
    <w:lvl w:ilvl="8">
      <w:start w:val="1"/>
      <w:numFmt w:val="lowerRoman"/>
      <w:lvlText w:val="%9."/>
      <w:lvlJc w:val="right"/>
      <w:pPr>
        <w:tabs>
          <w:tab w:val="num" w:pos="5815"/>
        </w:tabs>
        <w:ind w:left="58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tom.pl/files/DU_2011-Nr-51-poz265_bez-stos-rtg-.pdf" TargetMode="External"/><Relationship Id="rId3" Type="http://schemas.openxmlformats.org/officeDocument/2006/relationships/hyperlink" Target="http://www.przetargi.egospodarka.pl/Uslugi-w-zakresie-napraw-i-konserwacji-sprzetu-rentgenowski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2:00Z</dcterms:created>
  <dc:creator>Dorota Rychlinska</dc:creator>
  <dc:description/>
  <cp:keywords/>
  <dc:language>en-US</dc:language>
  <cp:lastModifiedBy>mblonska</cp:lastModifiedBy>
  <cp:lastPrinted>2015-06-22T16:28:00Z</cp:lastPrinted>
  <dcterms:modified xsi:type="dcterms:W3CDTF">2015-06-25T11:38:00Z</dcterms:modified>
  <cp:revision>13</cp:revision>
  <dc:subject/>
  <dc:title>Przetarg nieograniczony znak:   IHiT/P/ 6/2015</dc:title>
</cp:coreProperties>
</file>