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Point"/>
        <w:spacing w:before="0" w:after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pieczęć firmowa)</w:t>
      </w:r>
      <w:r>
        <w:rPr>
          <w:b/>
          <w:sz w:val="18"/>
          <w:szCs w:val="18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YFIKACJA TECHNICZNA 1- 64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Zadanie nr 1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y realizacji: 12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</w:t>
      </w:r>
    </w:p>
    <w:tbl>
      <w:tblPr>
        <w:tblW w:w="118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493"/>
        <w:gridCol w:w="1032"/>
        <w:gridCol w:w="1006"/>
        <w:gridCol w:w="869"/>
        <w:gridCol w:w="1030"/>
        <w:gridCol w:w="1111"/>
        <w:gridCol w:w="790"/>
        <w:gridCol w:w="926"/>
        <w:gridCol w:w="904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gestoriu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Genetyk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Choroby von Willebrand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Patomorfologii szt. 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awdzenie poprawności działania parametrów urządzenia wraz z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czyszczeniem lameli skraplacza</w:t>
      </w:r>
    </w:p>
    <w:p>
      <w:pPr>
        <w:pStyle w:val="Normal"/>
        <w:rPr/>
      </w:pPr>
      <w:r>
        <w:rPr>
          <w:sz w:val="18"/>
          <w:szCs w:val="18"/>
        </w:rPr>
        <w:t>-zabezpieczeniem przed wydostaniem się nieczystości poza zamrażarkę podczas czyszc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kontrolą pracy wentylatora/wentylatorów systemu chłodzenia kompresorów i skraplac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liwieniem i czyszczeniem silnika wentylatora systemu chłodzenia kompresorów i skraplacza</w:t>
      </w:r>
    </w:p>
    <w:p>
      <w:pPr>
        <w:pStyle w:val="Normal"/>
        <w:rPr/>
      </w:pPr>
      <w:r>
        <w:rPr>
          <w:sz w:val="18"/>
          <w:szCs w:val="18"/>
        </w:rPr>
        <w:t>-czyszczeniem przedziału kompresorów dmuchawą/odkurzacz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czyszczeniem filtrów powietrza systemu chłodzenia kompresorów i skraplac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sprawdzeniem uszczelek komory zamrażar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m szczelności i prawidłowości pracy systemów CO2 back-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dokumentacją przeglądów (raport/karta pracy/protokół z wykonanej usługi  oraz wpisy w paszpor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39"/>
        <w:gridCol w:w="540"/>
        <w:gridCol w:w="801"/>
        <w:gridCol w:w="1098"/>
        <w:gridCol w:w="790"/>
        <w:gridCol w:w="926"/>
        <w:gridCol w:w="904"/>
        <w:gridCol w:w="996"/>
        <w:gridCol w:w="5114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urządzenia chłodnicze/ zamrażar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l. Chocimska 5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wnia Immunologii Krwinek Czerwonych szt. 1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Immunologii Leukocytów i Płytek Krwi szt.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Immunopatologii Ciąży szt. 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Mikrobiologii szt. 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Wirusologii Klinicznej szt. 1 Pracownia Kontroli Jakości i Analiz szt. 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Badań Weryfikacyjnych szt. 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Seriodiagnostyki Wirusów  szt. 3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rsynów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Dawców Szpiku szt. 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Klinicznej z Bankiem Krwi szt. 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Laboratoryjnej z Bankiem Krwi szt.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Hemostazy szt. 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Choroby non Willebranda szt. 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Genetyki szt. 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sz w:val="22"/>
          <w:szCs w:val="22"/>
        </w:rPr>
        <w:t>Zadanie nr 3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i walidacji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851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uczka do płytek El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 Wash II Plus Ortho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h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wnia Wirusologii Klinicznej </w:t>
            </w:r>
            <w:r>
              <w:rPr>
                <w:b/>
                <w:sz w:val="18"/>
                <w:szCs w:val="18"/>
              </w:rPr>
              <w:t>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 Reader Ortho z drukarką Epson LX-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h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wnia Wirusologii KLinicznej </w:t>
            </w:r>
            <w:r>
              <w:rPr>
                <w:b/>
                <w:sz w:val="18"/>
                <w:szCs w:val="18"/>
              </w:rPr>
              <w:t>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4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Wykonanie planowych przeglądów technicznych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 razy w roku</w:t>
      </w:r>
      <w:r>
        <w:rPr>
          <w:sz w:val="18"/>
          <w:szCs w:val="18"/>
        </w:rPr>
        <w:t xml:space="preserve">  (co 6 miesięcy) zgodnie z  wymogami producenta aparat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prawno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Dostawa i wymiana zestawów serwisowych niezbędnych do wykonania przeglą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trola zużycia czę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ełna kalibracja, ustawienie i regulacja parametrów w przypadkach ich odchylenia od wartości optymal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każdego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6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660"/>
        <w:gridCol w:w="1461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izator plazmow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rad 100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son&amp;Johns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co 6 miesięcy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danie nr 5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1131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lko CR6-PS do dren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lko Innov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osealer CR4+Bench unitfor CR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lko Innov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Laboratoryj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6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1131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 3/3 HemoFreez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eni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acownia Transfuzjologii Laboratoryj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6b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1131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D I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C.-203 A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um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Laboratoryj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Seal 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um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Laboratoryj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CD S.C. 201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um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Zapewnienia Jakośc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7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i walid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851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ół z pływającym blatem z włókna węgl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le ImagiQ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jc w:val="both"/>
        <w:rPr/>
      </w:pPr>
      <w:r>
        <w:rPr>
          <w:b/>
          <w:sz w:val="18"/>
          <w:szCs w:val="18"/>
        </w:rPr>
        <w:t xml:space="preserve">  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8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i walid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1045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HPL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mpa Breeze1525,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tektor 2475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piecJet stream adc bus sat 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Porfirii ul. 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do HPL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tlin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au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Porfirii ul. 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 do kolumn do HPL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r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k Hollan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Porfirii ul. 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          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Zadanie nr 9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Zakres wykonywanego przeglądu i walid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251"/>
        <w:gridCol w:w="996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uza stacjonarna automatycz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ystem przesuwania pacjenta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BITER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mp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sz w:val="22"/>
          <w:szCs w:val="22"/>
        </w:rPr>
        <w:t>Zadanie nr 10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Zakres wykonywanego przeglądu i walidacji musi być zgodny z zaleceniami producenta danego urządzenia oraz obowiązującymi przepisami prawa wraz ze sprawdzeniem bezpieczeństwa elektrycznego /norma EN-PN 62353 lub 60601/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1080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śluza mob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aqu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quet, Rastes Germa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11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kres wykonywanego przeglądu musi być zgodny z zaleceniami producenta danego urządzenia oraz obowiązującymi przepisami prawa wraz ze sprawdzeniem bezpieczeństwa elektrycznego /norma EN-PN 62353 lub 60601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stawa i wymiana zestawów serwisowych niezbędnych do wykonania przeglą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trola zużycia czę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20"/>
        <w:gridCol w:w="920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leczenia nerkozastępczego metodami ciągłym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mafle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ro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leczenia nerkozastępczego metodami ciągłym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mafle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ro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danie nr 12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i walid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262"/>
        <w:gridCol w:w="851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krwi i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-Flo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Electic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krwi i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-Flo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Electic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krwi i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-Flo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Electic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Chirurgii Naczyniowej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nie nr 13 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rPr/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150"/>
        <w:gridCol w:w="851"/>
        <w:gridCol w:w="1270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Klinika Hematologii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Zaburzeń Hemostazy i Chorób Wewnętrznych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Chirurgii Ogólnej i Hematologicznej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Zaburzeń Hemostazy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14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i walid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/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851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aroskop z torem wizyjnym 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yk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aroskop 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10 model RV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yk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Zadanie nr 15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akres przeglądu Ligasure-8 obejmuje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komputerową kalibrację,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pomiary mocy wyjściowych dla poszczególnych gniazd i wszystkich rodzajów pracy zgodnie z dokumentacją serwisową,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prawdzenie działania i regulacja systemu antypoparzeniowego REM,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rzeprowadzenie Testów Bezp. Elektrycznego zgodnie z normą IEC601-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przeglądu Autosonix Generator obejmu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ykonanie pełnego przeglądu technicznego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 xml:space="preserve">pełna kalibracja aparatu,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pomiary mocy wyjściowych zgodnie z dokumentacją serwisową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907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do trwałego zamykania naczy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sure-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eylab 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do trwałego zamykania naczy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gasure-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leylab 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onix Generator nr AS04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04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viedien Surg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Zadanie nr 16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ind w:left="360" w:hanging="0"/>
        <w:rPr/>
      </w:pPr>
      <w:r>
        <w:rPr/>
        <w:t xml:space="preserve">  </w:t>
      </w:r>
    </w:p>
    <w:tbl>
      <w:tblPr>
        <w:tblW w:w="12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130"/>
        <w:gridCol w:w="1471"/>
        <w:gridCol w:w="1114"/>
        <w:gridCol w:w="995"/>
        <w:gridCol w:w="867"/>
        <w:gridCol w:w="1030"/>
        <w:gridCol w:w="1111"/>
        <w:gridCol w:w="912"/>
        <w:gridCol w:w="865"/>
        <w:gridCol w:w="975"/>
        <w:gridCol w:w="1771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OTOM ICC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be Elektromed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OTOM ICC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e Elektrome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OTOM ICC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e Elektrome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300D/APC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e Elektrome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 300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e Elektrome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17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96"/>
        <w:gridCol w:w="851"/>
        <w:gridCol w:w="1396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monopol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o 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ing Medizintechni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18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(co 6 miesięcy) </w:t>
      </w:r>
      <w:r>
        <w:rPr>
          <w:sz w:val="18"/>
          <w:szCs w:val="18"/>
        </w:rPr>
        <w:t>Zakres procedur wykonywanych podczas przeglądu technicznego separatora komórkowego Cobe Spectra,Optia: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Inspekcja mechaniczna, czyszczenie oraz wymiana uszczelnień czujników ciśnienia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Pomiar oraz kalibracja wszystkich niezbędnych wielkości elektrycznych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oraz kalibracja czujników ciśnienia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zaworów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i kalibracja czujnika RBC 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 xml:space="preserve">Sprawdzenie i kalibracja czujnika CCM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poprawności działania pomp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poprawności działania wirówki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poprawności działania zamykania pokrywy, czujnika: wibracji, wycieku, antykoagulantu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Wykonanie procedury próbnej. </w:t>
      </w:r>
    </w:p>
    <w:p>
      <w:pPr>
        <w:pStyle w:val="Normal"/>
        <w:numPr>
          <w:ilvl w:val="0"/>
          <w:numId w:val="9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851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komór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E Spect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ro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komór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E LRS Spect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ro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komór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tra OPT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dian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komór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tra OPT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dian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19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kres czynności przeglądowo-konserwacyjnych wg wskazań producen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prawdzenie stanu zewnętrznego urządzenia/produktu /produktu , akcesoriów i ew. czyszczenie</w:t>
        <w:br/>
        <w:t xml:space="preserve">• przegląd techniczny wg fabrycznej procedury </w:t>
        <w:br/>
        <w:t>• badanie bezpieczeństwa elektrycznego według EN60601 – protokół z wartości pomiarowych</w:t>
        <w:br/>
        <w:t>• dokumentacja przeglądów (raport/karta pracy/protokół z wykonanej usługi wraz ze świadectwem/certyfikatem określającym sprawność techniczną aparatu oraz wpis w paszport)</w:t>
      </w:r>
    </w:p>
    <w:tbl>
      <w:tblPr>
        <w:tblW w:w="12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881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Hematolog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Hematolog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a Przyjęć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20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kres czynności przeglądowo-konserwacyjnych wg wskazań producen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prawdzenie stanu zewnętrznego urządzenia/produktu /produktu , akcesoriów i ew. czyszczenie</w:t>
        <w:br/>
        <w:t xml:space="preserve">• przegląd techniczny wg fabrycznej procedury </w:t>
        <w:br/>
        <w:t>• badanie bezpieczeństwa elektrycznego według EN60601 – protokół z wartości pomiarowych</w:t>
        <w:br/>
        <w:t>• -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1118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724A CodeMaster X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ilent 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Transplantacji i Komórek Krwiotwórczych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 dwufazow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735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Chirurgii Ogólnej i Hematologicznej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 dwufazow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735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linikał Chirurgii Naczyniowej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Zadanie nr 21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akres czynności przeglądowo-konserwacyjnych wg wskazań producen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prawdzenie stanu zewnętrznego urządzenia/produktu /produktu , akcesoriów i ew. czyszczenie</w:t>
        <w:br/>
        <w:t xml:space="preserve">• przegląd techniczny wg fabrycznej procedury </w:t>
        <w:br/>
        <w:t>• badanie bezpieczeństwa elektrycznego według EN60601 – protokół z wartości pomiarowych</w:t>
        <w:br/>
        <w:t>• dokumentacja przeglądu (raport/karta pracy/protokół z wykonanej usługi wraz ze świadectwem/certyfikatem określającym sprawność techniczną aparatu oraz wpis w paszport)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2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851"/>
        <w:gridCol w:w="1107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ma Cardio Aid tm 1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MediTe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oin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 nr 22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Czynności w ramach każdego okresowego przeglądu technicznego wraz z konserwacją aparatury wymagane przez producen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ględziny apar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ględziny wyposaż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i czyszczenie głowicy termo piszącej</w:t>
      </w:r>
    </w:p>
    <w:p>
      <w:pPr>
        <w:pStyle w:val="Normal"/>
        <w:rPr/>
      </w:pPr>
      <w:r>
        <w:rPr>
          <w:sz w:val="18"/>
          <w:szCs w:val="18"/>
        </w:rPr>
        <w:t>-sprawdzenie klawiatu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wyczyszczenie pojemnika na pap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przewodu pacjenta i elektr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badanie uziemienia ochronnego, badanie izolacji (badanie bezpieczeństwa /norma EN-PN 62353 lub 60601/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pomiar prądu upływ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anie funkcji apar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8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790"/>
        <w:gridCol w:w="871"/>
        <w:gridCol w:w="1107"/>
        <w:gridCol w:w="1006"/>
        <w:gridCol w:w="869"/>
        <w:gridCol w:w="1030"/>
        <w:gridCol w:w="790"/>
        <w:gridCol w:w="926"/>
        <w:gridCol w:w="904"/>
        <w:gridCol w:w="1370"/>
        <w:gridCol w:w="1860"/>
      </w:tblGrid>
      <w:tr>
        <w:trPr>
          <w:trHeight w:val="6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Hematologi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Chorób Krw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Chirurgii Ogólnej i Hematologicznej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eczenia Dziennego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Zaburzeń Hemostazy i Chorób Wewnętrznych</w:t>
            </w:r>
          </w:p>
        </w:tc>
      </w:tr>
      <w:tr>
        <w:trPr>
          <w:trHeight w:val="60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a Przyjęć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ARD B56/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Transplantacji i Komórek Krwiotwórczych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danie nr 23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 12 miesięcy od daty zawarcia umowy 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2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512"/>
        <w:gridCol w:w="801"/>
        <w:gridCol w:w="1413"/>
        <w:gridCol w:w="993"/>
        <w:gridCol w:w="867"/>
        <w:gridCol w:w="1030"/>
        <w:gridCol w:w="1111"/>
        <w:gridCol w:w="907"/>
        <w:gridCol w:w="857"/>
        <w:gridCol w:w="971"/>
        <w:gridCol w:w="1799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TARA INSTRU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Hematologii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TARA INSTRU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Hematologiczna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TARA INSTRU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Chirurgii Ogólnej i Hematologicznej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TARA INSTRU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Klinika Chirurgii Naczyniowej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oin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danie nr 24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29"/>
        <w:gridCol w:w="851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 1200 S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Medical Sys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25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1195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Holterows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ter LX 5.3 z rejestrator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E.M. GmbH Niem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Zaburzeń Hemostazy i Chorób Wewnętrznych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Holterows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ter LX 5.3 z rejestrator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E.M. GmbH Niem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Zaburzeń Hemostazy i Chorób Wewnętrznych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26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i walid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29"/>
        <w:gridCol w:w="851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151"/>
        <w:gridCol w:w="1442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L-08 LC EC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eczenia Dzienneg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L-08 LC EC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Hematolog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27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res wykonywanego przeglądu i walidacji zgodnie z zaleceniami producenta danego urządzenia oraz obowiązującymi przepisami prawa wraz ze sprawdzeniem bezpieczeństwa elektrycznego /norma EN-PN 62353 lub 60601/-  Kontrola bezpieczeństwa i pełnej sprawności technicznej aparatów -  Dostawa i wymiana zestawów serwisowych niezbędnych do wykonania przeglądu.- Kontrola zużycia części.- Pełna kalibracja, ustawienie i regulacja parametrów w przypadkach ich odchylenia od wartości optymalnych</w:t>
      </w:r>
    </w:p>
    <w:p>
      <w:pPr>
        <w:pStyle w:val="Normal"/>
        <w:rPr/>
      </w:pPr>
      <w:r>
        <w:rPr>
          <w:sz w:val="18"/>
          <w:szCs w:val="18"/>
        </w:rPr>
        <w:t>-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314"/>
        <w:gridCol w:w="863"/>
        <w:gridCol w:w="962"/>
        <w:gridCol w:w="2640"/>
        <w:gridCol w:w="855"/>
        <w:gridCol w:w="1030"/>
        <w:gridCol w:w="1111"/>
        <w:gridCol w:w="790"/>
        <w:gridCol w:w="704"/>
        <w:gridCol w:w="880"/>
        <w:gridCol w:w="1562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livue MP 30 i MP 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 Medical System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,2000,2002,2005,2008,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 -4 szt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Transplantacji Komórek Krwiotwórczych-7 + 5=12 szt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Oddział Chirurgii Ogólnej i Hematologicznej-9 sztu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Chirurgii Naczyniowej-5 szt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Hematologii – 8 szt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Zaburzeń Hemostazy- 2 szt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Oddział Leczenia Dziennego odcinek A – 1 szt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28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res wykonywanego przeglądu i walidacji zgodnie z zaleceniami producenta danego urządzenia oraz obowiązującymi przepisami prawa wraz ze sprawdzeniem bezpieczeństwa elektrycznego /norma EN-PN 62353 lub 60601/-  Kontrola bezpieczeństwa i pełnej sprawności technicznej aparatów -  Dostawa i wymiana zestawów serwisowych niezbędnych do wykonania przeglądu.- Kontrola zużycia części.- Pełna kalibracja, ustawienie i regulacja parametrów w przypadkach ich odchylenia od wartości optymal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385"/>
        <w:gridCol w:w="851"/>
        <w:gridCol w:w="1040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-9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enzhen Mindray Bio-Medical Electronics Co., Ltd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C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Shenzhen Mindray Bio-Medical Electronics Co., Ltd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Zaburzeń Hemostazy i Chorób Wewnętrznych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C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enzhen Mindray Bio-Medical Electronics Co., Ltd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linika Hematolog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29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 realizacji:  12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i walidacji zgodnie z zaleceniami producenta danego urządzenia oraz obowiązującymi przepisami prawa wraz ze sprawdzeniem bezpieczeństwa elektrycznego /norma EN-PN 62353 lub 60601/-  Kontrola bezpieczeństwa i pełnej sprawności technicznej aparatów -  Dostawa i wymiana zestawów serwisowych niezbędnych do wykonania przeglądu.- Kontrola zużycia części.- Pełna kalibracja, ustawienie i regulacja parametrów w przypadkach ich odchylenia od wartości optymalnych</w:t>
      </w:r>
    </w:p>
    <w:p>
      <w:pPr>
        <w:pStyle w:val="Normal"/>
        <w:rPr/>
      </w:pPr>
      <w:r>
        <w:rPr>
          <w:sz w:val="18"/>
          <w:szCs w:val="18"/>
        </w:rPr>
        <w:t>-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5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285"/>
        <w:gridCol w:w="885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 xml:space="preserve">kardiomonitor stacjonarno-transportow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scope 2 Vism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rStyle w:val="St"/>
                <w:sz w:val="18"/>
                <w:szCs w:val="18"/>
              </w:rPr>
              <w:t>S&amp;W Medico Teknik,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 xml:space="preserve">(pieczęć </w:t>
      </w:r>
    </w:p>
    <w:p>
      <w:pPr>
        <w:pStyle w:val="Point"/>
        <w:spacing w:before="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30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i walidacji zgodnie z zaleceniami producenta danego urządzenia oraz obowiązującymi przepisami prawa wraz ze sprawdzeniem bezpieczeństwa elektrycznego /norma EN-PN 62353 lub 60601/-  Kontrola bezpieczeństwa i pełnej sprawności technicznej aparatów -  Dostawa i wymiana zestawów serwisowych niezbędnych do wykonania przeglądu.- Kontrola zużycia części.- Pełna kalibracja, ustawienie i regulacja parametrów w przypadkach ich odchylenia od wartości optymalnych</w:t>
      </w:r>
    </w:p>
    <w:p>
      <w:pPr>
        <w:pStyle w:val="Normal"/>
        <w:rPr/>
      </w:pPr>
      <w:r>
        <w:rPr>
          <w:sz w:val="18"/>
          <w:szCs w:val="18"/>
        </w:rPr>
        <w:t>-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285"/>
        <w:gridCol w:w="851"/>
        <w:gridCol w:w="1218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h 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 Medical Systems Information Technologi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h 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GE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h 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31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i walidacji zgodnie z zaleceniami producenta danego urządzenia oraz obowiązującymi przepisami prawa wraz ze sprawdzeniem bezpieczeństwa elektrycznego /norma EN-PN 62353 lub 60601/-  Kontrola bezpieczeństwa i pełnej sprawności technicznej aparatów -  Dostawa i wymiana zestawów serwisowych niezbędnych do wykonania przeglądu.- Kontrola zużycia części.- Pełna kalibracja, ustawienie i regulacja parametrów w przypadkach ich odchylenia od wartości optymalnych</w:t>
      </w:r>
    </w:p>
    <w:p>
      <w:pPr>
        <w:pStyle w:val="Normal"/>
        <w:rPr/>
      </w:pPr>
      <w:r>
        <w:rPr>
          <w:sz w:val="18"/>
          <w:szCs w:val="18"/>
        </w:rPr>
        <w:t>-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339"/>
        <w:gridCol w:w="921"/>
        <w:gridCol w:w="1438"/>
        <w:gridCol w:w="995"/>
        <w:gridCol w:w="867"/>
        <w:gridCol w:w="1030"/>
        <w:gridCol w:w="1111"/>
        <w:gridCol w:w="912"/>
        <w:gridCol w:w="865"/>
        <w:gridCol w:w="975"/>
        <w:gridCol w:w="1791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modułowy monitorowania pacjentów 13 stanowiskowy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centralą i podcentral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nvoy-monitor pacjenta; Ensemble i Enguard -monitory centraln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nenMedical Lt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+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>Zadanie nr 32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Termin realizacji: 12 miesięcy od daty zawarcia umowy 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zynności w ramach każdego okresowego przeglądu technicznego ssakó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magane przez producen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Kontrola występowania usterek zewnętrznych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Sprawdzenie bezpieczeństwa mechanicznego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mechanizmu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spekcja zużycia części i ich wymiana np. pasków, łożysk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marowanie części mechanicznych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prawdzenie podciśnieni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prawdzenie przepływu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zeprowadzenie odpowiednich testów, sprawdzanie bezpieczeństwa elektrycznego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prawdzenie funkcjonowania urządzenia i jego gotowości do p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5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285"/>
        <w:gridCol w:w="885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a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la Basic 30,Vario A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Mede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Chirurgii Ogólnej ,Pracownia Radiologii Ogólnej,Klinika Chirurgii Naczyniowej,Klinika Hematologii,Pracownia Transfuzjologii Klinicznej z Bankiem Krwi ,Poradnia Chorób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Zadanie nr 33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Termin realizacji: 12 miesięcy od daty zawarcia umowy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zynności w ramach każdego okresowego przeglądu technicznego ssakó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magane przez producen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Kontrola występowania usterek zewnętrznych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Sprawdzenie bezpieczeństwa mechanicznego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Sprawdzenie mechanizmu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Inspekcja zużycia części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Smarowanie części mechanicznych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Sprawdzenie podciśnieni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Sprawdzenie przepływu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rzeprowadzenie odpowiednich testów, sprawdzanie bezpieczeństwa elektrycznego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Sprawdzenie funkcjonowania urządzenia i jego gotowości do p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329"/>
        <w:gridCol w:w="916"/>
        <w:gridCol w:w="1408"/>
        <w:gridCol w:w="997"/>
        <w:gridCol w:w="867"/>
        <w:gridCol w:w="1030"/>
        <w:gridCol w:w="1111"/>
        <w:gridCol w:w="915"/>
        <w:gridCol w:w="872"/>
        <w:gridCol w:w="979"/>
        <w:gridCol w:w="1804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ak elektryczny transportow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MOS   C 4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2 x 5 l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TMOS Medizin Technik Gmb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mc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1066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Termin realizacji: 12 miesięcy od daty zawarc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/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851"/>
        <w:gridCol w:w="1129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umna chirurg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medi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wnia Endoskopowa 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umna chirurg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medi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spacing w:before="280" w:after="280"/>
        <w:ind w:left="9912" w:firstLine="708"/>
        <w:rPr/>
      </w:pPr>
      <w:r>
        <w:rPr>
          <w:sz w:val="18"/>
          <w:szCs w:val="18"/>
        </w:rPr>
        <w:t> </w:t>
      </w: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Zadanie nr 35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56"/>
        <w:gridCol w:w="971"/>
        <w:gridCol w:w="1028"/>
        <w:gridCol w:w="1002"/>
        <w:gridCol w:w="868"/>
        <w:gridCol w:w="1030"/>
        <w:gridCol w:w="1111"/>
        <w:gridCol w:w="921"/>
        <w:gridCol w:w="889"/>
        <w:gridCol w:w="988"/>
        <w:gridCol w:w="1834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umny chirurgiczne i anestezjologicz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lino PORT 1155, Klino PORT 1445 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mp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umna chirurgiczna z windą zintegrowaną w ramieniu i anestezjologicz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Port UP1808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mp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danie nr 36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- Zakres wykonywanego przeglądu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851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 IP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Ltd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37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96"/>
        <w:gridCol w:w="851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 transpor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Pac 200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eupa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nie nr 38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ykonanie planowych przeglądów technicznych respiratorów: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/ przegląd  roczny/</w:t>
      </w:r>
      <w:r>
        <w:rPr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Centiva</w:t>
      </w:r>
      <w:r>
        <w:rPr>
          <w:sz w:val="18"/>
          <w:szCs w:val="18"/>
        </w:rPr>
        <w:t xml:space="preserve"> ( z wymianą membrany PEEP, czujnika 0</w:t>
      </w:r>
      <w:r>
        <w:rPr>
          <w:sz w:val="18"/>
          <w:szCs w:val="18"/>
          <w:vertAlign w:val="subscript"/>
        </w:rPr>
        <w:t xml:space="preserve">2, </w:t>
      </w:r>
      <w:r>
        <w:rPr>
          <w:sz w:val="18"/>
          <w:szCs w:val="18"/>
        </w:rPr>
        <w:t xml:space="preserve">2 szt. filtrów wejściowych)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EV </w:t>
      </w:r>
      <w:r>
        <w:rPr>
          <w:sz w:val="18"/>
          <w:szCs w:val="18"/>
        </w:rPr>
        <w:t>(z wymianą osłonki filtra przeciwkurz. ekranu, filtra przeciwkurzowego ekranu, modułu wydechowego bez przetwornika, filtrów gazowych powietrza 0</w:t>
      </w:r>
      <w:r>
        <w:rPr>
          <w:sz w:val="18"/>
          <w:szCs w:val="18"/>
          <w:vertAlign w:val="subscript"/>
        </w:rPr>
        <w:t xml:space="preserve">2, </w:t>
      </w:r>
    </w:p>
    <w:p>
      <w:pPr>
        <w:pStyle w:val="Normal"/>
        <w:ind w:left="360" w:hanging="0"/>
        <w:rPr/>
      </w:pPr>
      <w:r>
        <w:rPr>
          <w:sz w:val="18"/>
          <w:szCs w:val="18"/>
          <w:vertAlign w:val="subscript"/>
        </w:rPr>
        <w:t xml:space="preserve">                                   </w:t>
      </w:r>
      <w:r>
        <w:rPr>
          <w:sz w:val="18"/>
          <w:szCs w:val="18"/>
        </w:rPr>
        <w:t>przetwornika przepływu, filtra przeciwkurzowego respiratora</w:t>
      </w:r>
      <w:r>
        <w:rPr>
          <w:sz w:val="18"/>
          <w:szCs w:val="18"/>
          <w:vertAlign w:val="subscript"/>
        </w:rPr>
        <w:t>,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1051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iva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strom Carest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 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39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370"/>
        <w:gridCol w:w="871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znieczulania wysokiej klasy z monitorowanie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5 Avan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do znieczulania ogólneg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5 Aespire 7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znieczulenia wraz z monitorowanie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ESPIRE 71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>Zadanie nr 40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wraz z  kalibracją musi być zgodny z zaleceniami producenta oraz obowiązującymi przepisami praw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930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- met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Zapewnienia Jakości ul. Gandhi1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Immunologii Leukocytów i Płytek Krwi ul. Chocimska 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krwistości Uwarunkowanych Genetycznie ul. Chocimska 5</w:t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-met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on 290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o Scientif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Porfirii ul. 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41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 (częstotliwość co 6 miesię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ynności w ramach każdego okresowego przeglądu technicznego polegającego na sprawdzeniu prawidłowości wskazań wymagane przez producen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działania układu wlewowego/spus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działania interloc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Wykonanie próby szczeln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prawdzenie prawidłowości wskaza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układu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Wystawienie dokumentacji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1040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owni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 7 Sevotec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owni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 7 Sevotec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nie nr 42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Zakres wykonywanego przeglądu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/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50"/>
        <w:gridCol w:w="930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matera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-o-temp model-111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hler Electron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matera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opad Duo 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Stihler Electron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</w:t>
      </w:r>
    </w:p>
    <w:p>
      <w:pPr>
        <w:pStyle w:val="Normal"/>
        <w:spacing w:before="280" w:after="280"/>
        <w:ind w:left="1066" w:hanging="357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</w:t>
      </w:r>
    </w:p>
    <w:p>
      <w:pPr>
        <w:pStyle w:val="Normal"/>
        <w:spacing w:before="280" w:after="280"/>
        <w:ind w:left="1066" w:hanging="35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43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/>
      </w:pPr>
      <w:r>
        <w:rPr>
          <w:sz w:val="18"/>
          <w:szCs w:val="18"/>
        </w:rPr>
        <w:t>Zakres wykonywanego przeglądu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569"/>
        <w:gridCol w:w="1001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zewacz kocyk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el 1 Equat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s med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zewacz kocyk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el 1 Equat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s med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inika Chirurgii Naczyniowej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zewacz kocyk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el 1 Equat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s med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zenie do konwekcyjnego ogrzewania pacjen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tor 5000INT-2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s med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la Hybrydowa 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nie nr 44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ind w:left="9912" w:firstLine="708"/>
        <w:rPr/>
      </w:pPr>
      <w:r>
        <w:rPr/>
        <w:t xml:space="preserve"> </w:t>
      </w:r>
    </w:p>
    <w:tbl>
      <w:tblPr>
        <w:tblW w:w="12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50"/>
        <w:gridCol w:w="930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matera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-o-temp CZ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S-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matera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-o-temp CZ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S-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</w:t>
      </w:r>
    </w:p>
    <w:p>
      <w:pPr>
        <w:pStyle w:val="Normal"/>
        <w:spacing w:before="280" w:after="280"/>
        <w:ind w:left="1066" w:hanging="357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</w:t>
      </w:r>
    </w:p>
    <w:p>
      <w:pPr>
        <w:pStyle w:val="Normal"/>
        <w:spacing w:before="280" w:after="280"/>
        <w:ind w:left="1066" w:hanging="35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nie nr 45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2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896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tor przepływ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 4 Sonomed Doppl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m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Chirurgii Naczyniowej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tor przepływ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 4 Sonomed Doppl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m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Chirurgii Naczyniowej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46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/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637"/>
        <w:gridCol w:w="845"/>
        <w:gridCol w:w="1030"/>
        <w:gridCol w:w="1004"/>
        <w:gridCol w:w="869"/>
        <w:gridCol w:w="1030"/>
        <w:gridCol w:w="1111"/>
        <w:gridCol w:w="923"/>
        <w:gridCol w:w="896"/>
        <w:gridCol w:w="992"/>
        <w:gridCol w:w="1846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eczenia Dziennego szt.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Chirurgii Naczyniowej szt.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Chirurgii Ogólnej szt.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Zaburzeń Hemostazy szt.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Transplantacji szt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Hematologii szt. 31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infuzyjna dwustrzykawk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 21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ok Operacyjny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          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47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358"/>
        <w:gridCol w:w="840"/>
        <w:gridCol w:w="1566"/>
        <w:gridCol w:w="992"/>
        <w:gridCol w:w="867"/>
        <w:gridCol w:w="1030"/>
        <w:gridCol w:w="1111"/>
        <w:gridCol w:w="906"/>
        <w:gridCol w:w="855"/>
        <w:gridCol w:w="969"/>
        <w:gridCol w:w="1771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-21SPlu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TECHMEDA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y infuzyjne wolumetrycz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Lifecare 5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ott Comma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infuzyjna strzykawk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AITECS 2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te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nie nr 48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/>
      </w:pPr>
      <w:r>
        <w:rPr>
          <w:sz w:val="18"/>
          <w:szCs w:val="18"/>
        </w:rPr>
        <w:t xml:space="preserve">Zakres wykonywanego przeglądu musi być zgodny z zaleceniami producenta danego urządzenia oraz obowiązującymi przepisami prawa wraz ze sprawdzeniem bezpieczeństwa elektrycznego /norma EN-PN 62353 lub 60601/- Dokumentacja przeglądów (raport/karta pracy/protokół z wykonanej usługi wraz ze świadectwem/certyfikatem określającym sprawność techniczną aparat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9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763"/>
        <w:gridCol w:w="957"/>
        <w:gridCol w:w="1018"/>
        <w:gridCol w:w="990"/>
        <w:gridCol w:w="866"/>
        <w:gridCol w:w="1030"/>
        <w:gridCol w:w="1111"/>
        <w:gridCol w:w="897"/>
        <w:gridCol w:w="854"/>
        <w:gridCol w:w="969"/>
        <w:gridCol w:w="1738"/>
      </w:tblGrid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berolaryngoskop W5000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F-T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k Operacyjny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eokolonoskop HDTV 20026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-H180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eogastrofiberoskop 26006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F-H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eogastroskop HDTV 20005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F-H180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eobronchoskop 2600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1 T-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eogastroskop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5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F Q 1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eogastroskop 22003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F- 2T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trHeight w:val="24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 do wideoendoskopii       gastrofiberoskop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81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542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359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387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61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59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rocesor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Źródła światł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onitor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aOF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jnia automatyczna 65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D 2 plu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jnia automatyczna 101311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D 3 PA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at elektrochirurgiczny do zastosowań endoskopowych 11266P230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G-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ogół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9912" w:firstLine="708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Podpis i imienna pieczątka Wykonawcy                    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</w:t>
      </w:r>
    </w:p>
    <w:p>
      <w:pPr>
        <w:pStyle w:val="Point"/>
        <w:spacing w:before="0" w:after="0"/>
        <w:rPr/>
      </w:pPr>
      <w:r>
        <w:rPr/>
      </w:r>
    </w:p>
    <w:p>
      <w:pPr>
        <w:pStyle w:val="Point"/>
        <w:spacing w:before="0" w:after="0"/>
        <w:rPr>
          <w:b/>
          <w:b/>
        </w:rPr>
      </w:pPr>
      <w:r>
        <w:rPr/>
        <w:t>Zadanie nr 49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Czynności w ramach każdego okresowego przeglądu technicznego aparatury radiologicznej wymagane przez producenta Siemens: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Sprawdzenie bezpieczeństwa mechanicznego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Kontrola występowania usterek zewnętrznych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Inspekcja zużycia części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Oczyszczenie dróg chłodzenia i odprowadzania ciepła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marowanie ruchomych części mechanicznych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prawdzanie bezpieczeństwa elektrycznego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Konserwacja software’u systemowego i aplikacyjnego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Porządkowanie przestrzeni dyskowej i bazy danych podczas,  których </w:t>
      </w:r>
      <w:r>
        <w:rPr>
          <w:b/>
          <w:sz w:val="18"/>
          <w:szCs w:val="18"/>
        </w:rPr>
        <w:t>Wykonawca</w:t>
      </w:r>
      <w:r>
        <w:rPr>
          <w:sz w:val="18"/>
          <w:szCs w:val="18"/>
        </w:rPr>
        <w:t xml:space="preserve"> zobowiązuje się do ochrony danych osobowych pacjentów (</w:t>
      </w:r>
      <w:r>
        <w:rPr>
          <w:i/>
          <w:sz w:val="18"/>
          <w:szCs w:val="18"/>
        </w:rPr>
        <w:t>w pełni respektując obowiązki wynikające z prawa dotyczących poufności i ochrony praw pacjentów oraz ustawą z dnia 29.08.1997r. o Ochronie Danych Osobowych Dz. Ust. Nr 133 poz. 883)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prawdzenie funkcjonowania urządzenia i jego gotowości do pracy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0.   Przygotowanie sprzętu do badań oraz udział podczas wykonywania testów specjalistycznych. (pkt.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ind w:left="360" w:hanging="0"/>
        <w:rPr/>
      </w:pPr>
      <w:r>
        <w:rPr/>
        <w:t xml:space="preserve">      </w:t>
      </w:r>
    </w:p>
    <w:tbl>
      <w:tblPr>
        <w:tblW w:w="12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40"/>
        <w:gridCol w:w="971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postprocesingowa MM Workplac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Somatom Emotion 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omograf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ograf komputerowy 16-rzęd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tom Emotion 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 6 miesięcy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omograf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z panelem detekcyjnym do fluoroskopii i radiograf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xiom Luminos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.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USG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SON ANTAR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.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</w:t>
      </w:r>
    </w:p>
    <w:p>
      <w:pPr>
        <w:pStyle w:val="Normal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…………………………………………</w:t>
      </w:r>
    </w:p>
    <w:p>
      <w:pPr>
        <w:pStyle w:val="Normal"/>
        <w:ind w:left="9912" w:firstLine="708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nie nr 50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wraz ze sprawdzeniem bezpieczeństwa elektrycznego /norma EN-PN 62353 lub 60601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ygotowanie sprzętu do badań oraz udział podczas wykonywania testów specjalistycz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1018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Art PlusMUX-100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madz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speed 2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madz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.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51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1185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RTG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zyłóżkowy Practix 33 plu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Transplantacji Komórek Krwiotwórczych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nie nr 52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Tekstpodstawowywcity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stawienie podstawowych czynności dla przeglądu okresowego aparatu rentgenowskiego typ Cyberbloc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Konserwacja układów napędowych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Konserwacja wewnętrznych modułów elektronicznych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Kontrola układów mechanicznych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Kontrola układów elektronicznych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Pomiary fizycznych parametrów ekspozycji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okumentacja przeglądu (raport/karta pracy/protokół z wykonanej usługi wraz ze świadectwem/certyfikatem określającym sprawność techniczną aparatu oraz wpis w paszport)</w:t>
      </w:r>
    </w:p>
    <w:p>
      <w:pPr>
        <w:pStyle w:val="Normal"/>
        <w:spacing w:before="0" w:after="12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974"/>
        <w:gridCol w:w="116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z ramieniem 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berblo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X Internation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53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929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przewoźny Ramię "C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V Pulsera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ilip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Zadanie nr 54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851"/>
        <w:gridCol w:w="1032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USG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amo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hi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i Ultrasonograf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USG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S-A400/T1 Aplio 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hi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nie nr 55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/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28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132"/>
        <w:gridCol w:w="1001"/>
        <w:gridCol w:w="1030"/>
        <w:gridCol w:w="1004"/>
        <w:gridCol w:w="869"/>
        <w:gridCol w:w="1030"/>
        <w:gridCol w:w="1111"/>
        <w:gridCol w:w="923"/>
        <w:gridCol w:w="895"/>
        <w:gridCol w:w="1348"/>
        <w:gridCol w:w="1845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USG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USON 730 Exper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Medical System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i Ultrasonografi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8"/>
          <w:szCs w:val="18"/>
        </w:rPr>
        <w:t xml:space="preserve">   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nie nr 56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b/>
          <w:sz w:val="18"/>
          <w:szCs w:val="18"/>
        </w:rPr>
        <w:t>Termin realizacji: do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i walidacji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990"/>
        <w:gridCol w:w="1060"/>
        <w:gridCol w:w="1006"/>
        <w:gridCol w:w="869"/>
        <w:gridCol w:w="1030"/>
        <w:gridCol w:w="1111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oznaczania parametrów krzepnięcia krw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mochron Junior Signature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Technidyne Corpor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 (Angiografii)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oznaczania parametrów krzepnięcia krw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ochron Junior Signature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Technidyne Corpor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 (Angiografii)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57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/norma EN-PN 62353 lub 60601/ wraz z dostawą i wymianą  bater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880"/>
        <w:gridCol w:w="882"/>
        <w:gridCol w:w="1020"/>
        <w:gridCol w:w="992"/>
        <w:gridCol w:w="867"/>
        <w:gridCol w:w="1030"/>
        <w:gridCol w:w="1111"/>
        <w:gridCol w:w="904"/>
        <w:gridCol w:w="859"/>
        <w:gridCol w:w="972"/>
        <w:gridCol w:w="1748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parat  do wewnątrznaczyniowego badania naczy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US s5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sz w:val="22"/>
          <w:szCs w:val="22"/>
        </w:rPr>
        <w:t>Zadanie nr 58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b/>
          <w:sz w:val="18"/>
          <w:szCs w:val="18"/>
        </w:rPr>
        <w:t>Termin realizacji: do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i walidacji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372"/>
        <w:gridCol w:w="1278"/>
        <w:gridCol w:w="1100"/>
        <w:gridCol w:w="988"/>
        <w:gridCol w:w="866"/>
        <w:gridCol w:w="1030"/>
        <w:gridCol w:w="1111"/>
        <w:gridCol w:w="891"/>
        <w:gridCol w:w="849"/>
        <w:gridCol w:w="966"/>
        <w:gridCol w:w="1772"/>
      </w:tblGrid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Genetyki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-A Chival System LEGACY 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c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 Anglagenbau GmbH 600 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o Anglagenbau Gmb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-Plus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ntific Form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mputerowa zamrażark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e-Cube 14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-Lab  Austr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nr 59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b/>
          <w:sz w:val="18"/>
          <w:szCs w:val="18"/>
        </w:rPr>
        <w:t>Termin realizacji: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tbl>
      <w:tblPr>
        <w:tblW w:w="12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4"/>
        <w:gridCol w:w="1162"/>
        <w:gridCol w:w="1032"/>
        <w:gridCol w:w="1006"/>
        <w:gridCol w:w="869"/>
        <w:gridCol w:w="957"/>
        <w:gridCol w:w="863"/>
        <w:gridCol w:w="926"/>
        <w:gridCol w:w="904"/>
        <w:gridCol w:w="996"/>
        <w:gridCol w:w="18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100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sa automatyczn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press II Fenwal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wal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Laboratoryj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kubator stołowy Helm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C900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eni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trząsarka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płytek PF 48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eni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mrażacz osocza (łaźnia wod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eni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 3/3 HemoFreez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eni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Laboratoryj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</w:p>
    <w:p>
      <w:pPr>
        <w:pStyle w:val="Poi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Point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 xml:space="preserve">Przetarg nieograniczony znak:   IHiT/P/ 38 /2015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sz w:val="22"/>
          <w:szCs w:val="22"/>
        </w:rPr>
        <w:t>Zadanie nr 60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b/>
          <w:sz w:val="18"/>
          <w:szCs w:val="18"/>
        </w:rPr>
        <w:t>Termin realizacji: do 12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i walidacji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168"/>
        <w:gridCol w:w="1313"/>
        <w:gridCol w:w="1030"/>
        <w:gridCol w:w="1004"/>
        <w:gridCol w:w="869"/>
        <w:gridCol w:w="1030"/>
        <w:gridCol w:w="1111"/>
        <w:gridCol w:w="923"/>
        <w:gridCol w:w="897"/>
        <w:gridCol w:w="992"/>
        <w:gridCol w:w="1845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stem PC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eAmp PCR System 9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Appli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Genetyki Komórek Krwi i Chimeryzmu ul. Chocimska 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PC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GeneAmp PCR System 9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Appli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Genetyki Komórek Krwi i Chimeryzmu ul. Chocimska 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ocykl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B Applied Biosystems 7500 Fast Real-Ti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Appli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Genetyki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ocykl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AmpPCR syst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Appli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wnia Genetyki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sz w:val="22"/>
          <w:szCs w:val="22"/>
        </w:rPr>
        <w:t>Zadanie nr 61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realizacji: do 12 miesięcy od daty zawarcia umowy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b/>
          <w:sz w:val="18"/>
          <w:szCs w:val="18"/>
        </w:rPr>
        <w:t>Przegląd techniczny z wykonaniem badania szczelności źródła promieniotwórcz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165"/>
        <w:gridCol w:w="1303"/>
        <w:gridCol w:w="1031"/>
        <w:gridCol w:w="1005"/>
        <w:gridCol w:w="869"/>
        <w:gridCol w:w="1030"/>
        <w:gridCol w:w="1111"/>
        <w:gridCol w:w="924"/>
        <w:gridCol w:w="899"/>
        <w:gridCol w:w="993"/>
        <w:gridCol w:w="1851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diator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 Ela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S Nord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Laboratoryjnej z Bankiem Krw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spacing w:before="0" w:after="0"/>
        <w:rPr>
          <w:sz w:val="20"/>
          <w:szCs w:val="20"/>
        </w:rPr>
      </w:pPr>
      <w:r>
        <w:rPr>
          <w:sz w:val="22"/>
          <w:szCs w:val="22"/>
        </w:rPr>
        <w:t xml:space="preserve">Zadanie nr 62 </w:t>
      </w:r>
      <w:r>
        <w:rPr>
          <w:b/>
          <w:sz w:val="20"/>
          <w:szCs w:val="20"/>
        </w:rPr>
        <w:t xml:space="preserve">Termin realizacji: 12 miesięcy od daty zawarcia umowy </w:t>
      </w:r>
      <w:r>
        <w:rPr>
          <w:sz w:val="20"/>
          <w:szCs w:val="20"/>
        </w:rPr>
        <w:t xml:space="preserve"> Testy specjalistyczne aparatury rentgenowskiej Wykonawca zobowiązany jest dostarczyć dokument stwierdzający, że ma laboratorium badawcze posiadające akredytację na zgodność z normą PN-EN-ISO 17025 w zakresie wykonywania testów specjalistycz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1. </w:t>
      </w:r>
      <w:r>
        <w:rPr>
          <w:sz w:val="18"/>
          <w:szCs w:val="18"/>
          <w:u w:val="single"/>
        </w:rPr>
        <w:t>Wykonanie testów specjalistycznych aparatury Rtg w siedzibie  Zamawiającego</w:t>
      </w:r>
      <w:r>
        <w:rPr>
          <w:b/>
          <w:bCs/>
          <w:sz w:val="18"/>
          <w:szCs w:val="18"/>
        </w:rPr>
        <w:t xml:space="preserve">  na podstawie </w:t>
      </w:r>
      <w:r>
        <w:rPr>
          <w:sz w:val="18"/>
          <w:szCs w:val="18"/>
        </w:rPr>
        <w:t>(</w:t>
      </w:r>
      <w:r>
        <w:rPr>
          <w:rStyle w:val="Ff2fs20"/>
          <w:sz w:val="18"/>
          <w:szCs w:val="18"/>
        </w:rPr>
        <w:t xml:space="preserve">Rozporządzenia Ministra Zdrowia z dnia 18 lutego 2011 r. </w:t>
      </w:r>
      <w:r>
        <w:rPr>
          <w:rStyle w:val="Cf4"/>
          <w:i/>
          <w:iCs/>
          <w:sz w:val="18"/>
          <w:szCs w:val="18"/>
        </w:rPr>
        <w:t>w sprawie warunków bezpiecznego stosowania promieniowania jonizującego dla wszystkich rodzajów ekspozycji medycznej</w:t>
      </w:r>
      <w:r>
        <w:rPr>
          <w:rStyle w:val="Ff2fs20"/>
          <w:sz w:val="18"/>
          <w:szCs w:val="18"/>
        </w:rPr>
        <w:t xml:space="preserve"> (</w:t>
      </w:r>
      <w:hyperlink r:id="rId2" w:tgtFrame="_blank">
        <w:r>
          <w:rPr>
            <w:rStyle w:val="InternetLink"/>
            <w:sz w:val="18"/>
            <w:szCs w:val="18"/>
          </w:rPr>
          <w:t>Dz. U. Nr 51, poz. 265</w:t>
        </w:r>
      </w:hyperlink>
      <w:r>
        <w:rPr>
          <w:rStyle w:val="Ff2fs20"/>
          <w:sz w:val="18"/>
          <w:szCs w:val="18"/>
        </w:rPr>
        <w:t>)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Dokumentacja z przeprowadzonych testów w wersji papierowej i elektronicznej (</w:t>
      </w:r>
      <w:r>
        <w:rPr>
          <w:b/>
          <w:i/>
          <w:sz w:val="18"/>
          <w:szCs w:val="18"/>
          <w:u w:val="single"/>
        </w:rPr>
        <w:t>protokoły i sprawozdania z wykonanych testów specjalistycznych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>1.2. Wspólny słownik zamówień CPV:  50.42.12.00-4 -</w:t>
      </w:r>
      <w:hyperlink r:id="rId3">
        <w:r>
          <w:rPr>
            <w:rStyle w:val="InternetLink"/>
            <w:b/>
            <w:sz w:val="18"/>
            <w:szCs w:val="18"/>
          </w:rPr>
          <w:t>Usługi w zakresie napraw i konserwacji sprzętu rentgenowskiego</w:t>
        </w:r>
      </w:hyperlink>
    </w:p>
    <w:tbl>
      <w:tblPr>
        <w:tblW w:w="12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69"/>
        <w:gridCol w:w="1307"/>
        <w:gridCol w:w="1060"/>
        <w:gridCol w:w="1003"/>
        <w:gridCol w:w="868"/>
        <w:gridCol w:w="1030"/>
        <w:gridCol w:w="1111"/>
        <w:gridCol w:w="922"/>
        <w:gridCol w:w="891"/>
        <w:gridCol w:w="989"/>
        <w:gridCol w:w="1843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SPEED 2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m-Po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Art PlusMUX-100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m-Po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ograf komputerowy 16-rzęd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tom Emotion 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 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omograf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z panelem detekcyjnym do fluoroskopii i radiograf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iom Luminos dRF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 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s zee/zee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 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Hybrydowa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óżkowy Practix 33 pl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 Medical System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Transplantacji Komórek Krwiotwórczych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z ramieniem 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berblo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X Internation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RTG przewoźny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amieniem 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 Pulsera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 Medical System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</w:t>
      </w:r>
    </w:p>
    <w:p>
      <w:pPr>
        <w:pStyle w:val="Normal"/>
        <w:spacing w:before="280" w:after="280"/>
        <w:ind w:left="1066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 38 /2015       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Point"/>
        <w:spacing w:before="0" w:after="0"/>
        <w:rPr/>
      </w:pPr>
      <w:r>
        <w:rPr/>
        <w:t>Zadanie nr 63</w:t>
      </w:r>
    </w:p>
    <w:p>
      <w:pPr>
        <w:pStyle w:val="Point"/>
        <w:spacing w:before="0" w:after="0"/>
        <w:rPr/>
      </w:pPr>
      <w:r>
        <w:rPr/>
      </w:r>
    </w:p>
    <w:tbl>
      <w:tblPr>
        <w:tblW w:w="15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0"/>
        <w:gridCol w:w="1309"/>
        <w:gridCol w:w="18"/>
        <w:gridCol w:w="145"/>
        <w:gridCol w:w="1157"/>
        <w:gridCol w:w="30"/>
        <w:gridCol w:w="1227"/>
        <w:gridCol w:w="56"/>
        <w:gridCol w:w="6"/>
        <w:gridCol w:w="39"/>
        <w:gridCol w:w="62"/>
        <w:gridCol w:w="1165"/>
        <w:gridCol w:w="6"/>
        <w:gridCol w:w="47"/>
        <w:gridCol w:w="47"/>
        <w:gridCol w:w="147"/>
        <w:gridCol w:w="482"/>
        <w:gridCol w:w="241"/>
        <w:gridCol w:w="10"/>
        <w:gridCol w:w="394"/>
        <w:gridCol w:w="54"/>
        <w:gridCol w:w="1044"/>
        <w:gridCol w:w="114"/>
        <w:gridCol w:w="49"/>
        <w:gridCol w:w="58"/>
        <w:gridCol w:w="62"/>
        <w:gridCol w:w="738"/>
        <w:gridCol w:w="520"/>
        <w:gridCol w:w="9"/>
        <w:gridCol w:w="62"/>
        <w:gridCol w:w="832"/>
        <w:gridCol w:w="418"/>
        <w:gridCol w:w="78"/>
        <w:gridCol w:w="585"/>
        <w:gridCol w:w="657"/>
        <w:gridCol w:w="86"/>
        <w:gridCol w:w="281"/>
        <w:gridCol w:w="953"/>
        <w:gridCol w:w="100"/>
        <w:gridCol w:w="1232"/>
      </w:tblGrid>
      <w:tr>
        <w:trPr>
          <w:trHeight w:val="300" w:hRule="atLeast"/>
        </w:trPr>
        <w:tc>
          <w:tcPr>
            <w:tcW w:w="15849" w:type="dxa"/>
            <w:gridSpan w:val="41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realizacji: 12 miesięcy od daty zawarcia umowy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zegląd   techniczny i konserwacja agregatów prądotwórczych wraz z przynależną automatyką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gląd agregatu prądotwórczego należy wykonać zgodnie z wytycznymi opisanymi w DTR sporządzonej przez producenta oraz instrukcją SESO  nr I.02/T/06.33 </w:t>
              <w:br/>
              <w:t>Przegląd każdego agregatu należy zakończyć regulacjami oraz próbą działania ( w tym obciążeniem)                                                                                                                        CPV: 50.00.00.00-5</w:t>
            </w:r>
          </w:p>
        </w:tc>
      </w:tr>
      <w:tr>
        <w:trPr>
          <w:trHeight w:val="253" w:hRule="atLeast"/>
        </w:trPr>
        <w:tc>
          <w:tcPr>
            <w:tcW w:w="15849" w:type="dxa"/>
            <w:gridSpan w:val="4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49" w:type="dxa"/>
            <w:gridSpan w:val="4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49" w:type="dxa"/>
            <w:gridSpan w:val="41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W cenie przeglądu  serwisowo-technicznego  i konserwacji należy uwzględnić koszty wszelkich materiałów eksploatacyjnych oraz koszty:  godziny  pracy i dojazdu , ewentualnego odbioru,  transpor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 utylizacji odpadów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stawienie dokumentacji przeglądów (raport/karta pracy/protokół z wykonanej usługi wraz z poświadczeniem sprawności technicznej urządzeń).</w:t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urządzenia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 /Model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produkcji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Liczba przeglądów okresowych do końca 2015r.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ejsce lokalizacji urządzenia </w:t>
            </w:r>
          </w:p>
        </w:tc>
      </w:tr>
      <w:tr>
        <w:trPr>
          <w:trHeight w:val="78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egat prądotwórczy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900 E  nr agregatu 11096 o mocy 900/72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ndhi 14</w:t>
            </w:r>
          </w:p>
        </w:tc>
      </w:tr>
      <w:tr>
        <w:trPr>
          <w:trHeight w:val="78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egat prądotwórczy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ZPPK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cimska 5</w:t>
            </w:r>
          </w:p>
        </w:tc>
      </w:tr>
      <w:tr>
        <w:trPr>
          <w:trHeight w:val="70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49" w:type="dxa"/>
            <w:gridSpan w:val="4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kres  czynności do wykonania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nik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ednorazowy przegląd zespołu prądotwórczego obejmuje następujący zakres prac: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lędziny zewnętrzne zespołu prądotwórczego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sprawdzenie czystości zespołu prądotwórczego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zlokalizowanie ewentualnych uszkodzeń mechanicznych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ględziny układu paliwowego w zespole prądotwórczym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sprawdzenie i wymiana filtrów paliwa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sprawdzenie szczelności układu paliwowego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sprawdzenie układu tankowania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lędziny układu chłodzenia w zespole prądotwórczym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sprawdzenie poziomu płynu chłodzącego, jego jakości i ewentualna wymiana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sprawdzenie złączy elastycznych i ewentualna wymiana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sprawdzenie szczelności układu chłodzenia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lędziny układu smarowania w zespole prądotwórczym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sprawdzenie oleju smarnego i ewentualna wymiana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sprawdzenie i ewentualna wymiana elementów filtrujących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sprawdzenie szczelności układu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lędziny układu rozruchowego w zespole prądotwórczym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sprawdzenie stanu akumulatorów.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sprawdzenie poziomu elektrolitów.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sprawdzenie napięcia ładowania baterii.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sprawdzenie stanu instalacji niskiego napięcia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 sprawdzenie działania rozrusznika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lędziny obwodów kontrolno-pomiarowych w zespole prądotwórczym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sprawdzenie czujnika ciśnienia oleju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sprawdzenie czujnika temperatury płynu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sprawdzenie wskaźników i manometrów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sprawdzenie układów sterowania i kontroli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lędziny układu prądnicy w zespole prądotwórczym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kontrola izolacji uzwojeń prądnicy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sprawdzenie połączeń elektrycznych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sprawdzenie regulatora napięcia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Oględziny układu zasilania w powietrze w zespole prądotwórczym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sprawdzenie stanu filtrów powietrza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sprawdzenie działania przepustnic powietrza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rawdzenie działania zespołu na biegu luzem. Ewentualne poprawki i regulacje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awdzenie działania zespołu pod obciążeniem. Ewentualne regulacje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zyszczenie zespołu prądotwórczego.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onanie odpowiednich zapisów dokumentujących wyniki przeprowadzonego przeglądu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49" w:type="dxa"/>
            <w:gridSpan w:val="41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9912"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Podpis i imienna pieczątka Wykonawcy</w:t>
            </w:r>
          </w:p>
        </w:tc>
      </w:tr>
      <w:tr>
        <w:trPr>
          <w:trHeight w:val="253" w:hRule="atLeast"/>
        </w:trPr>
        <w:tc>
          <w:tcPr>
            <w:tcW w:w="15849" w:type="dxa"/>
            <w:gridSpan w:val="4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8" w:type="dxa"/>
            <w:gridSpan w:val="7"/>
            <w:tcBorders/>
            <w:vAlign w:val="bottom"/>
          </w:tcPr>
          <w:p>
            <w:pPr>
              <w:pStyle w:val="Poi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targ nieograniczony znak:   IHiT/P/ 38 /2015       </w:t>
            </w:r>
          </w:p>
          <w:p>
            <w:pPr>
              <w:pStyle w:val="Poi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oi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oi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Poi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pieczęć firmowa)</w:t>
            </w:r>
          </w:p>
          <w:p>
            <w:pPr>
              <w:pStyle w:val="Poi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Zadanie nr 6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152890" cy="544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"/>
                              <w:gridCol w:w="2174"/>
                              <w:gridCol w:w="2120"/>
                              <w:gridCol w:w="1077"/>
                              <w:gridCol w:w="1471"/>
                              <w:gridCol w:w="1304"/>
                              <w:gridCol w:w="1015"/>
                              <w:gridCol w:w="1124"/>
                              <w:gridCol w:w="610"/>
                              <w:gridCol w:w="1542"/>
                              <w:gridCol w:w="158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5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Termin realizacji: 12 miesięcy od daty zawarcia umowy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41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rzegląd i konserwacja separatora  olej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142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"/>
                                    <w:gridCol w:w="1380"/>
                                    <w:gridCol w:w="1297"/>
                                    <w:gridCol w:w="1180"/>
                                    <w:gridCol w:w="2667"/>
                                    <w:gridCol w:w="1677"/>
                                    <w:gridCol w:w="1108"/>
                                    <w:gridCol w:w="597"/>
                                    <w:gridCol w:w="1164"/>
                                    <w:gridCol w:w="28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azwa urząd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yp /Mod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ok produkc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Liczba przeglądów okresowych do końca 2015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ena jednostkowa 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artość net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V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artość brut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Miejsce lokalizacji urządzeni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eparator olej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K200/DN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arking - na terenie IHiT  w warszawie ul. I. Gandhi 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artość 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14" w:type="dxa"/>
                                  <w:gridSpan w:val="11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W cenie przeglądu  serwisowo-technicznego  i konserwacji należy uwzględnić koszty wszelkich materiałów eksploatacyjnych oraz koszty:  godziny  pracy,  dojazdu,  odbioru,  transpor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 utylizacji odpadów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Dokumentacja przeglądu (raport/karta pracy/protokół z wykonanej usługi wraz z poświadczeniem jego sprawności technicznej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14" w:type="dxa"/>
                                  <w:gridSpan w:val="11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14" w:type="dxa"/>
                                  <w:gridSpan w:val="11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414" w:type="dxa"/>
                                  <w:gridSpan w:val="11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kres prac wykonywanych podczas przeglądu eksploatacyjnego i czyszczenia separatorów substancji ropopochodnych podłączonego do kanalizacji deszcz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14" w:type="dxa"/>
                                  <w:gridSpan w:val="11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kres  czynności do wykonania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odczas prac wykonywanych w trakcie kompleksowego czyszczenia separatorów                           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ałkowicie opróżnić poszczególne zbiorniki instalacji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okładnie umyć elementy składowe separatora od wewnątrz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wymienić uszkodzone lub zużyte elementy separatora np. wkłady gąbkowe  w separatorach       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okładne umyć ściany i dno poszczególnych zbiorników systemu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wykonać pomiar pojemności użytkowej poszczególnych zbiorników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dbiór odpadów z grupy 13 05 08 z separatorów/ osadników substancji ropopochodnych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porządzić dokumenty związane z zakończeniem prac serwisowych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okonać wpisu odbioru odpadów niebezpiecznych do książki eksploatacji separatora  wg Rozporządzenia Ministra Środowiska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apełnić separator świeżą wodą zapewnioną przez użytkownika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1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912" w:firstLine="708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dpis i imienna 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pt;height:428.8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"/>
                        <w:gridCol w:w="2174"/>
                        <w:gridCol w:w="2120"/>
                        <w:gridCol w:w="1077"/>
                        <w:gridCol w:w="1471"/>
                        <w:gridCol w:w="1304"/>
                        <w:gridCol w:w="1015"/>
                        <w:gridCol w:w="1124"/>
                        <w:gridCol w:w="610"/>
                        <w:gridCol w:w="1542"/>
                        <w:gridCol w:w="158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55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ermin realizacji: 12 miesięcy od daty zawarcia umowy 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414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rzegląd i konserwacja separatora  olej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  <w:gridCol w:w="1380"/>
                              <w:gridCol w:w="1297"/>
                              <w:gridCol w:w="1180"/>
                              <w:gridCol w:w="2667"/>
                              <w:gridCol w:w="1677"/>
                              <w:gridCol w:w="1108"/>
                              <w:gridCol w:w="597"/>
                              <w:gridCol w:w="1164"/>
                              <w:gridCol w:w="2827"/>
                            </w:tblGrid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wa urządzeni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yp /Mode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k produkcji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czba przeglądów okresowych do końca 2015r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Miejsce lokalizacji urządzen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eparator oleju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K200/DN4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arking - na terenie IHiT  w warszawie ul. I. Gandhi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artość ogółe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14" w:type="dxa"/>
                            <w:gridSpan w:val="11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 cenie przeglądu  serwisowo-technicznego  i konserwacji należy uwzględnić koszty wszelkich materiałów eksploatacyjnych oraz koszty:  godziny  pracy,  dojazdu,  odbioru,  transport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 utylizacji odpadów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okumentacja przeglądu (raport/karta pracy/protokół z wykonanej usługi wraz z poświadczeniem jego sprawności technicznej)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14" w:type="dxa"/>
                            <w:gridSpan w:val="11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14" w:type="dxa"/>
                            <w:gridSpan w:val="11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414" w:type="dxa"/>
                            <w:gridSpan w:val="11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kres prac wykonywanych podczas przeglądu eksploatacyjnego i czyszczenia separatorów substancji ropopochodnych podłączonego do kanalizacji deszczowej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14" w:type="dxa"/>
                            <w:gridSpan w:val="11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kres  czynności do wykonania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dczas prac wykonywanych w trakcie kompleksowego czyszczenia separatorów                           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całkowicie opróżnić poszczególne zbiorniki instalacji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dokładnie umyć elementy składowe separatora od wewnątrz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wymienić uszkodzone lub zużyte elementy separatora np. wkłady gąbkowe  w separatorach       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dokładne umyć ściany i dno poszczególnych zbiorników systemu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wykonać pomiar pojemności użytkowej poszczególnych zbiorników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dbiór odpadów z grupy 13 05 08 z separatorów/ osadników substancji ropopochodnych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porządzić dokumenty związane z zakończeniem prac serwisowych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okonać wpisu odbioru odpadów niebezpiecznych do książki eksploatacji separatora  wg Rozporządzenia Ministra Środowiska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napełnić separator świeżą wodą zapewnioną przez użytkownika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14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912" w:firstLine="708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dpis i imienna 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99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/>
    </w:lvl>
    <w:lvl w:ilvl="1">
      <w:start w:val="1"/>
      <w:numFmt w:val="decimal"/>
      <w:lvlText w:val="%2."/>
      <w:lvlJc w:val="left"/>
      <w:pPr>
        <w:tabs>
          <w:tab w:val="num" w:pos="775"/>
        </w:tabs>
        <w:ind w:left="77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95"/>
        </w:tabs>
        <w:ind w:left="1495" w:hanging="180"/>
      </w:pPr>
    </w:lvl>
    <w:lvl w:ilvl="3">
      <w:start w:val="1"/>
      <w:numFmt w:val="decimal"/>
      <w:lvlText w:val="%4."/>
      <w:lvlJc w:val="left"/>
      <w:pPr>
        <w:tabs>
          <w:tab w:val="num" w:pos="2215"/>
        </w:tabs>
        <w:ind w:left="2215" w:hanging="360"/>
      </w:pPr>
    </w:lvl>
    <w:lvl w:ilvl="4">
      <w:start w:val="1"/>
      <w:numFmt w:val="lowerLetter"/>
      <w:lvlText w:val="%5."/>
      <w:lvlJc w:val="left"/>
      <w:pPr>
        <w:tabs>
          <w:tab w:val="num" w:pos="2935"/>
        </w:tabs>
        <w:ind w:left="2935" w:hanging="360"/>
      </w:pPr>
    </w:lvl>
    <w:lvl w:ilvl="5">
      <w:start w:val="1"/>
      <w:numFmt w:val="lowerRoman"/>
      <w:lvlText w:val="%6."/>
      <w:lvlJc w:val="right"/>
      <w:pPr>
        <w:tabs>
          <w:tab w:val="num" w:pos="3655"/>
        </w:tabs>
        <w:ind w:left="3655" w:hanging="180"/>
      </w:pPr>
    </w:lvl>
    <w:lvl w:ilvl="6">
      <w:start w:val="1"/>
      <w:numFmt w:val="decimal"/>
      <w:lvlText w:val="%7."/>
      <w:lvlJc w:val="left"/>
      <w:pPr>
        <w:tabs>
          <w:tab w:val="num" w:pos="4375"/>
        </w:tabs>
        <w:ind w:left="4375" w:hanging="360"/>
      </w:pPr>
    </w:lvl>
    <w:lvl w:ilvl="7">
      <w:start w:val="1"/>
      <w:numFmt w:val="lowerLetter"/>
      <w:lvlText w:val="%8."/>
      <w:lvlJc w:val="left"/>
      <w:pPr>
        <w:tabs>
          <w:tab w:val="num" w:pos="5095"/>
        </w:tabs>
        <w:ind w:left="5095" w:hanging="360"/>
      </w:pPr>
    </w:lvl>
    <w:lvl w:ilvl="8">
      <w:start w:val="1"/>
      <w:numFmt w:val="lowerRoman"/>
      <w:lvlText w:val="%9."/>
      <w:lvlJc w:val="right"/>
      <w:pPr>
        <w:tabs>
          <w:tab w:val="num" w:pos="5815"/>
        </w:tabs>
        <w:ind w:left="581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Calibri" w:cs="Arial"/>
      <w:b/>
      <w:bCs/>
      <w:sz w:val="22"/>
      <w:lang w:val="pl-PL" w:bidi="ar-SA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f2fs20">
    <w:name w:val="ff2 fs20"/>
    <w:basedOn w:val="Domylnaczcionkaakapitu"/>
    <w:qFormat/>
    <w:rPr/>
  </w:style>
  <w:style w:type="character" w:styleId="Cf4">
    <w:name w:val="cf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</w:pPr>
    <w:rPr>
      <w:rFonts w:ascii="Arial" w:hAnsi="Arial" w:eastAsia="Calibri" w:cs="Arial"/>
      <w:b/>
      <w:bCs/>
      <w:sz w:val="22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tom.pl/files/DU_2011-Nr-51-poz265_bez-stos-rtg-.pdf" TargetMode="External"/><Relationship Id="rId3" Type="http://schemas.openxmlformats.org/officeDocument/2006/relationships/hyperlink" Target="http://www.przetargi.egospodarka.pl/Uslugi-w-zakresie-napraw-i-konserwacji-sprzetu-rentgenowskie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42:00Z</dcterms:created>
  <dc:creator>Dorota Rychlinska</dc:creator>
  <dc:description/>
  <cp:keywords/>
  <dc:language>en-US</dc:language>
  <cp:lastModifiedBy>mblonska</cp:lastModifiedBy>
  <cp:lastPrinted>2015-06-22T16:28:00Z</cp:lastPrinted>
  <dcterms:modified xsi:type="dcterms:W3CDTF">2015-07-03T13:07:00Z</dcterms:modified>
  <cp:revision>75</cp:revision>
  <dc:subject/>
  <dc:title>Przetarg nieograniczony znak:   IHiT/P/ 6/2015</dc:title>
</cp:coreProperties>
</file>