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48476-2015 z dnia 2015-06-18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Świadczenie usługi dostępu do internetu oraz usługi transmisji danych na potrzeby IHiT zadania 1-3</w:t>
        <w:br/>
        <w:t xml:space="preserve">Termin składania ofert: 2015-06-25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51586 - 2015; data zamieszczenia: 22.06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8476 - 2015 data 18.06.2015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25.06.2015 godzina 09:00, miejsce: Instytut Hematologii i Transfuzjologii 02-776 Warszawa, ul. Indiry Gandhi 14, I piętro p. 144A (Kancelaria)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 Termin składania wniosków o dopuszczenie do udziału w postępowaniu lub ofert: 26.06.2015 godzina 09:00, miejsce: Instytut Hematologii i Transfuzjologii 02-776 Warszawa, ul. Indiry Gandhi 14, I piętro p. 144A (Kancelaria).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8476&amp;rok=2015-06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4:00Z</dcterms:created>
  <dc:creator>Izabela Slaska</dc:creator>
  <dc:description/>
  <dc:language>en-US</dc:language>
  <cp:lastModifiedBy>Izabela Slaska</cp:lastModifiedBy>
  <dcterms:modified xsi:type="dcterms:W3CDTF">2015-06-22T13:05:00Z</dcterms:modified>
  <cp:revision>1</cp:revision>
  <dc:subject/>
  <dc:title/>
</cp:coreProperties>
</file>