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5"/>
            <w:szCs w:val="15"/>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28/2015 - Dostawa separatora komórkowego, mikroskopu konsultacyjnego z przystawką dla dodatkowego obserwatora face to face, mikroskopu konsultacyjnego z wyposażeniem, systemu do dokumentacji materiałów znakowanych chemiluminescencyjnie, fluorescencyjnie i kolometrycznie oraz kardiomonitorów (zadania 1-5) - finansowane z Programu doskonalenia diagnostyki białaczek ostrych u dorosłych w Polsce, z dostosowaniem do zaleceń Unii Europejskiej i współpracy z European Leukemia Net - Ministerstwo Zdrowia</w:t>
      </w:r>
      <w:r>
        <w:rPr>
          <w:rFonts w:cs="Arial" w:ascii="Arial" w:hAnsi="Arial"/>
        </w:rPr>
        <w:br/>
      </w:r>
      <w:r>
        <w:rPr>
          <w:rFonts w:cs="Arial" w:ascii="Arial" w:hAnsi="Arial"/>
          <w:b/>
          <w:bCs/>
        </w:rPr>
        <w:t>Numer ogłoszenia: 146970 - 2015; data zamieszczenia: 17.06.2015</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0"/>
        <w:ind w:left="40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4"/>
        </w:numPr>
        <w:spacing w:lineRule="atLeast" w:line="400" w:before="0" w:after="280"/>
        <w:ind w:left="40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28/2015 - Dostawa separatora komórkowego, mikroskopu konsultacyjnego z przystawką dla dodatkowego obserwatora face to face, mikroskopu konsultacyjnego z wyposażeniem, systemu do dokumentacji materiałów znakowanych chemiluminescencyjnie, fluorescencyjnie i kolometrycznie oraz kardiomonitorów (zadania 1-5) - finansowane z Programu doskonalenia diagnostyki białaczek ostrych u dorosłych w Polsce, z dostosowaniem do zaleceń Unii Europejskiej i współpracy z European Leukemia Net - Ministerstwo Zdrowia.</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separatora komórkowego, mikroskopu konsultacyjnego z przystawką dla dodatkowego obserwatora face to face, mikroskopu konsultacyjnego z wyposażeniem, systemu do dokumentacji materiałów znakowanych chemiluminescencyjnie, fluorescencyjnie i kolometrycznie oraz kardiomonitorów w pięciu zadaniach do 31.07.2015 r..</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10.00.00-0, 38.00.00.00-5, 48.32.90.00-0, 38.43.20.00-2, 33.19.51.1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5.</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07.2015.</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0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3"/>
        </w:numPr>
        <w:spacing w:lineRule="atLeast" w:line="400"/>
        <w:ind w:left="60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3"/>
        </w:numPr>
        <w:spacing w:lineRule="atLeast" w:line="400"/>
        <w:ind w:left="60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3"/>
        </w:numPr>
        <w:spacing w:lineRule="atLeast" w:line="400"/>
        <w:ind w:left="60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3"/>
        </w:numPr>
        <w:spacing w:lineRule="atLeast" w:line="400"/>
        <w:ind w:left="60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0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8"/>
        </w:numPr>
        <w:spacing w:lineRule="atLeast" w:line="400" w:before="280" w:after="160"/>
        <w:ind w:left="720" w:right="267"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8"/>
        </w:numPr>
        <w:spacing w:lineRule="atLeast" w:line="400" w:before="0" w:after="0"/>
        <w:ind w:left="720" w:right="267"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267"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267"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267"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2"/>
        </w:numPr>
        <w:spacing w:lineRule="atLeast" w:line="400" w:before="280" w:after="160"/>
        <w:ind w:left="720" w:right="267"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67"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67"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1"/>
        </w:numPr>
        <w:spacing w:lineRule="atLeast" w:line="400" w:before="280" w:after="160"/>
        <w:ind w:left="720" w:right="267"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67"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7"/>
        </w:numPr>
        <w:spacing w:lineRule="atLeast" w:line="400" w:before="280" w:after="280"/>
        <w:ind w:left="720" w:right="267"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5"/>
        </w:numPr>
        <w:spacing w:lineRule="atLeast" w:line="400"/>
        <w:ind w:left="720" w:right="267"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67" w:hanging="0"/>
        <w:jc w:val="both"/>
        <w:rPr/>
      </w:pPr>
      <w:r>
        <w:rPr>
          <w:rFonts w:cs="Arial" w:ascii="Arial" w:hAnsi="Arial"/>
          <w:sz w:val="20"/>
          <w:szCs w:val="20"/>
        </w:rPr>
        <w:t>1. WARUNKI UDZIAŁU W POSTĘPOWANIU: 1.1. O udzielenie zamówienia publicznego mogą ubiegać się Wykonawcy, którzy spełniają warunki określone w art. 22 ust.1 ustawy Prawo zamówień publicznych dotyczące: 1.1.1 posiadania uprawnień do wykonywania określonej działalności lub czynności, jeżeli przepisy prawa nakładają obowiązek ich posiadania; 1.1.2 posiadania wiedzy i doświadczenie; 1.1.3 dysponowania potencjałem technicznym oraz osobami zdolnymi do wykonania zamówienia; 1.1.4 sytuacji ekonomicznej i finansowej; 1.2. Złożą wszystkie wymagane dokumenty i oświadczenia w celu wykazania braku podstaw do wykluczenia z postępowania o udzielenie zamówienia publicznego w okolicznościach, o których mowa w art. 24 ust.1 ustawy Prawo zamówień publicznych z późn. zmianami. 1.3. 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 2. W celu potwierdzenia, że wykonawca spełnia warunki: 2.1. 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2.2. Posiadania wiedzy i doświadcz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2.3 Dysponowania potencjałem technicznym oraz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2.3. Sytuacji ekonomicznej i finansowej: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 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 zaciąganie w imieniu konsorcjum zobowiązań, 6.3. złożenie oferty wspólnie, 6.4.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 Oferowany przedmiot zamówienia musi posiadać znak CE lub Deklarację Zgodności (załączyć kopię) - jeżeli dotyczy. 5.2. Oświadczenie Wykonawcy potwierdzające dopuszczenie przedmiotu zamówienia do stosowania na terenie Polski (zgodnie z przepisami ustawy z dnia 20 maja 2010 r. o wyrobach medycznych) - wzór Oświadczenia stanowi Załącznik nr 7 - jeżeli dotyczy. 5.3. Oświadczenie Wykonawcy, że oferowany przedmiot zamówienia nie podlega ustawie z dnia 20 maja 2010 r. o wyrobach medycznych - wzór Oświadczenia stanowi Załącznik nr 8 - jeżeli dotyczy. 5.4. Oświadczenie Wykonawcy dotyczące obniżonej stawki podatku od towarów i usług (VAT) - wzór Oświadczenia stanowi Załącznik nr 9 - jeżeli dotyczy. 5.5. 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5.6. Oryginalne prospekty (katalogi) producenta oferowanej aparatury, potwierdzające spełnienie wszystkich wymaganych parametrów technicznych (dopuszcza się katalogi w języku angielskim) [Jeżeli w prospekcie technicznym brak opisu danej funkcji aparatu lub wartości parametru, dopuszcza się załączenie do oferty innych oryginalnych dokumentów producenta (np. części instrukcji obsługi), w których Zamawiający będzie w stanie zweryfikować zgodność opisu funkcji lub wartości danego parametru.] - dotyczy zadania nr 1 - 5. 5.7. Dokument poświadczający, że na terenie Polski znajduje się autoryzowany serwis gwarancyjny - dotyczy zadania nr 1 - 5. 5.8. Wykonawca ma obowiązek opisać załączone dokumenty, którego zadania i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6"/>
        </w:numPr>
        <w:spacing w:lineRule="atLeast" w:line="400" w:before="0" w:after="0"/>
        <w:ind w:left="400" w:hanging="360"/>
        <w:rPr>
          <w:rFonts w:ascii="Arial" w:hAnsi="Arial" w:cs="Arial"/>
          <w:sz w:val="20"/>
          <w:szCs w:val="20"/>
        </w:rPr>
      </w:pPr>
      <w:r>
        <w:rPr>
          <w:rFonts w:cs="Arial" w:ascii="Arial" w:hAnsi="Arial"/>
          <w:sz w:val="20"/>
          <w:szCs w:val="20"/>
        </w:rPr>
        <w:t xml:space="preserve">1 - Cena - 90 </w:t>
      </w:r>
    </w:p>
    <w:p>
      <w:pPr>
        <w:pStyle w:val="Normal"/>
        <w:numPr>
          <w:ilvl w:val="0"/>
          <w:numId w:val="6"/>
        </w:numPr>
        <w:spacing w:lineRule="atLeast" w:line="400" w:before="0" w:after="280"/>
        <w:ind w:left="400" w:hanging="360"/>
        <w:rPr>
          <w:rFonts w:ascii="Arial" w:hAnsi="Arial" w:cs="Arial"/>
          <w:sz w:val="20"/>
          <w:szCs w:val="20"/>
        </w:rPr>
      </w:pPr>
      <w:r>
        <w:rPr>
          <w:rFonts w:cs="Arial" w:ascii="Arial" w:hAnsi="Arial"/>
          <w:sz w:val="20"/>
          <w:szCs w:val="20"/>
        </w:rPr>
        <w:t xml:space="preserve">2 - Termin wykonania zamówienia - 10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ma prawo do wprowadzenia zmian - pod rygorem nieważności - przy zastosowaniu formy pisemnej.</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6.06.2015 godzina 09:00, miejsce: Instytut Hematologii i Transfuzjologii, 02-776 Warszawa, ul. Indiry Gandhi 14, I piętro, p.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00" w:hanging="0"/>
    </w:pPr>
    <w:rPr/>
  </w:style>
  <w:style w:type="paragraph" w:styleId="Khheader">
    <w:name w:val="kh_header"/>
    <w:basedOn w:val="Normal"/>
    <w:qFormat/>
    <w:pPr>
      <w:spacing w:lineRule="atLeast" w:line="420"/>
      <w:ind w:left="200" w:hanging="0"/>
      <w:jc w:val="center"/>
    </w:pPr>
    <w:rPr>
      <w:sz w:val="28"/>
      <w:szCs w:val="28"/>
    </w:rPr>
  </w:style>
  <w:style w:type="paragraph" w:styleId="Khtitle">
    <w:name w:val="kh_title"/>
    <w:basedOn w:val="Normal"/>
    <w:qFormat/>
    <w:pPr>
      <w:spacing w:before="333" w:after="200"/>
    </w:pPr>
    <w:rPr>
      <w:b/>
      <w:bCs/>
      <w:u w:val="single"/>
    </w:rPr>
  </w:style>
  <w:style w:type="paragraph" w:styleId="Bold">
    <w:name w:val="bold"/>
    <w:basedOn w:val="Normal"/>
    <w:qFormat/>
    <w:pPr>
      <w:ind w:left="20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58:00Z</dcterms:created>
  <dc:creator>ewisniewska</dc:creator>
  <dc:description/>
  <cp:keywords/>
  <dc:language>en-US</dc:language>
  <cp:lastModifiedBy>ewisniewska</cp:lastModifiedBy>
  <dcterms:modified xsi:type="dcterms:W3CDTF">2015-06-17T11:58:00Z</dcterms:modified>
  <cp:revision>1</cp:revision>
  <dc:subject/>
  <dc:title>Adres strony internetowej, na której Zamawiający udostępnia Specyfikację Istotnych Warunków Zamówienia:</dc:title>
</cp:coreProperties>
</file>