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1"/>
            <w:szCs w:val="11"/>
            <w:u w:val="none"/>
          </w:rPr>
          <w:t>Ogłoszenie nr 146970-2015 z dnia 2015-06-17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Warszawa</w:t>
        <w:br/>
        <w:t>Dostawa separatora komórkowego, mikroskopu konsultacyjnego z przystawką dla dodatkowego obserwatora face to face, mikroskopu konsultacyjnego z wyposażeniem, systemu do dokumentacji materiałów znakowanych chemiluminescencyjnie,...</w:t>
        <w:br/>
        <w:t xml:space="preserve">Termin składania ofert: 2015-06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8/2015 - Dostawa separatora komórkowego, mikroskopu konsultacyjnego z przystawką dla dodatkowego obserwatora face to face, mikroskopu konsultacyjnego z wyposażeniem, systemu do dokumentacji materiałów znakowanych chemiluminescencyjnie, fluorescencyjnie i kolometrycznie oraz kardiomonitorów (zadania 1-5) - finansowane z Programu doskonalenia diagnostyki białaczek ostrych u dorosłych w Polsce, z dostosowaniem do zaleceń Unii Europejskiej i współpracy z European Leukemia Net - Ministerstwo Zdrowi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6010 - 2015; data zamieszczenia: 12.08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46970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8/2015 - Dostawa separatora komórkowego, mikroskopu konsultacyjnego z przystawką dla dodatkowego obserwatora face to face, mikroskopu konsultacyjnego z wyposażeniem, systemu do dokumentacji materiałów znakowanych chemiluminescencyjnie, fluorescencyjnie i kolometrycznie oraz kardiomonitorów (zadania 1-5) - finansowane z Programu doskonalenia diagnostyki białaczek ostrych u dorosłych w Polsce, z dostosowaniem do zaleceń Unii Europejskiej i współpracy z European Leukemia Net - Ministerstwo Zdrow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eparatora komórkowego, mikroskopu konsultacyjnego z przystawką dla dodatkowego obserwatora face to face, mikroskopu konsultacyjnego z wyposażeniem, systemu do dokumentacji chemiluminescencyjnie, fluorescencyjnie i kolometrycznie oraz kardiomonitorów w pięciu zadaniach do 31.07.2015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0, 38.00.00.00-5, 48.32.90.00-0, 38.43.20.00-2, 33.19.51.1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separator komórk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ERUMO BCT Polska Spółka z ograniczoną odpowiedzialności, ul. 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2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4120,00</w:t>
      </w:r>
    </w:p>
    <w:p>
      <w:pPr>
        <w:pStyle w:val="NormalnyWeb"/>
        <w:numPr>
          <w:ilvl w:val="0"/>
          <w:numId w:val="10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41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4120,00</w:t>
      </w:r>
    </w:p>
    <w:p>
      <w:pPr>
        <w:pStyle w:val="NormalnyWeb"/>
        <w:numPr>
          <w:ilvl w:val="0"/>
          <w:numId w:val="10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Mikroskop konsultacyjny z przystawką dla dodatkowego obserwatora face to fac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ółka z ograniczoną odpowiedzialnością, ul. Suwak 3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16,1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707,00</w:t>
      </w:r>
    </w:p>
    <w:p>
      <w:pPr>
        <w:pStyle w:val="NormalnyWeb"/>
        <w:numPr>
          <w:ilvl w:val="0"/>
          <w:numId w:val="8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70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707,00</w:t>
      </w:r>
    </w:p>
    <w:p>
      <w:pPr>
        <w:pStyle w:val="NormalnyWeb"/>
        <w:numPr>
          <w:ilvl w:val="0"/>
          <w:numId w:val="8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mikroskop konsultacyjny z wyposażenie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ółka z ograniczoną odpowiedzialnością, ul. Suwak 3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72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619,42</w:t>
      </w:r>
    </w:p>
    <w:p>
      <w:pPr>
        <w:pStyle w:val="NormalnyWeb"/>
        <w:numPr>
          <w:ilvl w:val="0"/>
          <w:numId w:val="5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619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619,42</w:t>
      </w:r>
    </w:p>
    <w:p>
      <w:pPr>
        <w:pStyle w:val="NormalnyWeb"/>
        <w:numPr>
          <w:ilvl w:val="0"/>
          <w:numId w:val="5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System do dokumentacji materiałów znakowanych chemiluminescencyjnie, fluorescencyjnie i kolometryczni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- Rad Polska Spółka z ograniczoną odpowiedzialnością, ul. Przyokopowa 33, 01-20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5620,5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3941,35</w:t>
      </w:r>
    </w:p>
    <w:p>
      <w:pPr>
        <w:pStyle w:val="NormalnyWeb"/>
        <w:numPr>
          <w:ilvl w:val="0"/>
          <w:numId w:val="9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3941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3941,35</w:t>
      </w:r>
    </w:p>
    <w:p>
      <w:pPr>
        <w:pStyle w:val="NormalnyWeb"/>
        <w:numPr>
          <w:ilvl w:val="0"/>
          <w:numId w:val="9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Kardiomonitor z wyposażenie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iridian Polska Spółka z ograniczoną odpowiedzialnością, ul. Bielawska 6 lok. 9, 02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3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475,00</w:t>
      </w:r>
    </w:p>
    <w:p>
      <w:pPr>
        <w:pStyle w:val="NormalnyWeb"/>
        <w:numPr>
          <w:ilvl w:val="0"/>
          <w:numId w:val="3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47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475,00</w:t>
      </w:r>
    </w:p>
    <w:p>
      <w:pPr>
        <w:pStyle w:val="NormalnyWeb"/>
        <w:numPr>
          <w:ilvl w:val="0"/>
          <w:numId w:val="3"/>
        </w:numPr>
        <w:spacing w:lineRule="atLeast" w:line="400"/>
        <w:ind w:left="4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5" w:hanging="0"/>
    </w:pPr>
    <w:rPr/>
  </w:style>
  <w:style w:type="paragraph" w:styleId="Khheader">
    <w:name w:val="kh_header"/>
    <w:basedOn w:val="Normal"/>
    <w:qFormat/>
    <w:pPr>
      <w:spacing w:lineRule="atLeast" w:line="420"/>
      <w:ind w:left="15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9" w:after="15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6970&amp;rok=2015-0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7:00Z</dcterms:created>
  <dc:creator>ewisniewska</dc:creator>
  <dc:description/>
  <cp:keywords/>
  <dc:language>en-US</dc:language>
  <cp:lastModifiedBy>ewisniewska</cp:lastModifiedBy>
  <dcterms:modified xsi:type="dcterms:W3CDTF">2015-08-12T07:28:00Z</dcterms:modified>
  <cp:revision>1</cp:revision>
  <dc:subject/>
  <dc:title>Ogłoszenie powiązane:</dc:title>
</cp:coreProperties>
</file>