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lang w:eastAsia="pl-PL"/>
          </w:rPr>
          <w:t>www.ihit.waw.pl</w:t>
        </w:r>
      </w:hyperlink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Warszawa: Dostawa aparatu do elektroforezy pionowej z modułem do blottingu i zasilaczem oraz pipet laboratoryjnych automatycznych (zadania 1-2)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139552 - 2015; data zamieszczenia: 10.06.2015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nstytut Hematologii i Transfuzjologii , ul. Indiry Gandhi 14, 02-776 Warszawa, woj. mazowieckie, tel. 022 349 62 22, faks 022 349 62 23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ihit.waw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dmiot prawa publicznego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aparatu do elektroforezy pionowej z modułem do blottingu i zasilaczem oraz pipet laboratoryjnych automatycznych (zadania 1-2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aparatu do elektroforezy pionowej z modułem do blottingu i zasilaczem oraz pipet laboratoryjnych automatycznych (zadania 1-2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8.50.00.00-0, 38.43.71.00-8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liczba części: 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28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- wzór Oświadczenia stanowi załącznik nr 3 do SIWZ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- wzór Oświadczenia stanowi załącznik nr 3 do SIWZ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- wzór Oświadczenia stanowi załącznik nr 3 do SIWZ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- wzór Oświadczenia stanowi załącznik nr 3 do SIWZ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- wzór Oświadczenia stanowi załącznik nr 3 do SIWZ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4"/>
        </w:numPr>
        <w:spacing w:lineRule="atLeast" w:line="400" w:before="0" w:after="20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lineRule="atLeast" w:line="400" w:before="0" w:after="20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lineRule="atLeast" w:line="400" w:before="0" w:after="20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spacing w:lineRule="atLeast" w:line="400" w:before="28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>3. Wykonawca może polegać na potencjale technicznym, osobach zdolnych do wykonania zamówienia innych podmiotów, niezależnie od charakteru prawnego łączących go z nimi stosunków, przedstawiając w tym celu pisemne zobowiązanie takich podmiotów do oddania mu do dyspozycji niezbędnych zasobów na okres korzystania z nich przy wykonywaniu zamówienia. W przypadku, gdy podmiot(y) przedstawiający pisemne zobowiązanie o którym mowa wyżej, będzie uczestniczył w części wykonania zamówienia, Zamawiający wymaga przedłożenia przez ten podmiot(y) dokumentów i oświadczeń wskazanych w rozdziale III niniejszej SIWZ 4. Wykonawca może polegać na zdolnościach finansowych innych podmiotów, niezależnie od charakteru prawnego łączących go z nimi stosunków, przedstawiając w tym celu pisemne zobowiązanie takich podmiotów do oddania mu do dyspozycji niezbędnych zasobów na okres korzystania z nich przy wykonywaniu zamówienia. Podmiot(y) składający(e) Wykonawcy pisemne zobowiązanie o którym mowa wyżej jest zobowiązany do przedłożenia dokumentów wymaganych w rozdziale III niniejszej SIWZ Obowiązkiem wykonawcy w przypadku, gdy korzysta z potencjału podmiotów trzecich, jest rzeczywiste wykazanie, że tym potencjałem będzie dysponował. Treść zobowiązania podmiotu trzeciego powinna określać: kto jest podmiotem przyjmującym zasoby, zakres zobowiązania podmiotu trzeciego, czego konkretnie dotyczy zobowiązanie oraz w jaki sposób będzie ono wykonane, w tym jakiego okresu dotyczy. A w sytuacji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 wykonaniu zamówienia. 5. 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 6. Dokumenty lub oświadczenia, o których mowa w powyższym rozdziale są składane w formie oryginału lub kserokopii poświadczonej przez Wykonawcę (zgodnie z Rozdz. I pkt.19). Dokumenty sporządzone w języku obcym są składane wraz z tłumaczeniem na język polski. 7. Dokumenty lub oświadczenia, o których mowa w powyższym rozdziale są składane w formie oryginału lub kserokopii poświadczonej przez Wykonawcę (zgodnie z Rozdz. I pkt.19). Dokumenty sporządzone w języku obcym są składane wraz z tłumaczeniem na język polski. Sposób dokonania oceny spełnienia warunków udziału: 7.1. Ocena spełnienia warunków udziału w postępowaniu będzie dokonana przez sprawdzenie, czy wyżej wymienione, żądane przez Zamawiającego dokumenty potwierdzają spełnienie warunków wymienionych w art. 22 ust. 1 pkt 1-4 P. z. p. (z zastrzeżeniem art. 26 ust. 3 w/w ustawy); 7.2. Jeżeli wykonawca, wykazując spełnienie warunków, o których mowa w art.22 ust. 1 pkt 1-3, polega na zasobach innego podmiotu na zasadach określonych w art. 26 ust. 2 b upzp, zamawiający w celu oceny czy wykonawca będzie dysponował zasobami innych podmiotów w stopniu niezbędnym dla należytego wykonania zamówienia oraz oceny, czy stosunek łączący wykonawcę z tymi podmiotami gwarantuje rzeczywisty dostęp do ich zasobów, Zamawiający żąda przedłożenia dokumentów potwierdzających: a) zakres dostępnych wykonawcy zasobów innego podmiotu, b) sposób wykorzystania zasobów innego podmiotu, przez wykonawcę, przy wykonywaniu zamówienia c) charakter stosunku, jaki będzie łączył wykonawcę z innym podmiotem d) zakres i okres udziału innego podmiotu przy wykonywaniu zamówienia Jeżeli wykonawca, wykazując spełnienie warunków, o których mowa w art. 22 ust. 1 pkt. 4, polega na zasobach innego podmiotu na zasadach określonych w art. 26 ust. 2 b upzp., zamawiający w celu oceny czy wykonawca będzie dysponował zasobami innych podmiotów w stopniu niezbędnym dla należnego wykonania, zamawiający żąda przedłożenia dokumentów dotyczących sytuacji ekonomicznej i finansowej tych podmiotów w zakresie określonym w ogłoszeniu i siwz. 7.3. Zgodnie z art. 26 ust. 3 ustawy P.z.p. Zamawiający wezwie wykonawców, którzy w określonym terminie nie złożyli wymaganych przez zamawiającego oświadczeń lub dokumentów, o których mowa w art. 25 ust. 1 lub, którzy nie złożyli pełnomocnictw albo, którzy złożyli wymagane przez zamawiającego oświadczenia i dokumenty, o których mowa w art. 25 ust. 1, zawierające błędy lub, którzy złożyli wadliwe pełnomocnictwa, do ich złożenia w wyznaczonym terminie, chyba że mimo ich złożenia oferta wykonawcy będzie podlegała odrzuceniu albo konieczne byłoby unieważnienie postępowania. Złożone na wezwanie zamawiającego oświadczenia i dokumenty powinny potwierdzać spełnianie przez wykonawcę warunków udziału w postępowaniu oraz spełnianie przez oferowane dostawy, usługi wymagań określonych przez zamawiającego, nie później niż w dniu, w którym upłynął termin składania ofert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a tych podmiotów do oddania mu do dyspozycji niezbędnych zasobów na okres korzystania z nich przy wykonaniu zamówienia. Obowiązkiem Wykonawcy w przypadku gdy korzysta z potencjału podmiotów trzecich, jest rzeczywiste wykazanie, że tym potencjałem będzie dysponował. Treść zobowiązania podmiotu trzeciego powinna określać: 5.1.kto jest podmiotem przyjmującym zasoby, 5.2.zakres zobowiązania podmiotu trzeciego, 5.3.czego konkretnie dotyczy zobowiązanie oraz 5.4.w jaki sposób będzie ono wykonane, w tym jakiego okresu dotyczy. W sytuacji,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 wykonaniu zamówienia. Podmiot, który zobowiązał się do udostępnienia zasobów na zasadach określonych w art.26 ust.2b upzp, odpowiada solidarnie z Wykonawcą za szkodę Zamawiającego powstałą wskutek nieudostępnienia tych zasobów, chyba że za nieudostępnienie zasobów nie ponosi winy. Do podmiotu trzeciego Zamawiający wymaga załączenia dokumentów wskazujących ,że osoby podpisane na oświadczeniach o zobowiązaniu do oddania do dyspozycji zasobów są uprawnione do składania oświadczeń woli i zaciągania zobowiązań w imieniu podmiotu udostępniającego (na podstawie wypisu z Krajowego Rejestru Sądowego lub zaświadczenia z centralnej ewidencji i informacji o działalności gospodarczej RP). Jeżeli Wykonawca polegać będzie na zasobach innych podmiotów i podmioty te będą brały udział w realizacji zamówienia, Wykonawca zobowiązany jest dołączyć do oferty dokumenty dotyczące tych podmiotów ,o których mowa w rozdziale III pkt.1 6.Wykonawcy ,którzy wspólnie ubiegają się o udzielenie zamówienia: Wykonawcy mogą wspólnie ubiegać się o udzielenie zamówienia. W tym przypadku ustanawiają pełnomocnika do reprezentowania ich w postępowaniu o udzielenie zamówienia albo reprezentowania w postępowaniu i zawarciu umowy w sprawie zamówienia publicznego. Przepisy dotyczące Wykonawcy stosuje się odpowiednio do Wykonawców. Dokument pełnomocnictwa musi być załączony do oferty i zawierać w szczególności wskazania: - postępowania o zamówienie publiczne, które dotyczy; - Wykonawców ubiegających się wspólnie o udzielenie zamówienia; - ustanowionego Pełnomocnika oraz zakres jego umocowania, obejmujący przede wszystkim: 6.1. reprezentowania konsorcjum w postępowaniu o udzielenie zamówienia publicznego, 6.2.zaciąganie w imieniu konsorcjum zobowiązań, 6.3. złożenie oferty wspólnie, 6.4.prowadzenie korespondencji i podejmowanie zobowiązań związanych z postępowaniem o zamówienie publiczne. Dokument pełnomocnictwa musi być podpisany przez wszystkich Wykonawców ubiegających się wspólnie o udzielenie zamówienia ,w tym Wykonawcę ustanowionego jako Pełnomocnika i przez osoby uprawnione do składania oświadczeń woli i zaciągania zobowiązań w imieniu Wykonawców. W przypadku podmiotów występujących wspólnie (konsorcjum, spółka cywilna) każdy z uczestników musi Załączyć do oferty dokumenty określone w rozdziale III pkt.1 Wymagane dokumenty w rozdziale III powinny być dostarczone w oryginale lub jako poświadczona za zgodność z oryginałem kopia przez Wykonawcę. Poświadczenia dokonuje osoba upoważniona do podpisywania oferty w imieniu Wykonawcy .Odnośnie dokumentu wymaganego w rozdziale I pkt 17 wymagane jest złożenie upoważnienia w oryginale lub kopii uwierzytelnionej przez notariusza. Zgodnie z § 6 ust. 1 Rozporządzenia Prezesa Rady Ministrów z dnia 19.02.2013 r. (Dz. U. z 2013 r., poz. 231), w sprawie rodzajów dokumentów, jakich może żądać zamawiający od wykonawcy, oraz form, w jakich te dokumenty mogą być składane, w celu potwierdzenia że oferowane dostawy odpowiadają wymaganiom określonym przez zamawiającego, wykonawca zobowiązany jest potwierdzić kopią właściwego dokumentu (warunki przedmiotowe): Oferowany przedmiot zamówienia posiada dokumenty, wystawione przez uprawnione jednostki, wymagane polskimi przepisami prawa (np. znak CE, Deklarację Zgodności, niezbędne świadectwa, atesty, certyfikaty, wpis do Rejestru Wyrobów Medycznych) - do oferty załączyć Oświadczenie - wzór stanowi załącznik 7 do SIWZ Oświadczenie Wykonawcy potwierdzające dopuszczenie przedmiotu zamówienia do stosowania na terenie Polski (zgodnie z przepisami ustawy z dnia 20 maja 2010 r. o wyrobach medycznych) - wzór Oświadczenia stanowi Załącznik nr 8.- jeżeli dotyczy Oświadczenie Wykonawcy, że oferowany przedmiot zamówienia nie podlega ustawie z dnia 20 maja 2010 r. o wyrobach medycznych - wzór Oświadczenia stanowi Załącznik nr 9 - jeżeli dotyczy. Oświadczenie Wykonawcy dotyczące obniżonej stawki podatku od towarów i usług (VAT),wzór oświadczenia stanowi załącznik nr 10 - jeżeli dotyczy Katalogi oferowanych produktów, specyfikacje, metodyki, karty charakterystyki lub inne dokumenty potwierdzające spełnienie parametrów określonych w załączniku nr 1 do SIWZ- zgodnie z tym załącznikiem. Do potwierdzenia: Kopią dokumentu dołączoną do oferty (poświadczoną zgodnie z Rozdz. I/19 niniejszej SIWZ). jeżeli dokument sporządzony jest w języku obcym, należy go załączyć wraz z tłumaczeniem na język polski. Każdy dokument należy oznaczyć wskazując, której pozycji w zadaniu dotyczy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 - Cena - 90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2 - Termin wykonania zamówienia - 10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ihit.waw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nstytut Hematologii i Transfuzjologii 02-776 Warszawa, ul. Indiry Gandhi 14, V piętro p. 508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9.06.2015 godzina 09:00, miejsce: Instytut Hematologii i Transfuzjologii 02-776 Warszawa, ul. Indiry Gandhi 14, I piętro p. 144A (Kancelaria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it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43:00Z</dcterms:created>
  <dc:creator>Izabela Slaska</dc:creator>
  <dc:description/>
  <dc:language>en-US</dc:language>
  <cp:lastModifiedBy>Izabela Slaska</cp:lastModifiedBy>
  <dcterms:modified xsi:type="dcterms:W3CDTF">2015-06-10T12:45:00Z</dcterms:modified>
  <cp:revision>1</cp:revision>
  <dc:subject/>
  <dc:title/>
</cp:coreProperties>
</file>