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34</w:t>
      </w:r>
      <w:r>
        <w:rPr>
          <w:rFonts w:cs="Times New Roman" w:ascii="Times New Roman" w:hAnsi="Times New Roman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0"/>
          <w:szCs w:val="10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Zgodnie z wymogami art. 24. ust. 1 ustawy z dnia 29 stycznia 2004r. Prawo zamówień publicznych </w:t>
        <w:br/>
        <w:t>z późn. zm.,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10"/>
          <w:szCs w:val="10"/>
        </w:rPr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 xml:space="preserve">Osoby prawne, których urzędującego członka organu zarządzającego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Podmioty zbiorowe, wobec których sąd orzekł zakaz ubiegania się o zamówienia, na podstawie przepisów </w:t>
        <w:br/>
        <w:t>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rzędującego członka organu zarządzającego prawomocnie skazano za przestępstwo, o którym mowa </w:t>
        <w:br/>
        <w:t xml:space="preserve">w art. 9 lub art. 10 ustawy z dnia 15 czerwca 2012 r. o skutkach powierzania wykonywania pracy cudzoziemcom przebywającym wbrew przepisom na terytorium Rzeczypospolitej Polskiej – przez okres </w:t>
        <w:br/>
        <w:t xml:space="preserve">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>
          <w:b/>
          <w:b/>
          <w:bCs/>
          <w:kern w:val="2"/>
          <w:sz w:val="23"/>
          <w:szCs w:val="23"/>
        </w:rPr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</w:t>
        <w:br/>
        <w:t xml:space="preserve">w tym samym postępowaniu, chyba, że wykażą, że istniejące między nimi powiązania nie prowadzą </w:t>
        <w:br/>
        <w:t xml:space="preserve">do zachwiania uczciwej konkurencji pomiędzy wykonawcami w postępowaniu o udzielenie zamówienia publicznego. </w:t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nyWeb"/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a. ustawy Prawo zamówień publicznych: „Z postępowania o udzielenie zamówienia wyklucza się również wykonawców, którzy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Zamawiający wyklucza z postępowania o udzielenie zamówienia wykonawcę, który w okresie </w:t>
        <w:br/>
        <w:t xml:space="preserve">3 lat przed wszczęciem  postępowania, w sposób zawiniony poważnie naruszył obowiązki zawodowe, </w:t>
        <w:br/>
        <w:t xml:space="preserve">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o zamówieniu, w specyfikacji istotnych warunków zamówienia </w:t>
        <w:br/>
        <w:t xml:space="preserve">lub zaproszeniu do negocjacji. Zamawiający nie wyklucza z postępowania o udzielenie zamówienia wykonawcy, który udowodnił, że podjął konkretne środki techniczne, organizacyjne i kadrowe, </w:t>
        <w:br/>
        <w:t xml:space="preserve">które mają zapobiec zawinionemu i poważnemu naruszaniu obowiązków zawodowych w przyszłości </w:t>
        <w:br/>
        <w:t>oraz naprawił szkody powstałe w wyniku naruszenia obowiązków zawodowych lub zobowiązał się do ich naprawienia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37:00Z</dcterms:created>
  <dc:creator>mkoczkodaj</dc:creator>
  <dc:description/>
  <cp:keywords/>
  <dc:language>en-US</dc:language>
  <cp:lastModifiedBy>Izabela Slaska</cp:lastModifiedBy>
  <cp:lastPrinted>2015-06-09T14:04:00Z</cp:lastPrinted>
  <dcterms:modified xsi:type="dcterms:W3CDTF">2015-06-09T12:04:00Z</dcterms:modified>
  <cp:revision>4</cp:revision>
  <dc:subject/>
  <dc:title/>
</cp:coreProperties>
</file>