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4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 xml:space="preserve">wymienionego  w załączniku nr …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ona cena obejmuje również: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pakowania i znakowania wymaganego do transportu, wszelkie koszty transportu do miejsca przeznaczenia, koszty załadunku, rozładunku i transportu wewnętrznego u Zamawiającego,   ubezpieczenia przedmiotu umowy, podatek od towarów i usług (VAT)</w:t>
      </w:r>
      <w:r>
        <w:rPr>
          <w:color w:val="000000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Cena jednostkowa przedmiotu umowy określona jest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a jednostkowa nie podlega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 Klinika Hematologii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starczenie przedmiotu umowy nastąpi w ciągu ……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(załącznik nr ….) niezwłocznie po zainstalowaniu i uruchomieniu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</w:t>
      </w:r>
      <w:r>
        <w:rPr>
          <w:b/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… </w:t>
      </w:r>
      <w:r>
        <w:rPr>
          <w:b/>
          <w:sz w:val="24"/>
          <w:szCs w:val="24"/>
        </w:rPr>
        <w:t xml:space="preserve">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48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48 godzin w dni robocze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21 dni roboczych,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 w terminie 21 dni od daty ujawnienia się kolejnej usterk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2:00Z</dcterms:created>
  <dc:creator>Zaopatrzenie</dc:creator>
  <dc:description/>
  <cp:keywords/>
  <dc:language>en-US</dc:language>
  <cp:lastModifiedBy>Izabela Slaska</cp:lastModifiedBy>
  <cp:lastPrinted>2015-06-10T12:37:00Z</cp:lastPrinted>
  <dcterms:modified xsi:type="dcterms:W3CDTF">2015-06-10T10:39:00Z</dcterms:modified>
  <cp:revision>9</cp:revision>
  <dc:subject/>
  <dc:title>W Z Ó R</dc:title>
</cp:coreProperties>
</file>