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 CE"/>
          <w:color w:val="000000"/>
          <w:sz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  <w:lang w:eastAsia="pl-PL"/>
          </w:rPr>
          <w:t>Ogłoszenie nr 139552-2015 z dnia 2015-06-10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głoszenie o zamówieniu - Warszawa</w:t>
        <w:br/>
        <w:t>Dostawa aparatu do elektroforezy pionowej z modułem do blottingu i zasilaczem oraz pipet laboratoryjnych automatycznych (zadania 1-2)</w:t>
        <w:br/>
        <w:t xml:space="preserve">Termin składania ofert: 2015-06-19 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53.55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37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Warszawa: Dostawa aparatu do elektroforezy pionowej z modułem do blottingu i zasilaczem oraz pipet laboratoryjnych automatycznych (zadania 1-2)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211210 - 2015; data zamieszczenia: 18.08.2015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139552 - 2015r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Instytut Hematologii i Transfuzjologii, ul. Indiry Gandhi 14, 02-776 Warszawa, woj. mazowieckie, tel. 022 349 62 22, faks 022 349 62 23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paratu do elektroforezy pionowej z modułem do blottingu i zasilaczem oraz pipet laboratoryjnych automatycznych (zadania 1-2)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paratu do elektroforezy pionowej z modułem do blottingu i zasilaczem oraz pipet laboratoryjnych automatycznych (zadania 1-2)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8.50.00.00-0, 38.43.71.00-8.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75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396" w:after="237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aparatu do elektroforezy pionowej z modułem do blottingu i zasilaczem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0.07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BIO-RAD POLSKA Sp. z o.o., ul. Przyokopowa 33, 01-208 Warszawa, kraj/woj. mazowieckie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597,33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344,69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344,69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9344,69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   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Dostawa pipet automatycznych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3.08.2015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37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EPPENDORF POLAND Sp. z o.o., Al. Jerozolimskie 212, 02-486 Warszawa, kraj/woj. mazowieckie.</w:t>
      </w:r>
    </w:p>
    <w:p>
      <w:pPr>
        <w:pStyle w:val="Normal"/>
        <w:spacing w:lineRule="atLeast" w:line="400" w:before="0" w:after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7730,00 PLN.</w:t>
      </w:r>
    </w:p>
    <w:p>
      <w:pPr>
        <w:pStyle w:val="Normal"/>
        <w:spacing w:lineRule="atLeast" w:line="400" w:before="0" w:after="0"/>
        <w:ind w:left="237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148,6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148,6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8148,6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12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3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96" w:after="237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9552&amp;rok=2015-06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5:00Z</dcterms:created>
  <dc:creator>Izabela Slaska</dc:creator>
  <dc:description/>
  <dc:language>en-US</dc:language>
  <cp:lastModifiedBy>Izabela Slaska</cp:lastModifiedBy>
  <dcterms:modified xsi:type="dcterms:W3CDTF">2015-08-18T07:11:00Z</dcterms:modified>
  <cp:revision>1</cp:revision>
  <dc:subject/>
  <dc:title/>
</cp:coreProperties>
</file>