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6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Gospodarczy, ul. Chocimska 5, </w:t>
        <w:br/>
        <w:t xml:space="preserve">    </w:t>
        <w:tab/>
        <w:t xml:space="preserve">  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>Dostawy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otyczy zadań nr 1 – 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 Szczegółowe terminy dostaw przedmiotu umowy będą uzgodnione telefonicznie i potwierdzone faksem lub drogą elektroniczną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tyczy zadania n 4</w:t>
      </w:r>
      <w:r>
        <w:rPr>
          <w:sz w:val="24"/>
          <w:szCs w:val="24"/>
        </w:rPr>
        <w:t xml:space="preserve"> – Dostawa będzie zrealizowana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 </w:t>
        <w:br/>
        <w:t xml:space="preserve"> </w:t>
        <w:tab/>
        <w:t xml:space="preserve">     umowy. Szczegółowy termin dostawy przedmiotu umowy będzie uzgodniony telefonicznie </w:t>
        <w:br/>
        <w:t xml:space="preserve"> </w:t>
        <w:tab/>
        <w:t xml:space="preserve">     i potwierdzony faksem lub drogą elektroniczną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dostawy: </w:t>
      </w:r>
      <w:r>
        <w:rPr>
          <w:b/>
          <w:sz w:val="24"/>
          <w:szCs w:val="24"/>
        </w:rPr>
        <w:t>……… tygodn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Zamawiane ilości i rodzaj przedmiotu umowy uzależnione będą od potrzeb wynikających </w:t>
        <w:br/>
        <w:t xml:space="preserve">    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dostarczenia wraz z dostawą przedmiotu umowy aktualnie </w:t>
        <w:br/>
        <w:t xml:space="preserve">     obowiązujących dokumentów dopuszczających do obrotu w jednostkach służby zdrowia </w:t>
        <w:br/>
        <w:t xml:space="preserve">     na terenie RP godnie z Ustawą z dnia 20 maja 2010 r. o wyrobach medycz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4 miesiące </w:t>
      </w:r>
      <w:r>
        <w:rPr>
          <w:spacing w:val="-3"/>
          <w:sz w:val="24"/>
          <w:szCs w:val="24"/>
          <w:lang w:val="en-US" w:eastAsia="en-US"/>
        </w:rPr>
        <w:t xml:space="preserve">od daty dostawy </w:t>
        <w:br/>
        <w:t>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6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6-10T12:45:00Z</cp:lastPrinted>
  <dcterms:modified xsi:type="dcterms:W3CDTF">2015-06-10T11:37:00Z</dcterms:modified>
  <cp:revision>55</cp:revision>
  <dc:subject/>
  <dc:title>W Z Ó R</dc:title>
</cp:coreProperties>
</file>