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2</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5.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Testów, odczynników i materiałów zużywalnych do oznaczania antygenów </w:t>
        <w:br/>
        <w:t xml:space="preserve">        HLA-A, B, C, DRB1, DQB1 na poziomie pośredniej rozdzielczości </w:t>
        <w:br/>
        <w:t xml:space="preserve">        na analizatorze fluorescencyjno-laserowym typu Luminex i odczynników </w:t>
        <w:br/>
        <w:t xml:space="preserve">        i materiałów zużywalnych do wykonania izolacji DNA z krwi świeżej i mrożonej </w:t>
        <w:br/>
        <w:t xml:space="preserve">        na aparacie Euroclone typ Duplica Prep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2.00-7</w:t>
        <w:tab/>
        <w:t>odczynniki do badania krw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testów, odczynników i materiałów zużywalnych do oznaczania </w:t>
        <w:br/>
        <w:t xml:space="preserve"> </w:t>
        <w:tab/>
        <w:t xml:space="preserve">   antygenów HLA-A, B, C, DRB1, DQB1 na poziomie pośredniej </w:t>
        <w:br/>
        <w:t xml:space="preserve"> </w:t>
        <w:tab/>
        <w:t xml:space="preserve">   rozdzielczości na analizatorze fluorescencyjno – laserowym </w:t>
        <w:br/>
        <w:t xml:space="preserve"> </w:t>
        <w:tab/>
        <w:t xml:space="preserve">   typu Luminex i odczynników i materiałów zużywalnych </w:t>
        <w:br/>
        <w:t xml:space="preserve"> </w:t>
        <w:tab/>
        <w:t xml:space="preserve">   do wykonania izolacji DNA z krwi świeżej i mrożonej </w:t>
        <w:br/>
        <w:t xml:space="preserve"> </w:t>
        <w:tab/>
        <w:t xml:space="preserve">   na aparacie Euroclone typ Duplica Prep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6.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testów, odczynników i materiałów zużywalnych do oznaczania antygenów HLA-A, B, C, DRB1, DQB1 na poziomie pośredniej rozdzielczości na analizatorze fluorescencyjno – laserowym typu Luminex i odczynników i materiałów zużywalnych do wykonania izolacji DNA z krwi świeżej i mrożonej na aparacie Euroclone typ Duplica Prep (zadania 1 – 2)</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r>
        <w:rPr>
          <w:rFonts w:cs="Times New Roman" w:ascii="Times New Roman" w:hAnsi="Times New Roman"/>
          <w:szCs w:val="24"/>
        </w:rPr>
        <w:t>.</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2"/>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2"/>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t>
      </w:r>
      <w:r>
        <w:rPr>
          <w:rFonts w:cs="Times New Roman" w:ascii="Times New Roman" w:hAnsi="Times New Roman"/>
          <w:b/>
        </w:rPr>
        <w:t>do 29.02.2016 r.</w:t>
      </w:r>
    </w:p>
    <w:p>
      <w:pPr>
        <w:pStyle w:val="Normal"/>
        <w:ind w:left="993"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21 dni roboczych</w:t>
      </w:r>
      <w:r>
        <w:rPr>
          <w:rFonts w:cs="Times New Roman" w:ascii="Times New Roman" w:hAnsi="Times New Roman"/>
        </w:rPr>
        <w:t xml:space="preserve"> przed datą wymaganej dostawy. Zamawiane ilości i rodzaj przedmiotu umowy uzależnione będą </w:t>
        <w:br/>
        <w:t>od potrzeb wynikających 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szCs w:val="24"/>
        </w:rPr>
        <w:t xml:space="preserve">Katalogi oferowanych produktów lub inne dokumenty potwierdzające spełnienie parametrów </w:t>
        <w:br/>
        <w:t xml:space="preserve"> </w:t>
        <w:tab/>
        <w:t>określonych w Załączniku nr 1 do SIWZ.</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clear" w:pos="709"/>
          <w:tab w:val="left" w:pos="426" w:leader="none"/>
          <w:tab w:val="left" w:pos="851"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b/>
          <w:b/>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w:t>
      </w:r>
    </w:p>
    <w:p>
      <w:pPr>
        <w:pStyle w:val="Normal"/>
        <w:tabs>
          <w:tab w:val="clear" w:pos="709"/>
          <w:tab w:val="left" w:pos="1004" w:leader="none"/>
          <w:tab w:val="left" w:pos="11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od 8 dni do 14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21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2</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ta Rogatko – Koro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oanna Dziop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2.06.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2.06.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2</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5-28T11:19:00Z</cp:lastPrinted>
  <dcterms:modified xsi:type="dcterms:W3CDTF">2015-05-29T09:03:00Z</dcterms:modified>
  <cp:revision>327</cp:revision>
  <dc:subject/>
  <dc:title>SAMODZIELNY PUBLICZNY</dc:title>
</cp:coreProperties>
</file>