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Załącznik nr 1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CENA OFER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4032"/>
        <w:gridCol w:w="979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Odpowiednie położenie filtra w końców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óbki : 1 op. każdej pojemnośc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4046"/>
        <w:gridCol w:w="994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rametr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nakładania końców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przylegania końców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Łatwość zrzutu końcówk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óbki : min 10 szt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3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lurescencja materiał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a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re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so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Zamykanie probówek  na firmowym statywie do aparatu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zroczyst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óbki : 50 sz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u w:val="single"/>
        </w:rPr>
        <w:t>Zadanie 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la poz 1-3   </w:t>
            </w:r>
            <w:r>
              <w:rPr>
                <w:rFonts w:cs="Arial"/>
                <w:b/>
                <w:sz w:val="22"/>
                <w:szCs w:val="22"/>
              </w:rPr>
              <w:t>Stabilność połączenia wieczka i probówki</w:t>
            </w:r>
            <w:r>
              <w:rPr>
                <w:rFonts w:cs="Arial"/>
                <w:sz w:val="22"/>
                <w:szCs w:val="22"/>
              </w:rPr>
              <w:t xml:space="preserve"> ( bez możliwości samoczynnego otwierania się  lub opadania wieczek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la poz 4,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Kompatybilność z probówkami 0,5 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óbki </w:t>
        <w:br/>
        <w:t>dla poz 1-3: min 5 sz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16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óbki: 1 o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68"/>
        <w:gridCol w:w="4032"/>
        <w:gridCol w:w="979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bilność mocowania wiecz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czelność i elastyczność zamknięc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zroczystość probówe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óbki: min 5 sz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czelność zamknię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gonomia w użyc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zroczystość  probówki i czytelność podział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óbki: min  2 sz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108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zroczystość, elastyczność, stabilność zamknię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ytrzymałość podczas wirowa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óbki: min 5 sz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zysk zadanej cieczy przy różnej gęst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nie położenie filtra w końców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óbki:  1 o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godne zamykanie i otwieranie wie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czelność wieczek( niedopuszczalne samoistne otwieranie się wiecz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owe rozstawienie probówek- pasowanie do bloku 96 x 0,2 ml, wieczka otwierające się po skos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Próbki: min 2 paski po 8 szt. probówek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atwość nakład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czelność przylegania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atwość zrzutu końców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zysk zadanej cieczy przy różnej gęst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nie położenie filtra w końców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óbki: 1 o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12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atybilność szkiełek o gr 1,0 mm z grzebieniem apara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czelność w czasie sporządzania że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dzo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óbki po 1 szt szkiełe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danie 13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es przydat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m-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m-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/>
        <w:t>Zadanie 14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985"/>
        <w:gridCol w:w="3960"/>
        <w:gridCol w:w="900"/>
      </w:tblGrid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met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ość pkt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es gwara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-m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m-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pkt</w:t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 m-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pkt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8:00Z</dcterms:created>
  <dc:creator>Krystyna Pielaszek</dc:creator>
  <dc:description/>
  <cp:keywords/>
  <dc:language>en-US</dc:language>
  <cp:lastModifiedBy>Izabela Slaska</cp:lastModifiedBy>
  <cp:lastPrinted>2015-05-08T14:12:00Z</cp:lastPrinted>
  <dcterms:modified xsi:type="dcterms:W3CDTF">2015-05-08T12:13:00Z</dcterms:modified>
  <cp:revision>4</cp:revision>
  <dc:subject/>
  <dc:title>1</dc:title>
</cp:coreProperties>
</file>