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08136-2015 z dnia 2015-05-08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końcówek z filtrem i innego drobnego sprzętu laboratoryjnego zadania 1-14</w:t>
        <w:br/>
        <w:t xml:space="preserve">Termin składania ofert: 2015-05-19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7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końcówek z filtrem i innego drobnego sprzętu laboratoryjneg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11656 - 2015; data zamieszczenia: 18.08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08136 - 2015r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końcówek z filtrem i innego drobnego sprzętu laboratoryjnego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końcówek z filtrem i innego drobnego sprzętu laboratoryjnego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43.71.10-1, 33.19.25.00-7, 19.52.00.00-7, 38.43.71.00-8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końcówek z filtrem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OM HANDLOWY NAUKI Sp. z o.o. P.A.N, Szczęśliwicka 2/17, 02-352 Warszawa, kraj/woj. mazowiec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2903,36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774,21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774,21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9169,92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końcówek do pipet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75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IAHEM AG DIAGNOSTIC PRODUCTS, Schlosserstrasse 4, Bülach, kraj/woj. Szwajcaria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975,0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24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24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24,0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lastików do real-time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75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ENOPLAST BIOCHEMICALS, Brzozowa 10, 83-200 Rokocin, kraj/woj. pomors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837,0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6,40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2,1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16,60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robówek do PCR, końcówek z filtrem i pipety automatycznej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ERANCO Aparatura Kontrolno-Pomiarowa i Laboratoryjna Sp. z o.o., Myśliborska 89, 60-432 Poznań, kraj/woj. wielkopols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2822,2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119,18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119,18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119,18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lastików do real-time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ENOPLAST BIOCHEMICALS, Brzozowa 10, 83-200 Rokocin, kraj/woj. pomors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292,8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514,75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95,05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48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końcówek z filtrem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LGEN Spółka z ograniczoną odpowiedzialnością, Spółka komandytowa, Puszkina 80, 92-516 Łódź, kraj/woj. łódz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008,0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26,3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26,3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43,8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robówek do PCR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IOMAXIMA S.A., Vetterów 5, 20-277 Lublin, kraj/woj. lubels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600,0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60,00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6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04,38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robówek do biologii molekularnej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YTOGEN POLSKA Sp. z o.o., Srebrna 41, 91-334 Łódź, kraj/woj. łódz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600,0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2,0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5,6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231,2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końcówek z filtrem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LGEN Spółka z ograniczoną odpowiedzialnością, Spółka komandytowa, Puszkina 80, 92-516 Łódź, kraj/woj. łódz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5385,6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03,56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76,6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03,56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robówek do PCR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YMBIOS Sp. z o.o., Modrzewiowa 37, 83-010 Straszyn, kraj/woj. pomors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5,0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24,72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4,5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2,48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końcówek z filtrem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LGEN Spółka z ograniczoną odpowiedzialnością, Spółka komandytowa, Puszkina 80, 92-516 Łódź, kraj/woj. łódz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456,0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51,78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88,3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598,72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robówek do PCR, końcówek z filtrem i pipety automatycznej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ERANCO Aparatura Kontrolno-Pomiarowa i Laboratoryjna Sp. z o.o., Myśliborska 89, 60-432 Poznań, kraj/woj. wielkopols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52,0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5,52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5,5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15,00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robówek do PCR, końcówek z filtrem i pipety automatycznej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6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MERANCO Aparatura Kontrolno-Pomiarowa i Laboratoryjna Sp. z o.o., Myśliborska 89, 60-432 Poznań, kraj/woj. wielkopols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705,2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60,00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6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95,48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6" w:after="23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8136&amp;rok=2015-05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7:00Z</dcterms:created>
  <dc:creator>Izabela Slaska</dc:creator>
  <dc:description/>
  <dc:language>en-US</dc:language>
  <cp:lastModifiedBy>Izabela Slaska</cp:lastModifiedBy>
  <dcterms:modified xsi:type="dcterms:W3CDTF">2015-08-18T09:49:00Z</dcterms:modified>
  <cp:revision>1</cp:revision>
  <dc:subject/>
  <dc:title/>
</cp:coreProperties>
</file>