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07848-2015 z dnia 2015-05-08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Dostawa termocyklera gradientowego</w:t>
        <w:br/>
        <w:t xml:space="preserve">Termin składania ofert: 2015-05-18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termocyklera gradientoweg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61592 - 2015; data zamieszczenia: 01.07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07848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termocyklera gradientow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termocyklera gradientow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8.50.00.00-0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06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BIO-RAD POLSKA Sp. z o.o., ul.Przyokopowa 33, 01-208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200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416,81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416,81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926,98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7848&amp;rok=2015-05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2:00Z</dcterms:created>
  <dc:creator>Izabela Slaska</dc:creator>
  <dc:description/>
  <dc:language>en-US</dc:language>
  <cp:lastModifiedBy>Izabela Slaska</cp:lastModifiedBy>
  <dcterms:modified xsi:type="dcterms:W3CDTF">2015-07-01T10:09:00Z</dcterms:modified>
  <cp:revision>1</cp:revision>
  <dc:subject/>
  <dc:title/>
</cp:coreProperties>
</file>