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06498-2015 z dnia 2015-05-07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Dostawa zestawów do separatora COBE - SPECTRA, SPECTRA - OPTIA w 1 zadaniu na okres 12 miesięcy</w:t>
        <w:br/>
        <w:t xml:space="preserve">Termin składania ofert: 2015-05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9/2015 - Dostawa zestawów do separatora COBE - SPECTRA, SPECTRA - OPTIA (Zadanie nr 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5514 - 2015; data zamieszczenia: 08.06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6498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9/2015 - Dostawa zestawów do separatora COBE - SPECTRA, SPECTRA - OPTIA (Zadanie nr 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zestawów do separatora COBE - SPECTRA, SPECTRA - OPTIA w 1 zadaniu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Zestawy do separatora COBE - SPECTRA, SPECTRA - OPT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ERUMO BCT Polska Sp. z o.o., ul. 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37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473,76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473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2473,76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6498&amp;rok=2015-05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2:00Z</dcterms:created>
  <dc:creator>ewisniewska</dc:creator>
  <dc:description/>
  <cp:keywords/>
  <dc:language>en-US</dc:language>
  <cp:lastModifiedBy>ewisniewska</cp:lastModifiedBy>
  <dcterms:modified xsi:type="dcterms:W3CDTF">2015-06-08T07:33:00Z</dcterms:modified>
  <cp:revision>1</cp:revision>
  <dc:subject/>
  <dc:title>Ogłoszenie powiązane:</dc:title>
</cp:coreProperties>
</file>