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0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8"/>
          <w:szCs w:val="28"/>
        </w:rPr>
        <w:t xml:space="preserve">na dostawę: </w:t>
      </w:r>
      <w:r>
        <w:rPr>
          <w:b/>
          <w:i/>
          <w:color w:val="0000FF"/>
          <w:sz w:val="28"/>
          <w:szCs w:val="28"/>
        </w:rPr>
        <w:t xml:space="preserve"> Materiałów opatrunkowych i preparatów dezynfekcyjnych oraz        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>wyrobów  medycznych (zadania 1- 22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Zadanie nr 16: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 xml:space="preserve">3 dni </w:t>
      </w:r>
      <w:r>
        <w:rPr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Zadania nr: 1-15, 17-22: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 xml:space="preserve">…….. dni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Termin ważności 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3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4-30T09:15:00Z</dcterms:modified>
  <cp:revision>64</cp:revision>
  <dc:subject/>
  <dc:title/>
</cp:coreProperties>
</file>