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  <w:szCs w:val="13"/>
            <w:u w:val="none"/>
          </w:rPr>
          <w:t>Ogłoszenie nr 98382-2015 z dnia 2015-04-29 r.</w:t>
        </w:r>
      </w:hyperlink>
      <w:r>
        <w:rPr>
          <w:rFonts w:cs="Arial" w:ascii="Verdana" w:hAnsi="Verdana"/>
          <w:color w:val="000000"/>
          <w:sz w:val="13"/>
          <w:szCs w:val="13"/>
        </w:rPr>
        <w:t xml:space="preserve"> Ogłoszenie o zamówieniu - Warszawa</w:t>
        <w:br/>
        <w:t>Dostawa bielizny operacyjnej jednorazowej, zestawów do zabiegów operacyjnych, łączników TSCD, sprzęt do aparatów znieczuleń oraz innych pomocy medycznych w siedmiu zadaniach na okres 12 miesięcy</w:t>
        <w:br/>
        <w:t xml:space="preserve">Termin składania ofert: 2015-05-08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105168 - 2015; data zamieszczenia: 06.05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8382 - 2015 data 29.04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7). 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y dopuszcza się złożenie oferty częściowej: tak, liczba części: 7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y dopuszcza się złożenie oferty częściowej: tak, liczba części: 9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8.05.2015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3.05.2015 godzina 09:00, miejsce: Instytut Hematologii i Transfuzjologii, 02-776 Warszawa, ul. Indiry Gandhi 14, I piętro, p. 144A - Kancelaria.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ĘŚĆ Nr: 5 NAZWA: Zadanie nr 5. 1) Krótki opis ze wskazaniem wielkości lub zakresu zamówienia: Łączniki TSCD. 2) Wspólny Słownik Zamówień (CPV): 33.14.14.11-4. 3) Czas trwania lub termin wykonania: Okres w miesiącach: 12. 4) Kryteria oceny ofert: cena oraz inne kryteria związane z przedmiotem zamówienia: 1. Cena - 70 2. Jakość - 30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ĘŚĆ Nr: 5 NAZWA: Zadanie nr 5. 1) Krótki opis ze wskazaniem wielkości lub zakresu zamówienia: Łączniki TSCD. 2) Wspólny Słownik Zamówień (CPV): 33.14.14.11-4. 3) Czas trwania lub termin wykonania: Okres w miesiącach: 12. 4) Kryteria oceny ofert: cena oraz inne kryteria związane z przedmiotem zamówienia: 1. Cena - 70 2. Termin dostawy - 30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V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CZĘŚĆ Nr: 8 NAZWA: Zadanie nr 2A. 1) Krótki opis ze wskazaniem wielkości lub zakresu zamówienia: Serwety. 2) Wspólny Słownik Zamówień (CPV): 33.19.60.00-0. 3) Czas trwania lub termin wykonania: Okres w miesiącach: 12. 4) Kryteria oceny ofert: cena oraz inne kryteria związane z przedmiotem zamówienia: 1. Cena - 70 2. Jakość - 30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V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CZĘŚĆ Nr: 9 NAZWA: Zadanie nr 3A. 1) Krótki opis ze wskazaniem wielkości lub zakresu zamówienia: Serwety, akcesoria. 2) Wspólny Słownik Zamówień (CPV): 33.19.60.00-0. 3) Czas trwania lub termin wykonania: Okres w miesiącach: 12. 4) Kryteria oceny ofert: cena oraz inne kryteria związane z przedmiotem zamówienia: 1. Cena - 70 2. Jakość - 30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II.5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W zakresie potwierdzenia, że oferowane roboty budowlane, dostawy lub usługi odpowiadają określonym wymaganiom nalezy przedłożyć: * próbki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8382&amp;rok=2015-04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ewisniewska</dc:creator>
  <dc:description/>
  <cp:keywords/>
  <dc:language>en-US</dc:language>
  <cp:lastModifiedBy>ewisniewska</cp:lastModifiedBy>
  <dcterms:modified xsi:type="dcterms:W3CDTF">2015-05-06T11:32:00Z</dcterms:modified>
  <cp:revision>1</cp:revision>
  <dc:subject/>
  <dc:title>Ogłoszenie powiązane:</dc:title>
</cp:coreProperties>
</file>