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  <w:u w:val="none"/>
          </w:rPr>
          <w:t>Ogłoszenie nr 71646-2015 z dnia 2015-03-31 r.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Ogłoszenie o zamówieniu - Warszawa</w:t>
        <w:br/>
        <w:t>Dostawa: odczynników i materiałów zużywalnych do wykonania oznaczeń trzech markerów wirusowych (RNA HCV, RNA HIV i DNA HBV) u dawców z markerami serologicznymi w pojedynczych donacjach wraz z dzierżawą automatycznego analizatora do...</w:t>
        <w:br/>
        <w:t xml:space="preserve">Termin składania ofert: 2015-04-1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1/2015 - Dostawa odczynników i materiałów zużywalnych wraz z dzierżawą 3 aparatów (zadania 1 - 3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1816 - 2015; data zamieszczenia: 22.05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71646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1/2015 - Dostawa odczynników i materiałów zużywalnych wraz z dzierżawą 3 aparatów (zadania 1 - 3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: odczynników i materiałów zużywalnych do wykonania oznaczeń trzech markerów wirusowych (RNA HCV, RNA HIV i DNA HBV) u dawców z markerami serologicznymi w pojedynczych donacjach wraz z dzierżawą automatycznego analizatora do równoczesnego wykrywania trzech markerów wirusowych (RNA HCV, RNA HIV i DNA HBV) w pojedynczych donacjach; odczynników i materiałów zużywalnych wraz z dzierżawą analizatora koagulologicznego do wykrywania oraz potwierdzania obecności antykoagulantu tocznia w oparciu o APTT (ang. Activated Partial Thromboplastin Time - czas częściowej tromboplastyny po aktywacji) z zastosowaniem heksagonalnej fazy fosfolipidów i oznaczania czynnika XIII metodą wykorzystującą kwas chlorooctowy do sprawdzenia zwiększonej rozpuszczalności skrzepu; odczynników i materiałów zużywalnych do genotypowania antygenów grup krwi i HPA wraz z dzierżawą automatu do fluorescencyjnej detekcji genotypów grup krwi i HPA; w trzech zadaniach na okres 24 miesięcy (zadanie nr 1) i 12 miesięcy (zadania nr 2 i 3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4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rifols Polska Sp. z o.o., ul. Grzybowska 87, 00-84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8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5832,00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583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5832,00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4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11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802,44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802,4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802,44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4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pernicus Diagnostics Sp. z o.o., ul. 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080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3740,32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3740,3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3740,32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1646&amp;rok=2015-03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9:00Z</dcterms:created>
  <dc:creator>ewisniewska</dc:creator>
  <dc:description/>
  <cp:keywords/>
  <dc:language>en-US</dc:language>
  <cp:lastModifiedBy>ewisniewska</cp:lastModifiedBy>
  <dcterms:modified xsi:type="dcterms:W3CDTF">2015-05-22T10:30:00Z</dcterms:modified>
  <cp:revision>1</cp:revision>
  <dc:subject/>
  <dc:title>Ogłoszenie powiązane:</dc:title>
</cp:coreProperties>
</file>