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ihit.waw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Wykonanie robót budowlanych remontowo-adaptacyjnych w pomieszczeniach budynku nr 2 (C) na terenie Instytutu Hematologii i Transfuzjologii w Warszawie przy ul. I. Gandhi 14 w związku z realizacją projektu Cyfrowe laboratorium badań naukowych w hematoonkologii na potrzeby Zakładu Diagnostyki Hematologicznej - Pracowni Patomorfologii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69344 - 2015; data zamieszczenia: 27.03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robót budowlanych remontowo-adaptacyjnych w pomieszczeniach budynku nr 2 (C) na terenie Instytutu Hematologii i Transfuzjologii w Warszawie przy ul. I. Gandhi 14 w związku z realizacją projektu Cyfrowe laboratorium badań naukowych w hematoonkologii na potrzeby Zakładu Diagnostyki Hematologicznej - Pracowni Patomorfologi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robót budowlanych remontowo-adaptacyjnych w pomieszczeniach budynku nr 2 (C) na terenie Instytutu Hematologii i Transfuzjologii w Warszawie przy ul. I. Gandhi 14 w związku z realizacją projektu Cyfrowe laboratorium badań naukowych w hematoonkologii na potrzeby Zakładu Diagnostyki Hematologicznej - Pracowni Patomorfologii Zadania nr 1 Prace remontowo-adaptacyjne w pomieszczeniach C/047 i C/048 na parterze bud. nr 2 (C) i w pomieszczeniach na poziomie -1 związanych z utworzeniem Serwerowni Zadania nr 2 Prace remontowo-adaptacyjne w Zakładzie Transfuzjologii w związku z zmianami organizacyjnymi obejmujące pomieszczenia na parterze bud. nr 2 (C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00.00.00-7, 45.21.50.00-7, 45.30.00.00-0, 45.31.43.00-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56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za spełnione warunki, o których mowa w pkt. 1.1.3, jeżeli Wykonawca jeżeli wykaże on, że: a) dysponuje osobami posiadającymi uprawnienia do kierowania robotami budowlanymi w specjalności instalacyjnej w zakresie sieci, instalacji i urządzeń wentylacyjnych, wodociągowych i kanalizacyjnych bez ograniczeń zgodnie z polskimi przepisami- Kierownik robót sanitarnych - uprawnienia dołączyć należy do oferty b)dysponuje osobami posiadającymi uprawnienia budowlane w specjalności konstrukcyjno- budowlanej bez ograniczeń do kierowania robotami budowlanymi zgodnie z polskimi przepisami - Kierownik budowy - uprawnienia dołączyć należy do oferty c) dysponuje osobami posiadającymi uprawnienia do kierowania robotami budowlanymi w specjalności instalacyjnej w zakresie sieci, instalacji i urządzeń elektroenergetycznych bez ograniczeń zgodnie z polskimi przepisami - Kierownik robót elektrycznych - uprawnienia dołączyć należy do ofert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zostanie spełniony przez Wykonawcę, jeżeli wykaże on, że jest ubezpieczony od odpowiedzialności cywilnej w zakresie prowadzonej działalności na kwotę nie mniejszą niż 80.000,00 zł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a tych podmiotów (załącznik nr 7) do oddania mu do dyspozycji niezbędnych zasobów na okres korzystania z nich przy wykonaniu zamówienia. Obowiązkiem Wykonawcy w przypadku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Podmiot, który zobowiązał się do udostępnienia zasobów na zasadach określonych w art.26 ust.2b upzp, odpowiada solidarnie z Wykonawcą za szkodę Zamawiającego powstałą wskutek nieudostępnienia tych zasobów, chyba że za nieudostępnienie zasobów nie ponosi winy. Do podmiotu trzeciego Zamawiający wymaga załączenia dokumentów wskazujących, 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Jeżeli Wykonawca polegać będzie na zasobach innych podmiotów i podmioty te będą brały udział w realizacji zamówienia, Wykonawca zobowiązany jest dołączyć do oferty dokumenty dotyczące tych podmiotów ,o których mowa w rozdziale III pkt.1 Wykonawcy, 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- postępowania o zamówienie publiczne, które dotyczy; - Wykonawców ubiegających się wspólnie o udzielenie zamówienia; - ustanowionego Pełnomocnika oraz zakres jego umocowania, obejmujący przede wszystkim: reprezentowania konsorcjum w postępowaniu o udzielenie zamówienia publicznego, zaciąganie w imieniu konsorcjum zobowiązań, złożenie oferty wspólnie, prowadzenie korespondencji i podejmowanie zobowiązań związanych z postępowaniem o zamówienie publiczne. Dokument pełnomocnictwa musi być podpisany przez wszystkich Wykonawców ubiegających się wspólnie o udzielenie zamówienia ,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 Wymagane dokumenty w rozdziale III powinny być dostarczone w oryginale lub jako poświadczona za zgodność z oryginałem kopia przez Wykonawcę. Poświadczenia dokonuje osoba upoważniona do podpisywania oferty w imieniu Wykonawcy. Odnośnie dokumentu wymaganego w rozdziale I pkt 17 wymagane jest złożenie upoważnienia w oryginale lub kopii uwierzytelnionej przez notariusz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 - Cena - 80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 - Gwarancja - 10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3 - Termin wykonania zamówienia - 10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02-776 Warszawa, ul. Indiry Gandhi 14, V piętro p. 5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.04.2015 godzina 10:00, miejsce: Instytut Hematologii i Transfuzjologii 02-776 Warszawa, ul. Indiry Gandhi 14, I piętro p. 144A (Kancelaria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1:00Z</dcterms:created>
  <dc:creator>Izabela Slaska</dc:creator>
  <dc:description/>
  <dc:language>en-US</dc:language>
  <cp:lastModifiedBy>Izabela Slaska</cp:lastModifiedBy>
  <cp:lastPrinted>2015-03-27T13:41:00Z</cp:lastPrinted>
  <dcterms:modified xsi:type="dcterms:W3CDTF">2015-03-27T12:41:00Z</dcterms:modified>
  <cp:revision>1</cp:revision>
  <dc:subject/>
  <dc:title/>
</cp:coreProperties>
</file>