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12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 xml:space="preserve">……… dni 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Termin ważności 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W razie stwierdzenia wady przedmiotu umow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ą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" w:hAnsi="Times" w:cs="Time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3-20T12:46:00Z</dcterms:modified>
  <cp:revision>60</cp:revision>
  <dc:subject/>
  <dc:title>W Z Ó R</dc:title>
</cp:coreProperties>
</file>