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7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, lub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  <w:br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</w:rPr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Dostawy będą realizowane sukcesywnie w ciągu </w:t>
      </w:r>
      <w:r>
        <w:rPr>
          <w:b/>
          <w:color w:val="000000"/>
          <w:sz w:val="24"/>
        </w:rPr>
        <w:t>3 miesięcy</w:t>
      </w:r>
      <w:r>
        <w:rPr>
          <w:color w:val="000000"/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color w:val="000000"/>
          <w:sz w:val="24"/>
        </w:rPr>
        <w:t xml:space="preserve">Szczegółowe terminu dostaw będą każdorazowo uzgadniane telefonicznie i potwierdzane faksem </w:t>
        <w:br/>
      </w:r>
      <w:r>
        <w:rPr>
          <w:b/>
          <w:color w:val="000000"/>
          <w:sz w:val="24"/>
        </w:rPr>
        <w:t>do … dni roboczych</w:t>
      </w:r>
      <w:r>
        <w:rPr>
          <w:color w:val="000000"/>
          <w:sz w:val="24"/>
        </w:rPr>
        <w:t xml:space="preserve"> przed planowaną dostawą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Miejsce dostawy:</w:t>
      </w:r>
      <w:r>
        <w:rPr>
          <w:b/>
          <w:color w:val="000000"/>
          <w:sz w:val="24"/>
        </w:rPr>
        <w:t xml:space="preserve"> Instytut Hematologii i Transfuzjologii, Apteka, ul. Chocimska 5, </w:t>
        <w:br/>
        <w:t>00-791 Warszaw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przypadku, gdy lek jest niezbędny na ratunek życia w trybie pilnym – dostawa musi nastąpić </w:t>
        <w:br/>
        <w:t>w ciągu 12 godzin w dniu roboczym od dnia złożenia zamówieni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</w:t>
        <w:br/>
        <w:t xml:space="preserve">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</w:t>
        <w:br/>
        <w:t>w ust.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 jako czynny płatnik VAT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 deklarowanego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 xml:space="preserve">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</w:t>
        <w:br/>
        <w:t>(14 dni z importu docelowego)od daty otrzymania reklamacj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przedmiotu umowy, dostarczonego z opóźnieniem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, podlegającej wymianie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</w:t>
        <w:br/>
        <w:t xml:space="preserve">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 wartości brutto niezrealizowanej części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</w:t>
        <w:br/>
        <w:t xml:space="preserve">w § 3 ust.1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  <w:r>
        <w:rPr>
          <w:b/>
          <w:sz w:val="24"/>
        </w:rPr>
        <w:t xml:space="preserve"> </w:t>
        <w:br/>
        <w:t xml:space="preserve">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  <w:r>
        <w:rPr>
          <w:b/>
          <w:sz w:val="24"/>
        </w:rPr>
        <w:t xml:space="preserve">        </w:t>
        <w:br/>
        <w:t xml:space="preserve">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różnicy pomiędzy         </w:t>
        <w:br/>
        <w:t xml:space="preserve">       wartością zakupu interwencyjnego, a wartością wynikającą z nie dostarczonego przedmiotu        </w:t>
        <w:br/>
        <w:t xml:space="preserve">       umow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 xml:space="preserve">w przyszłości. Za okoliczności siły wyższej mogą być uznane tylko te, które zaistniały niezależnie </w:t>
        <w:br/>
        <w:t>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oprócz wypadków wymienionych w przepisach Kodeksu Cywilnego, może odstąpić </w:t>
        <w:br/>
        <w:t xml:space="preserve">od umowy także w razie istotnej zmiany okoliczności powodujących, że wykonanie umowy nie leży </w:t>
        <w:br/>
        <w:t>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W przypadku konieczności zmiany leku na lek równoważny wynikającej z: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udokumentowanego wstrzymania/zaprzestania produkcji lub importu leku spowodowanej m.in. zastąpieniem incydentu medycznego,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wygaśnięcia rejestracji danego produktu leczniczego,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dokonywania zmian w pozwoleniu i dokumentacji dotyczącej wprowadzenia do obrotu produktu leczniczego,</w:t>
      </w:r>
    </w:p>
    <w:p>
      <w:pPr>
        <w:pStyle w:val="Normal"/>
        <w:numPr>
          <w:ilvl w:val="2"/>
          <w:numId w:val="4"/>
        </w:numPr>
        <w:tabs>
          <w:tab w:val="clear" w:pos="454"/>
        </w:tabs>
        <w:ind w:left="1418" w:hanging="720"/>
        <w:jc w:val="both"/>
        <w:rPr>
          <w:sz w:val="24"/>
        </w:rPr>
      </w:pPr>
      <w:r>
        <w:rPr>
          <w:sz w:val="24"/>
        </w:rPr>
        <w:t>krótkotrwałego, jednorazowego braku na rynku przedmiotu umowy.</w:t>
      </w:r>
    </w:p>
    <w:p>
      <w:pPr>
        <w:pStyle w:val="Normal"/>
        <w:ind w:left="62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dopuszcza lek równoważny tj. zawierający tą samą substancję czynną, oraz mający </w:t>
        <w:br/>
        <w:t>te same wskazania i tą samą drogę podania przy braku różnic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dopuszcza 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W przypadku nie wykorzystania w okresie trwania umowy pełnych ilości przedmiotu umowy, 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</w:t>
        <w:br/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         </w:t>
        <w:br/>
        <w:t>miesiące. Ceny jednostkowe w tym okresie nie mogą ulec zmiani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  <w:r>
        <w:rPr>
          <w:b/>
          <w:sz w:val="24"/>
        </w:rPr>
        <w:t xml:space="preserve">       </w:t>
        <w:br/>
      </w:r>
      <w:r>
        <w:rPr>
          <w:sz w:val="24"/>
        </w:rPr>
        <w:t>umowy pomimo przedłużenia terminu realizacji umowy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Zakup wg zasad określonych w </w:t>
      </w:r>
      <w:r>
        <w:rPr>
          <w:b/>
          <w:sz w:val="24"/>
        </w:rPr>
        <w:t>ust. 5.5.</w:t>
      </w:r>
      <w:r>
        <w:rPr>
          <w:sz w:val="24"/>
        </w:rPr>
        <w:t xml:space="preserve">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     </w:t>
        <w:br/>
        <w:t xml:space="preserve">odszkodowawczych wobec </w:t>
      </w:r>
      <w:r>
        <w:rPr>
          <w:b/>
          <w:sz w:val="24"/>
        </w:rPr>
        <w:t>Zamawiającego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 </w:t>
      </w:r>
      <w:r>
        <w:rPr>
          <w:b/>
          <w:sz w:val="24"/>
        </w:rPr>
        <w:t xml:space="preserve">       </w:t>
      </w:r>
      <w:r>
        <w:rPr>
          <w:sz w:val="24"/>
        </w:rPr>
        <w:t xml:space="preserve"> </w:t>
        <w:br/>
        <w:t xml:space="preserve">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      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  <w:szCs w:val="24"/>
        </w:rPr>
        <w:t>W przypadku zmiany cen urzędowych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Wyżej wymienione zmiany mogą być dokonane za zgodą obu stron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z późn. zm.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</w:t>
        <w:br/>
        <w:t xml:space="preserve">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ewisniewska</cp:lastModifiedBy>
  <cp:lastPrinted>2015-02-24T11:43:00Z</cp:lastPrinted>
  <dcterms:modified xsi:type="dcterms:W3CDTF">2015-03-11T12:06:00Z</dcterms:modified>
  <cp:revision>141</cp:revision>
  <dc:subject/>
  <dc:title>W Z Ó R</dc:title>
</cp:coreProperties>
</file>