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sprzętu endoskopowego, płynów dializacyjnych oraz innego drobnego jednorazowego sprzętu medycznego (zadania 1-10)</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51256 - 2015; data zamieszczenia: 09.03.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sprzętu endoskopowego, płynów dializacyjnych oraz innego drobnego jednorazowego sprzętu medycznego (zadania 1-10).</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sprzętu endoskopowego, płynów dializacyjnych oraz innego drobnego jednorazowego sprzętu medycznego (zadania 1-10).</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16.80.00-5, 33.14.14.11-4, 33.19.40.00-6, 33.69.28.00-5, 33.14.16.26-4, 33.14.16.24-0, 19.52.00.00-7, 33.14.16.00-6, 33.14.13.20-9, 33.14.13.10-6, 33.71.17.00-4.</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10.</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7"/>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roboty budowlane, dostawy lub usługi odpowiadają określonym wymaganiom należy przedłożyć:</w:t>
      </w:r>
    </w:p>
    <w:p>
      <w:pPr>
        <w:pStyle w:val="Normal"/>
        <w:numPr>
          <w:ilvl w:val="0"/>
          <w:numId w:val="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róbki, opisy lub fotografie produktów, które mają zostać dostarczone, których autentyczność musi zostać poświadczona przez wykonawcę na żądanie zamawiającego;</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Oświadczenie Wykonawcy potwierdzające dopuszczenie przedmiotu zamówienia do stosowania na terenie Polski (zgodnie z przepisami ustawy z dnia 20 maja 2010 r. o wyrobach medycznych) - wzór Oświadczenia stanowi Załącznik nr 7.- jeżeli dotyczy Oświadczenie Wykonawcy, że oferowany przedmiot zamówienia nie podlega ustawie z dnia 20 maja 2010 r. o wyrobach medycznych - wzór Oświadczenia stanowi Załącznik nr 8 - jeżeli dotyczy. Oświadczenie Wykonawcy dotyczące obniżonej stawki podatku od towarów i usług (VAT),wzór oświadczenia stanowi załącznik nr 9 Dla wyrobów medycznych do oferty należy dołączyć (jeżeli dotyczy): Kopię Deklaracji Zgodności / lub kopię Certyfikatu CE. Oświadczenie o klasyfikacji wyrobów, o ile nie wynika to z deklaracji lub innych dokumentów dołączonych do oferty. 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 Każdy dokument należy oznaczyć wskazując, której pozycji w zadaniu dotycz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wykonania zamówienia/dostawy - 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art. 144 ust. 1 ustawy Prawo zamówień publicznych Zamawiający zastrzega sobie możliwość wprowadzenia zmiany, w niżej przedstawionym zakresie: Zmiany numeru katalogowego produktu.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W okresie trwania umowy ceny mogą ulec zmianie w przypadku obniżenia ceny przez producenta lub samego Wykonawcę .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8. nie rodzi po stronie Wykonawcy żadnych roszczeń odszkodowawczych wobec Zamawiającego. Zmiany mogą być dokonane na wniosek Zamawiającego lub Wykonawcy, za zgodą obu stron i zostaną wprowadzone do umowy anekse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9.03.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9:00Z</dcterms:created>
  <dc:creator>Izabela Slaska</dc:creator>
  <dc:description/>
  <dc:language>en-US</dc:language>
  <cp:lastModifiedBy>Izabela Slaska</cp:lastModifiedBy>
  <dcterms:modified xsi:type="dcterms:W3CDTF">2015-03-09T13:07:00Z</dcterms:modified>
  <cp:revision>1</cp:revision>
  <dc:subject/>
  <dc:title/>
</cp:coreProperties>
</file>