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51256-2015 z dnia 2015-03-0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sprzętu endoskopowego, płynów dializacyjnych oraz innego drobnego jednorazowego sprzętu medycznego (zadania 1-10)</w:t>
        <w:br/>
        <w:t xml:space="preserve">Termin składania ofert: 2015-03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7442 - 2015; data zamieszczenia: 16.03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256 - 2015 data 09.03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19.03.2015 godzina 10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0.03.2015 godzina 10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1256&amp;rok=2015-03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7:00Z</dcterms:created>
  <dc:creator>Izabela Slaska</dc:creator>
  <dc:description/>
  <dc:language>en-US</dc:language>
  <cp:lastModifiedBy>Izabela Slaska</cp:lastModifiedBy>
  <cp:lastPrinted>2015-03-16T13:08:00Z</cp:lastPrinted>
  <dcterms:modified xsi:type="dcterms:W3CDTF">2015-03-16T12:08:00Z</dcterms:modified>
  <cp:revision>1</cp:revision>
  <dc:subject/>
  <dc:title/>
</cp:coreProperties>
</file>