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8"/>
            <w:lang w:eastAsia="pl-PL"/>
          </w:rPr>
          <w:t>Ogłoszenie nr 51256-2015 z dnia 2015-03-09 r.</w:t>
        </w:r>
      </w:hyperlink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 xml:space="preserve"> Ogłoszenie o zamówieniu - Warszawa</w:t>
        <w:br/>
        <w:t>Dostawa sprzętu endoskopowego, płynów dializacyjnych oraz innego drobnego jednorazowego sprzętu medycznego (zadania 1-10)</w:t>
        <w:br/>
        <w:t xml:space="preserve">Termin składania ofert: 2015-03-19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53.55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51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arszawa: Dostawa sprzętu endoskopowego, płynów dializacyjnych oraz innego drobnego jednorazowego sprzętu medycznego (zadania 1-10)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32300 - 2015; data zamieszczenia: 02.06.2015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numer ogłoszenia w BZP: 51256 - 2015r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.</w:t>
      </w:r>
    </w:p>
    <w:p>
      <w:pPr>
        <w:pStyle w:val="Normal"/>
        <w:spacing w:lineRule="atLeast" w:line="400" w:before="419" w:after="25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419" w:after="25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sprzętu endoskopowego, płynów dializacyjnych oraz innego drobnego jednorazowego sprzętu medycznego (zadania 1-10)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sprzętu endoskopowego, płynów dializacyjnych oraz innego drobnego jednorazowego sprzętu medycznego (zadania 1-10)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3.16.80.00-5, 33.14.14.11-4, 33.19.40.00-6, 33.69.28.00-5, 33.14.16.26-4, 33.14.16.24-0, 19.52.00.00-7, 33.14.16.00-6, 33.14.13.20-9, 33.14.13.10-6, 33.71.17.00-4.</w:t>
      </w:r>
    </w:p>
    <w:p>
      <w:pPr>
        <w:pStyle w:val="Normal"/>
        <w:spacing w:lineRule="atLeast" w:line="400" w:before="419" w:after="25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502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419" w:after="25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1 Sprzęt endoskopow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.04.2015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502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LYMPUS POLSKA Sp. z o.o., ul. Suwak 3, 02-676 Warszawa, kraj/woj. mazowiecki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70400,00 PLN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3764,00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3764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3764,00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75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2 Sprzęt endoskopow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.04.2015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502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LYMPUS POLSKA Sp. z o.o., ul. Suwak 3, 02-676 Warszawa, kraj/woj. mazowiecki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80155,00 PLN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3068,09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3068,09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3068,09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   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3 Nożyki mikrotomowe, pęsety, nożyczki, ostrza i zestawy do barwi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.04.2015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502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R-FOUR Marian Siekierski, ul. Jana Kilińskiego 185, 90-348 Łódź, kraj/woj. łódzki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9500,00 PLN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239,40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239,4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239,40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   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4 Przyrządy do przetaczania płynów infuzyjnych do pompy ASCOR AP31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.04.2015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502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AMEX Spółka z ograniczoną odpowiedzialnością Spółka komandytowa, ul. Częstochowska 38/52, 93-121 Łódź, kraj/woj. łódzki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24750,00 PLN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4300,00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4300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2805,00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   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5 Worki, podłączenie do drenów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.04.2015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502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AMBRO POLAND Sp. z o.o., ul. Cylichowska 13/15, 04-769 Warszawa, kraj/woj. mazowiecki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221465,00 PLN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40391,80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40391,8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40391,80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   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6 Aparaty do infuzji grawitacyjnych oraz szczotki chirurgiczne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.04.2015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502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OMED POLSKA Sp. z o.o., ul. Orężna 6A, 05-501 Piaseczno, kraj/woj. mazowiecki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109900,00 PLN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5155,00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5155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5155,00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   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6a Przyrządy do przetaczania krwi i płynów infuzyjnych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.04.2015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502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. CHODACKI, A. MISZTAL MEDICA Spółka Jawna, ul. Przemysłowa 4A, 59-300 Lubin, kraj/woj. dolnośląski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104500,00 PLN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8796,00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8796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0332,00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   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7 Sprzęt do stomii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.04.2015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502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OLOPLAST Sp. z o.o., ul. Inflancka 4, 00-189 Warszawa, kraj/woj. mazowiecki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10600,00 PLN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533,7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533,7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075,4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   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7a System do kontrolowanej zbiórki stolca i worki wymienne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.04.2015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400" w:before="0" w:after="280"/>
        <w:ind w:left="502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AMEX Spółka z ograniczoną odpowiedzialnością Spółka komandytowa, ul. Częstochowska 38/52, 93-121 Łódź, kraj/woj. łódzki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8400,00 PLN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910,00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910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910,00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   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8 Bezpieczne igły do pen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.04.2015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502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AMEX Spółka z ograniczoną odpowiedzialnością Spółka komandytowa, ul. Częstochowska 38/52, 93-121 Łódź, kraj/woj. łódzki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1560,00 PLN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58,88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58,88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58,88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   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9 Strzykawki do przepłukiwania dostępu naczyniowego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.04.2015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502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AMEX Spółka z ograniczoną odpowiedzialnością Spółka komandytowa, ul. Częstochowska 38/52, 93-121 Łódź, kraj/woj. łódzki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43000,00 PLN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4820,00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4820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4820,00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2   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10 Zestaw do toalety jamy ustnej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.04.2015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502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AMEX Spółka z ograniczoną odpowiedzialnością Spółka komandytowa, ul. Częstochowska 38/52, 93-121 Łódź, kraj/woj. łódzki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3400,00 PLN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520,80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520,8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520,80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5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5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419" w:after="25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1256&amp;rok=2015-03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6:00Z</dcterms:created>
  <dc:creator>Izabela Slaska</dc:creator>
  <dc:description/>
  <dc:language>en-US</dc:language>
  <cp:lastModifiedBy>Izabela Slaska</cp:lastModifiedBy>
  <dcterms:modified xsi:type="dcterms:W3CDTF">2015-06-02T12:08:00Z</dcterms:modified>
  <cp:revision>1</cp:revision>
  <dc:subject/>
  <dc:title/>
</cp:coreProperties>
</file>