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ragraph">
              <wp:posOffset>-64833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nie z wynikiem procedury w trybie przetargu nieograniczonego znak: IHiT/P/4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…..w związku z realizacją projektu:” Cyfrowe laboratorium badań naukowych w hematoonkologii” w ramach programu operacyjnego „Innowacyjna Gospodarka lata 2007-2013,Priorytet 2.Infrastruktura sfery B+R,  Działanie 2.3.Inwestycje związane z rozwojem infrastruktury informatycznej nauki”- umowa POIG.02.03.00-14.111/13”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 o ,których mowa w ust.2 oraz całkowita wartość przedmiotu umowy obejmują również koszty pakowania i znakowania wymaganego do transportu, wszelkie koszty transportu do miejsca przeznaczenia ,koszty załadunku, rozładunku i transportu wewnętrznego u Zamawiającego ,ubezpieczenia ,instalację w miejscu dostawy oraz uruchomienie dostarczonego przedmiotu umowy, podatek od towarów i usług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ą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Zamawiający oświadcza, że jest administratorem danych osobowych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niejszej umowy. Dla uniknięcia wątpliwości, Strony oświadczają ,iż dane osobowe stanowią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ję poufne.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Zamawiajacy oświadcza, iż jest uprawniony do powierzania przetwarzania danych osobowych w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ie określonym niniejszą umową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W celu wykonania niniejszej umowy ,Zamawiający powierza do przetwarzania Wykonawcy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stępujące rodzaje danych osobowych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isko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urodzeni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SEL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ne dane niezbędne do prawidłowej realizacji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ami umowy oraz w zakresie niezbędnym do wykonywania przez Wykonawcę obowiązków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ikających z tej umowy.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7.Wykonawca zobowiązuje się przetwarzać powierzone dane osobowe zgodnie z przepisami ustawy o ochronie danych osobowych i aktów wykonawczych do usta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cownia Patomorfologii- Zakład Diagnostyki Hematologicznej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sz w:val="24"/>
          <w:szCs w:val="24"/>
        </w:rPr>
        <w:t>w ciągu …….</w:t>
      </w:r>
      <w:r>
        <w:rPr>
          <w:sz w:val="24"/>
          <w:szCs w:val="24"/>
        </w:rPr>
        <w:t xml:space="preserve"> od daty zawarcia umowy.</w:t>
        <w:br/>
        <w:t xml:space="preserve">Szczegółowe terminy dostaw przedmiotu umowy będą każdorazowo uzgadniane telefonicznie </w:t>
        <w:br/>
        <w:t xml:space="preserve">i potwierdzane faksem lub drogą elektroniczną do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 </w:t>
        <w:br/>
        <w:t>i uruchomieni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 lub angie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bezpieczenie należytego wykonania umowy</w:t>
      </w:r>
    </w:p>
    <w:p>
      <w:pPr>
        <w:pStyle w:val="Tekstpodstawowy21"/>
        <w:numPr>
          <w:ilvl w:val="0"/>
          <w:numId w:val="11"/>
        </w:numPr>
        <w:rPr/>
      </w:pPr>
      <w:r>
        <w:rPr>
          <w:sz w:val="24"/>
        </w:rPr>
        <w:t xml:space="preserve">Wykonawca wnosi </w:t>
      </w:r>
      <w:r>
        <w:rPr>
          <w:b/>
          <w:sz w:val="24"/>
        </w:rPr>
        <w:t>5%</w:t>
      </w:r>
      <w:r>
        <w:rPr>
          <w:sz w:val="24"/>
        </w:rPr>
        <w:t xml:space="preserve"> zabezpieczenia należytego wykonania przedmiotu umowy w wysokości </w:t>
      </w:r>
      <w:r>
        <w:rPr>
          <w:b/>
          <w:sz w:val="24"/>
        </w:rPr>
        <w:t>…………….</w:t>
      </w:r>
      <w:r>
        <w:rPr>
          <w:sz w:val="24"/>
        </w:rPr>
        <w:t xml:space="preserve"> zł, w formie gwarancji bankowej, przed podpisaniem umowy (najpóźniej w dniu jej podpisania).</w:t>
      </w:r>
    </w:p>
    <w:p>
      <w:pPr>
        <w:pStyle w:val="Tekstpodstawowy2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Zabezpieczenie zostanie zwolnione w wysokości 70% w terminie 30 dni od dnia wykonania przedmiotu umowy zgodnie z </w:t>
      </w:r>
      <w:r>
        <w:rPr>
          <w:b/>
          <w:sz w:val="24"/>
        </w:rPr>
        <w:t>§ ….</w:t>
      </w:r>
      <w:r>
        <w:rPr>
          <w:sz w:val="24"/>
        </w:rPr>
        <w:t xml:space="preserve"> i uznania przez Zamawiającego, że została wykonana należycie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wota pozostawiona na zabezpieczenie roszczeń z tytułu gwarancji w wysokości 30%  zostanie zwrócona Wykonawcy nie później niż w 15 dniu po upływie okresu gwarancji</w:t>
      </w:r>
      <w:r>
        <w:rPr>
          <w:i/>
          <w:sz w:val="24"/>
        </w:rPr>
        <w:t xml:space="preserve"> 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  ...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daty zgłoszenia telefonicznego potwierdzonego faksem lub drogą elektroniczną – maks. 24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12 dni robocz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do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8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Zaopatrzenie</dc:creator>
  <dc:description/>
  <cp:keywords/>
  <dc:language>en-US</dc:language>
  <cp:lastModifiedBy>Urszula Papiór</cp:lastModifiedBy>
  <cp:lastPrinted>2015-02-27T12:41:00Z</cp:lastPrinted>
  <dcterms:modified xsi:type="dcterms:W3CDTF">2015-02-27T11:42:00Z</dcterms:modified>
  <cp:revision>28</cp:revision>
  <dc:subject/>
  <dc:title>W Z Ó R</dc:title>
</cp:coreProperties>
</file>