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8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 xml:space="preserve">z późn. zm. Oświadczam, że brak jest podstaw do wykluczenia mnie </w:t>
        <w:br/>
        <w:t>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 xml:space="preserve">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36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zaproszeniu do negocjacji. Zamawiający nie wyklucza z postępowania o udzielenie zamówienia </w:t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, który udowodnił, że podjął konkretne środki techniczne, organizacyjne i kadrowe, które </w:t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mblonska</cp:lastModifiedBy>
  <cp:lastPrinted>2012-09-03T09:47:00Z</cp:lastPrinted>
  <dcterms:modified xsi:type="dcterms:W3CDTF">2015-03-03T10:40:00Z</dcterms:modified>
  <cp:revision>18</cp:revision>
  <dc:subject/>
  <dc:title/>
</cp:coreProperties>
</file>