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i/>
          <w:color w:val="0000FF"/>
          <w:sz w:val="28"/>
          <w:szCs w:val="28"/>
        </w:rPr>
        <w:t>drobnego sprzętu laboratoryjnego i medycznego (zadania 1-10)</w:t>
        <w:b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dotyczące obniżonej stawki podatku od towarów i usług (VAT) (</w:t>
      </w:r>
      <w:r>
        <w:rPr>
          <w:b/>
          <w:smallCaps/>
          <w:sz w:val="24"/>
        </w:rPr>
        <w:t>Załącznik nr 9</w:t>
      </w:r>
      <w:r>
        <w:rPr>
          <w:sz w:val="24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 w:before="0" w:after="8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</w:t>
        <w:br/>
        <w:t xml:space="preserve">i potwierdzane faxem lub drogą elektroniczną do </w:t>
      </w:r>
      <w:r>
        <w:rPr>
          <w:b/>
          <w:sz w:val="24"/>
          <w:szCs w:val="24"/>
        </w:rPr>
        <w:t>……… dni roboczych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(WYPEŁNIA WYKONAWCA) </w:t>
      </w:r>
      <w:r>
        <w:rPr>
          <w:sz w:val="24"/>
          <w:szCs w:val="24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 Zamawiającego.</w:t>
        <w:br/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na fakturze. Termin płatności wpisany przez Wykonawcę </w:t>
        <w:br/>
        <w:t>na fakturze musi być zgodny z terminem płatności określonym we wzorze umowy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konsorcjum Strony zgodnie oświadczają, że lider konsorcjum jest jedynym 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dmiotu umowy oraz jest jedynym i wyłącznym podmiotem uprawnionym do wystawienia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1:00Z</dcterms:created>
  <dc:creator>Dział Zaopatrzenia</dc:creator>
  <dc:description/>
  <cp:keywords/>
  <dc:language>en-US</dc:language>
  <cp:lastModifiedBy>mblonska</cp:lastModifiedBy>
  <cp:lastPrinted>2013-07-23T12:11:00Z</cp:lastPrinted>
  <dcterms:modified xsi:type="dcterms:W3CDTF">2015-02-13T11:37:00Z</dcterms:modified>
  <cp:revision>42</cp:revision>
  <dc:subject/>
  <dc:title/>
</cp:coreProperties>
</file>