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Ogłoszenie nr 26120-2015 z dnia 2015-02-05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Warszawa</w:t>
        <w:br/>
        <w:t>Usługi w zakresie okresowych przeglądów technicznych w tym konserwacji aparatury medycznej i laboratoryjnej stanowiącej wyposażenie oddziałów i pracowni Instytutu Hematologii i Transfuzjologii (zadania 1- 32)</w:t>
        <w:br/>
        <w:t xml:space="preserve">Termin składania ofert: 2015-02-16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arszawa: Usługi w zakresie okresowych przeglądów technicznych w tym konserwacji aparatury medycznej i laboratoryjnej stanowiącej wyposażenie oddziałów i pracowni Instytutu Hematologii i Transfuzjologii (zadania 1-32)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09010 - 2015; data zamieszczenia: 11.05.2015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Usługi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26120 - 2015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stytut Hematologii i Transfuzjologii, ul. Indiry Gandhi 14, 02-776 Warszawa, woj. mazowieckie, tel. 022 349 62 22, faks 022 349 62 2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w zakresie okresowych przeglądów technicznych w tym konserwacji aparatury medycznej i laboratoryjnej stanowiącej wyposażenie oddziałów i pracowni Instytutu Hematologii i Transfuzjologii (zadania 1-32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w zakresie okresowych przeglądów technicznych w tym konserwacji aparatury medycznej i laboratoryjnej stanowiącej wyposażenie oddziałów i pracowni Instytutu Hematologii i Transfuzjologii (zadania 1-32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.42.10.00-2, 50.41.00.00-2, 50.32.42.00-4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4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6.03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HAKMANN i SERWIS, ul. Karminowa 37, 03-599 Warszawa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19512,20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359,15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359,15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359,15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10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6.03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ROCHE DIAGNOSTICS POLSKA Sp. z o.o., ul. Wybrzeże Gdyńskie 6B, 01-531 Warszawa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6910,57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366,46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366,46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366,46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16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6.03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KONSERWACJA I NAPRAWA Aparatury Optycznej i Medycznej Bogumił Bogucki, ul. Banacha 20 m 15, 02-097 Warszawa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4878,05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984,44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984,44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9603,74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27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6.03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TK BIOTECH Tomasz Kamiński, ul. Królewicza Jakuba 40, 02-956 Warszawa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813,00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996,30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996,3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996,30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6120&amp;rok=2015-02-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20:00Z</dcterms:created>
  <dc:creator>Izabela Slaska</dc:creator>
  <dc:description/>
  <dc:language>en-US</dc:language>
  <cp:lastModifiedBy>Izabela Slaska</cp:lastModifiedBy>
  <dcterms:modified xsi:type="dcterms:W3CDTF">2015-05-11T10:27:00Z</dcterms:modified>
  <cp:revision>1</cp:revision>
  <dc:subject/>
  <dc:title/>
</cp:coreProperties>
</file>