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1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62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.1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, materiałów zużywalnych ………………określonych w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zał. nr……. obejmującym zadanie nr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dzierżawa aparatu ………….. rok produkcji………. O aktualnej wartości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ynkowej……………………</w:t>
      </w:r>
      <w:r>
        <w:rPr>
          <w:color w:val="000000"/>
          <w:sz w:val="24"/>
          <w:szCs w:val="22"/>
        </w:rPr>
        <w:t xml:space="preserve">  określonej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4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/testy i materiały zużywalne oraz przedmiot dzierżawy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rutto ................................................. PLN, (słownie ....................................................................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</w:rPr>
        <w:t xml:space="preserve">  wartość odczynników/testów i materiałów zużywalnych ………wynosi brutto 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 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, </w:t>
      </w:r>
      <w:r>
        <w:rPr>
          <w:color w:val="000000"/>
          <w:spacing w:val="-3"/>
          <w:sz w:val="24"/>
          <w:szCs w:val="24"/>
          <w:lang w:val="en-US" w:eastAsia="en-US"/>
        </w:rPr>
        <w:t>zainstalowanie , uruchomienie, oddanie do eksploatacji przedmiotu dzierżawy u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Miejsce dostawy odczynników/testów i  materiałów zużywalnych:</w:t>
        <w:br/>
      </w:r>
      <w:r>
        <w:rPr>
          <w:color w:val="000000"/>
          <w:sz w:val="24"/>
          <w:szCs w:val="22"/>
        </w:rPr>
        <w:t xml:space="preserve">Instytut Hematologii i Transfuzjologii , </w:t>
      </w:r>
      <w:r>
        <w:rPr>
          <w:b/>
          <w:color w:val="000000"/>
          <w:sz w:val="24"/>
          <w:szCs w:val="22"/>
        </w:rPr>
        <w:t xml:space="preserve">Magazyn Odczynników ul. Chocimska 5,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00-957 Warszawa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Dostawy </w:t>
      </w:r>
      <w:r>
        <w:rPr>
          <w:color w:val="000000"/>
          <w:sz w:val="24"/>
          <w:szCs w:val="22"/>
        </w:rPr>
        <w:t>odczynników/testów i  materiałów zużywalnych</w:t>
      </w:r>
      <w:r>
        <w:rPr>
          <w:color w:val="000000"/>
          <w:sz w:val="24"/>
          <w:szCs w:val="24"/>
        </w:rPr>
        <w:t xml:space="preserve"> będą realizowane  sukcesywnie w ciągu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  <w:u w:val="single"/>
        </w:rPr>
        <w:t>24miesięcy</w:t>
      </w:r>
      <w:r>
        <w:rPr>
          <w:color w:val="000000"/>
          <w:sz w:val="24"/>
          <w:szCs w:val="24"/>
        </w:rPr>
        <w:t xml:space="preserve"> od daty zawarcia umowy. Szczegółowe terminy dostaw przedmiotu umowy będ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ażdorazowo uzgadniane telefonicznie i potwierdzane faxem lub drogą elektroniczną do </w:t>
      </w:r>
      <w:r>
        <w:rPr>
          <w:b/>
          <w:color w:val="0000FF"/>
          <w:sz w:val="24"/>
          <w:szCs w:val="24"/>
        </w:rPr>
        <w:t>……</w:t>
      </w:r>
      <w:r>
        <w:rPr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 xml:space="preserve"> dn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 datą wymaganej dostawy. Zamawiane ilości i rodzaj przedmiotu umow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Strony przewidują możliwość zamiany ilości zamawianych </w:t>
      </w:r>
      <w:r>
        <w:rPr>
          <w:color w:val="000000"/>
          <w:sz w:val="24"/>
          <w:szCs w:val="22"/>
        </w:rPr>
        <w:t xml:space="preserve">odczynników/testów, materiałó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zużywalnych </w:t>
      </w:r>
      <w:r>
        <w:rPr>
          <w:color w:val="000000"/>
          <w:sz w:val="24"/>
          <w:szCs w:val="24"/>
        </w:rPr>
        <w:t xml:space="preserve">w ramach wartości i asortymentu określonego w umowie, w przypad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 xml:space="preserve"> Do pierwszej dostawy każdego rodzaju niebezpiecznych substancji Wykonawca  zobowiązany jest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łączyć Kartę Charakterystyki tych substancji. Opakowania substancji niebezpiecznych będą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znaczone zgodnie z obowiązującymi w Polsce 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a)   Dostawa systemu do badań IHC- </w:t>
      </w:r>
      <w:r>
        <w:rPr>
          <w:b/>
          <w:color w:val="000000"/>
          <w:sz w:val="24"/>
          <w:szCs w:val="24"/>
        </w:rPr>
        <w:t xml:space="preserve">Instytut Hematologii i Transfuzjologii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Zakład Diagnostyki Hematologicznej - Pracownia Patomorfologii  ul. I. Gandhi 14,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02-776 Warszawa 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instalowanie, uruchomienie, oddanie do eksploatacji  w ciągu </w:t>
      </w:r>
      <w:r>
        <w:rPr>
          <w:b/>
          <w:color w:val="000000"/>
          <w:sz w:val="24"/>
          <w:szCs w:val="24"/>
        </w:rPr>
        <w:t>3 dni  roboczych</w:t>
      </w:r>
      <w:r>
        <w:rPr>
          <w:color w:val="000000"/>
          <w:sz w:val="24"/>
          <w:szCs w:val="24"/>
        </w:rPr>
        <w:t xml:space="preserve"> od zawarcia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 Wykonawca oświadcza ,że jest właścicielem aparatu dzierżawionego przez Zamawiającego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godnie z załącznikiem nr.1 do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Wykonawca zobowiązany jest do składania do Zamawiającego informacji dotyczącej ceny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ynkowej dzierżawionego aparatu na dzień 31.12.,każdego roku w którym obowiązuje umowa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3. Przedmiot dzierżawy musi posiadać świadectwa dopuszczenia do obrotu na terenie Polski, 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odpłatnie zainstaluje, uruchomi i zwaliduje całość dostarczonego przedmiotu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erżawy 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5.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walidacji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 wyszczególnieniem  etapów walidacji tj. kwalifikacji instalacyjnej, operacyjnej i procesowej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6. Wykonawca wyznaczy punkty  krytyczne walidacji i sprawdzi  poprawność działa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alidowanego przedmiotu dzierżawy w odniesieniu do  tych punktów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7. Protokoły walidacji muszą zawierać opis celu walidacji, sposobu jego realizacji oraz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twierdzenie czy cel walidacji został osiągnięty. Do Protokołu należy dołączyć kserokopi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ertyfikatu walidacji lub wzorcowania przedmiotu dzierżawy w przypadku zastosowa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ewnętrznej aparatury pomiarowej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Wykonawca zapewnienia na koszt własny przeglądów serwisowych przedmiotu dzierżawy 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okresie obowiązywania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9. W okresie obowiązywania niniejszej umowy - przeglądy, walidacje, konserwacj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 naprawy awaryjne wraz z wymianą niezbędnych części zamiennych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nikających z bieżącego używania, usuwane będą przez Wykonawcę 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ramach  niniejszej umowy  i na jego koszt,  za wyjątkiem uszkodzeń   powstałych w wyni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2.10.</w:t>
      </w:r>
      <w:r>
        <w:rPr>
          <w:b/>
          <w:color w:val="000000"/>
          <w:sz w:val="24"/>
          <w:szCs w:val="22"/>
        </w:rPr>
        <w:t xml:space="preserve"> Zamawiający  </w:t>
      </w:r>
      <w:r>
        <w:rPr>
          <w:color w:val="000000"/>
          <w:sz w:val="24"/>
          <w:szCs w:val="22"/>
        </w:rPr>
        <w:t xml:space="preserve">zobowiązany jest używać przedmiot dzierżawy  w miejscu określonym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rotokole Przekazania. Zmiana lokalizacji przedmiotu dzierżawy jest możliwa jedynie po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11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obowiązany jest używać przedmioty dzierżawy zgodnie z przeznaczeniem oraz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instrukcjami producenta oraz utrzymywać go w stanie odpowiadającym normalnemu zużyciu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12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dzierżawy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 xml:space="preserve">ani usuwał, odłączał lub dołączał  jakichkolwiek części bez pisemnej zgody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13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2.14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do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>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sprowadzenia części z zagranicy do 7 dni roboczych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2.15</w:t>
      </w:r>
      <w:r>
        <w:rPr>
          <w:b/>
          <w:color w:val="000000"/>
          <w:sz w:val="24"/>
          <w:szCs w:val="24"/>
        </w:rPr>
        <w:t>.Wykonawca</w:t>
      </w:r>
      <w:r>
        <w:rPr>
          <w:color w:val="000000"/>
          <w:sz w:val="24"/>
          <w:szCs w:val="24"/>
        </w:rPr>
        <w:t xml:space="preserve"> ma prawo kontrolowania w każdym czasie ,przez upoważnione przez siebie osoby,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obowiązany jest zwrócić przedmiot dzierżawy w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tanie niepogorszonym. Zwrot zostanie dokonany po podpisaniu Protokołu Odbioru przez obie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strony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/testów i  materiałów zużywalnych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 wyłącznym podmiotem uprawnionym do otrzymania wynagrodzenia z tytułu wykona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y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ą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   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 w:eastAsia="en-US"/>
        </w:rPr>
        <w:t>1.</w:t>
      </w:r>
      <w:r>
        <w:rPr>
          <w:color w:val="000000"/>
          <w:sz w:val="24"/>
          <w:szCs w:val="24"/>
          <w:lang w:val="en-US" w:eastAsia="en-US"/>
        </w:rPr>
        <w:t xml:space="preserve">  Wykonawca  gwarantuje wysoką jakość 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2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Zamawiający  zastrzega, że dostarczony  przez Wykonawcę  przedmiot umowy musi mieć określoną    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color w:val="000000"/>
          <w:spacing w:val="-3"/>
          <w:sz w:val="24"/>
          <w:szCs w:val="24"/>
          <w:lang w:val="en-US" w:eastAsia="en-US"/>
        </w:rPr>
        <w:t>2/3 okresu deklarowanego przez producent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 od daty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stawy do Zamawiająceg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W razie stwierdzenia wady przedmiotu umowy w okresie jego ważności, Wykonawca zobowiązany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ędzie do bezpłatnej wymiany wadliwego przedmiotu umowy na wolny od wad  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d otrzymania reklamacji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razie odrzucenia reklamacji przez Wykonawcę, Zamawiający może złożyć do Wykonawcy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6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Zamawiającego  okaże się uzasadniona, koszty związane z przeprowadzeniem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-3"/>
          <w:sz w:val="24"/>
          <w:szCs w:val="24"/>
          <w:lang w:val="en-US" w:eastAsia="en-US"/>
        </w:rPr>
        <w:t>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 powodu okoliczności, za które odpowiada 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2,pkt. a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.1.1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ust.1,pkt.1.1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 nie może przenosić na osoby trzecie żadnych praw i obowiązków wynikających        z  niniejszej umowy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Prawo zamówień publicznych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Zaopatrzenie</dc:creator>
  <dc:description/>
  <cp:keywords/>
  <dc:language>en-US</dc:language>
  <cp:lastModifiedBy>Urszula Papiór</cp:lastModifiedBy>
  <cp:lastPrinted>2015-01-23T11:24:00Z</cp:lastPrinted>
  <dcterms:modified xsi:type="dcterms:W3CDTF">2015-01-23T10:25:00Z</dcterms:modified>
  <cp:revision>93</cp:revision>
  <dc:subject/>
  <dc:title>W Z Ó R</dc:title>
</cp:coreProperties>
</file>