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6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Oświadczam, że firma:…………………………………………… jest właścicielem aparatu dzierżawionego przez Zamawiającego będącego przedmiotem zamówienia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Urszula Papiór</cp:lastModifiedBy>
  <cp:lastPrinted>2015-01-23T11:21:00Z</cp:lastPrinted>
  <dcterms:modified xsi:type="dcterms:W3CDTF">2015-01-23T10:21:00Z</dcterms:modified>
  <cp:revision>17</cp:revision>
  <dc:subject/>
  <dc:title/>
</cp:coreProperties>
</file>