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3"/>
            <w:szCs w:val="13"/>
            <w:u w:val="none"/>
          </w:rPr>
          <w:t>Ogłoszenie nr 9981-2015 z dnia 2015-01-23 r.</w:t>
        </w:r>
      </w:hyperlink>
      <w:r>
        <w:rPr>
          <w:rFonts w:cs="Arial CE" w:ascii="Verdana" w:hAnsi="Verdana"/>
          <w:color w:val="000000"/>
          <w:sz w:val="13"/>
          <w:szCs w:val="13"/>
        </w:rPr>
        <w:t xml:space="preserve"> Ogłoszenie o zamówieniu - Warszawa</w:t>
        <w:br/>
        <w:t>Pzredmiotem zamówienia jest dosatwa odczynników i materiałów zużywalnych niezbednych do wykonywania oznaczeń/testów immunohistochemicznych w diagnostyce chłoniaków i ocenie trepanobiopsji wraz z dzierżawą systemu do badań IHC wg...</w:t>
        <w:br/>
        <w:t xml:space="preserve">Termin składania ofert: 2015-02-02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4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pt;width:453.55pt;height:1.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62/2014 Dostawa odczynników i materiałów zużywalnych niezbędnych do wykonywania oznaczeń/testów immunohistochemicznych w diagnostyce chłoniaków i ocenie trepanobiopsji wraz z dzierżawą systemu do badań IHC wg zał. nr 1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8327 - 2015; data zamieszczenia: 02.03.2015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9981 - 2015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62/2014 Dostawa odczynników i materiałów zużywalnych niezbędnych do wykonywania oznaczeń/testów immunohistochemicznych w diagnostyce chłoniaków i ocenie trepanobiopsji wraz z dzierżawą systemu do badań IHC wg zał. nr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odczynników i materiałów zużywalnych niezbędnych do wykonywania oznaczeń/testów immunohistochemicznych w diagnostyce chłoniaków i ocenie trepanobiopsji wraz z dzierżawą systemu do badań IHC wg zał. nr 1 na okres 24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5.00-0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0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4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AKO POLSKA SP.Z O.O., ul.Świętojańska 134, 81-404 Gdynia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5707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51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57070,00</w:t>
      </w:r>
    </w:p>
    <w:p>
      <w:pPr>
        <w:pStyle w:val="NormalnyWeb"/>
        <w:numPr>
          <w:ilvl w:val="0"/>
          <w:numId w:val="1"/>
        </w:numPr>
        <w:spacing w:lineRule="atLeast" w:line="400"/>
        <w:ind w:left="51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5707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57070,00</w:t>
      </w:r>
    </w:p>
    <w:p>
      <w:pPr>
        <w:pStyle w:val="NormalnyWeb"/>
        <w:numPr>
          <w:ilvl w:val="0"/>
          <w:numId w:val="1"/>
        </w:numPr>
        <w:spacing w:lineRule="atLeast" w:line="400"/>
        <w:ind w:left="51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73" w:hanging="0"/>
    </w:pPr>
    <w:rPr/>
  </w:style>
  <w:style w:type="paragraph" w:styleId="Khheader">
    <w:name w:val="kh_header"/>
    <w:basedOn w:val="Normal"/>
    <w:qFormat/>
    <w:pPr>
      <w:spacing w:lineRule="atLeast" w:line="420"/>
      <w:ind w:left="173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88" w:after="173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9981&amp;rok=2015-01-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21:00Z</dcterms:created>
  <dc:creator>Urszula Papiór</dc:creator>
  <dc:description/>
  <cp:keywords/>
  <dc:language>en-US</dc:language>
  <cp:lastModifiedBy>Urszula Papiór</cp:lastModifiedBy>
  <dcterms:modified xsi:type="dcterms:W3CDTF">2015-03-02T10:21:00Z</dcterms:modified>
  <cp:revision>1</cp:revision>
  <dc:subject/>
  <dc:title>Ogłoszenie powiązane:</dc:title>
</cp:coreProperties>
</file>