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54/2014 - Dostawa odczynników chemicznych i laboratoryjnych do realizacji: grantu TEAM, grantu G - 46, grantu G - 47 (zadania 1 - 48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1198 - 2015; data zamieszczenia: 16.01.2015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54/2014 - Dostawa odczynników chemicznych i laboratoryjnych do realizacji: grantu TEAM, grantu G - 46, grantu G - 47 (zadania 1 - 48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odczynników chemicznych i laboratoryjnych di realizacji: grantu TEAM, grantu G - 46, grantu G - 47 w czterdziestu ośmiu zadaniach do 30 kwietnia 2015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69.63.00-8, 33.69.65.00-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4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4.2015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2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 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 W celu potwierdzenia bezpieczeństwa jakości oferowanych wyrobów, Wykonawca zobowiązany jest załączyć do oferty niezbędne świadectwa, atesty, certyfikaty wymagane przepisami prawa wystawione przez uprawnione jednostki. Dla zadania nr 48 - karta charakterystyki. 2.Oferowany przedmiot zamówienia musi posiadać znak CE lub Deklarację Zgodności (załączyć kopię) - jeżeli dotyczy. 3. Oświadczenie Wykonawcy potwierdzające dopuszczenie przedmiotu zamówienia do stosowania na terenie Polski (zgodnie z przepisami ustawy z dnia 20 maja 2010 r. o wyrobach medycznych) - wzór Oświadczenia stanowi Załącznik nr 7 - jeżeli dotyczy. 4. Oświadczenie Wykonawcy, że oferowany przedmiot zamówienia nie podlega ustawie z dnia 20 maja 2010 r. o wyrobach medycznych - wzór Oświadczenia stanowi Załącznik nr 8 - jeżeli dotyczy. 5. Oświadczenie Wykonawcy dotyczące obniżonej stawki podatku od towarów i usług (VAT) - wzór Oświadczenia stanowi Załącznik nr 9 - jeżeli dotyczy. 6. Dotyczy zadań: 1 - 47. Wskazane przez Zamawiającego w Załączniku nr 1 nazwy i numery katalogowe zostały podane w celu prawidłowego określenia przedmiotu zamówienia i służą ustaleniu oczekiwanej klasy odczynnika. Zgodnie z art. 29 ust 3 Prawo zamówień publicznych z późn. zm. Zamawiający dopuszcza składanie ofert równoważnych. Zaoferowane przez Wykonawcę odczynniki równoważne muszą odpowiadać wszystkim cechom jakościowym określonym przez producenta danego odczynnika w specyfikacji jakościowej. W celu udowodnienia równoważności Wykonawca załączy do oferty specyfikację jakościową, świadectwo kontroli jakości katalogi oferowanych produktów, specyfikacje, metodyki, karty charakterystyki lub inny równoważny dokument, który umożliwi porównanie odczynników oferowanych z wymaganymi. 7.Oświadczenie o klasyfikacji wyrobów, o ile nie wynika to z deklaracji lub innych dokumentów dołączonych do oferty. 8. Każdy dokument należy oznaczyć wskazując, którego zadania i pozycji dotyczy. Do potwierdzenia: Kopia dokumentu dołączona do oferty (poświadczona zgodnie z Rozdz. I/19 niniejszej SIWZ). Jeżeli dokument sporządzony jest w języku obcym, należy go załączyć wraz z tłumaczeniem na język polski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95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Termin wykonania zamówienia (poszczególnych dostaw) - 5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 Zmiany numeru katalogowego produktu. 2. Zmiany nazwy produktu przy zachowaniu jego parametrów. 3. W sytuacji, gdy zostanie wprowadzony do sprzedaży przez Producenta zmodyfikowany/udoskonalony produkt powodujący wycofanie dotychczasowego. 4. Powyższe zmiany nie mogą skutkować zmianą cen jednostkowych, wartości umowy i nie mogą być niekorzystne dla Zamawiającego. 5. W okresie trwania umowy ceny mogą ulec zmianie w przypadku obniżenia ceny przez producenta lub samego Wykonawcę. 6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7. W przypadku nie wykorzystania w okresie trwania umowy pełnych ilości przedmiotu umowy Zamawiający przewiduje możliwość przedłużenia terminu jej obowiązywania. Ceny jednostkowe w tym okresie nie mogą ulec zmianie. 8. Zamawiający może do końca trwania umowy nie dokonać zakupu pełnych ilości przedmiotu umowy także w przypadku przedłużenia terminu realizacji umowy. 9. Zakup wg zasad określonych w ust. 2.8. nie rodzi po stronie Wykonawcy żadnych roszczeń odszkodowawczych wobec Zamawiającego. 10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, ul. Indiry Gandhi 14, V piętro, p. 508 -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01.2015 godzina 09:00, miejsce: Instytut Hematologii i Transfuzjologii, 02-776 Warszawa, ul. Indiry Gandhi 14, I piętro, p. 144A - Kancelar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ewisniewska</dc:creator>
  <dc:description/>
  <cp:keywords/>
  <dc:language>en-US</dc:language>
  <cp:lastModifiedBy>ewisniewska</cp:lastModifiedBy>
  <dcterms:modified xsi:type="dcterms:W3CDTF">2015-01-16T10:08:00Z</dcterms:modified>
  <cp:revision>1</cp:revision>
  <dc:subject/>
  <dc:title>Adres strony internetowej, na której Zamawiający udostępnia Specyfikację Istotnych Warunków Zamówienia:</dc:title>
</cp:coreProperties>
</file>