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9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dczynników chemicznych i laboratoryjnych do realizacji: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ab/>
        <w:tab/>
        <w:tab/>
        <w:t>grantu TEAM,</w:t>
      </w:r>
    </w:p>
    <w:p>
      <w:pPr>
        <w:pStyle w:val="Normal"/>
        <w:ind w:left="680" w:firstLine="340"/>
        <w:jc w:val="both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723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231" r="-2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grantu G-46, grantu G-47 (zadania 1 – 48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 ,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stawy będą realizowane sukcesywnie </w:t>
      </w:r>
      <w:r>
        <w:rPr>
          <w:b/>
          <w:sz w:val="24"/>
          <w:szCs w:val="24"/>
        </w:rPr>
        <w:t>do 30.04.2015 r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  <w:u w:val="single"/>
        </w:rPr>
        <w:t>do … dni roboczych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 deklarowanego przez producenta </w:t>
        <w:br/>
        <w:t>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 xml:space="preserve">od daty dostarczenia przez Wykonawcę oryginału faktury, </w:t>
        <w:br/>
        <w:t xml:space="preserve">do Zamawiającego, na rachunek bankowy wpisany przez Wykonawcę na fakturze. </w:t>
        <w:br/>
        <w:t>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9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1-16T08:54:00Z</dcterms:modified>
  <cp:revision>279</cp:revision>
  <dc:subject/>
  <dc:title/>
</cp:coreProperties>
</file>