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8/2014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odczynników: chemicznych, laboratoryjnych, do diagnostyki bakteriologicznej, do badań z zakresu immunologii transfuzjologicznej, in vitro, do izolacji DNA i RNA, do wykonywania badań HLA, odczynników i materiałów zużywalnych do aparatów  FACS Canto, FACS Calibur, FACS DIVA ATB Expression, krwinek wzorcowych oraz  materiałów zużywalnych do stężenia pomiaru glukozy we krwi wg zał. nr 1 (zadania  1 - 28)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3.</w:t>
      </w: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36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pakowania i znakowania wymaganego do transportu ,wszelkie koszty transportu do miejsca przeznaczenia ,koszty załadunku, rozładunku i transportu wewnętrznego 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zgodnie z ustawą o wyrobach medycz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>dla zadania nr 3</w:t>
      </w:r>
      <w:r>
        <w:rPr>
          <w:color w:val="000000"/>
          <w:sz w:val="24"/>
          <w:szCs w:val="24"/>
        </w:rPr>
        <w:t xml:space="preserve"> - dostawy sukcesywne co miesiąc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 po 5 opakowań po 5 l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 xml:space="preserve">dla zadania nr 11 </w:t>
      </w:r>
      <w:r>
        <w:rPr>
          <w:color w:val="000000"/>
          <w:sz w:val="24"/>
          <w:szCs w:val="24"/>
        </w:rPr>
        <w:t xml:space="preserve">poz. 5 i 6 - 14 dostaw sukcesywnych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 xml:space="preserve">dla zadania nr 11 </w:t>
      </w:r>
      <w:r>
        <w:rPr>
          <w:color w:val="000000"/>
          <w:sz w:val="24"/>
          <w:szCs w:val="24"/>
        </w:rPr>
        <w:t xml:space="preserve">poz. 22 – 6 dostaw sukcesywnych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>dla zadania nr 16</w:t>
      </w:r>
      <w:r>
        <w:rPr>
          <w:color w:val="000000"/>
          <w:sz w:val="24"/>
          <w:szCs w:val="24"/>
        </w:rPr>
        <w:t xml:space="preserve"> - dostawy w ciągu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od daty otrzymania przez Wykonawcę zamówienia od Zamawiającego i możliwość dostaw na "cito" w ciągu 24 godzin, przez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la zadań nr 1, 2, 4-10, 11 </w:t>
      </w:r>
      <w:r>
        <w:rPr>
          <w:color w:val="000000"/>
          <w:sz w:val="24"/>
          <w:szCs w:val="24"/>
        </w:rPr>
        <w:t>poz. 1-4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7-21</w:t>
      </w:r>
      <w:r>
        <w:rPr>
          <w:b/>
          <w:color w:val="000000"/>
          <w:sz w:val="24"/>
          <w:szCs w:val="24"/>
        </w:rPr>
        <w:t xml:space="preserve"> oraz zadań nr: 12-15, 17-28</w:t>
      </w:r>
      <w:r>
        <w:rPr>
          <w:color w:val="000000"/>
          <w:sz w:val="24"/>
          <w:szCs w:val="24"/>
        </w:rPr>
        <w:t xml:space="preserve"> - dostawy będą realizowane sukcesywnie w ciągu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Szczegółowe terminy dostaw dostarczanego przedmiotu umowy będą każdorazowo uzgadniane telefoniczne i potwierdzane faxem lub drogą elektroniczną w terminie do </w:t>
      </w:r>
      <w:r>
        <w:rPr>
          <w:b/>
          <w:color w:val="FF0000"/>
          <w:sz w:val="24"/>
          <w:szCs w:val="24"/>
        </w:rPr>
        <w:t>(WYPEŁNIA WYKONAWCA! Proszę wpisać numer zadania i oferowany termin dostawy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…………..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color w:val="000000"/>
          <w:sz w:val="24"/>
          <w:szCs w:val="24"/>
        </w:rPr>
        <w:t xml:space="preserve">  przed datą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kres  gwarancji / termin ważnośc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1.</w:t>
      </w:r>
      <w:r>
        <w:rPr>
          <w:color w:val="0000FF"/>
          <w:sz w:val="24"/>
          <w:szCs w:val="24"/>
        </w:rPr>
        <w:t>dla zadania nr 11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Okres przydatności odczynników dla pozycji 1-4, 7-12, 15-22 min. 9 miesięcy od dat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starczenia do Zamawiającego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kres przydatności odczynników dla pozycji 13, 14  min. 6 miesięcy od daty rozpoczęci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żywania odczynnika, ale w granicach terminu ważności określonego przez producenta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kres przydatności krwinek wzorcowych poz. 5,6 - min. 30 d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la zadania nr 16</w:t>
      </w:r>
      <w:r>
        <w:rPr>
          <w:sz w:val="24"/>
          <w:szCs w:val="24"/>
        </w:rPr>
        <w:t xml:space="preserve"> - podłoża na płytkach zawierające krew - minimum 4-5 tygodni, podłoża n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łytkach bez krwi i wybiórcze minimum 4-8 tygodni, krążki antybiotykowe, krążki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dentyfikacyjne minimum 1 rok, pozostałe odczynniki  minimum 6 miesięcy od daty dostawy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la pozostałych zadań</w:t>
      </w:r>
      <w:r>
        <w:rPr>
          <w:sz w:val="24"/>
          <w:szCs w:val="24"/>
        </w:rPr>
        <w:t xml:space="preserve"> okres ważności nie krótszy niż 2/3 okresu wskazanego prze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ducenta od daty dostarczenia do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dostawę w ciągu</w:t>
      </w:r>
      <w:r>
        <w:rPr>
          <w:b/>
          <w:color w:val="000000"/>
          <w:sz w:val="24"/>
          <w:szCs w:val="24"/>
        </w:rPr>
        <w:t xml:space="preserve">  60 dni</w:t>
      </w:r>
      <w:r>
        <w:rPr>
          <w:color w:val="000000"/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konsorcjum Strony zgodnie oświadczają, że lider konsorcjum jest jedynym 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dmiotu umowy oraz jest jedynym i wyłącznym podmiotem uprawnionym do wystawie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58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1:00Z</dcterms:created>
  <dc:creator>Dział Zaopatrzenia</dc:creator>
  <dc:description/>
  <cp:keywords/>
  <dc:language>en-US</dc:language>
  <cp:lastModifiedBy>mblonska</cp:lastModifiedBy>
  <cp:lastPrinted>2015-01-09T12:21:00Z</cp:lastPrinted>
  <dcterms:modified xsi:type="dcterms:W3CDTF">2015-01-09T11:52:00Z</dcterms:modified>
  <cp:revision>77</cp:revision>
  <dc:subject/>
  <dc:title/>
</cp:coreProperties>
</file>