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408934-2014 z dnia 2014-12-1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ZAKUP I DOSTAWA APARATURY LABORATORYJNEJ (zadania 1-3): 1. Wirówki bez chłodzenia z wirnikiem wychylnym i 4 zlewkami na 4 adaptery do umieszczenia 92 probówek 4-5 ml o średnicy 13mm oraz 4 adapterami na 80 probówek o średnicy 16 mm, z 4...</w:t>
        <w:br/>
        <w:t xml:space="preserve">Termin składania ofert: 2014-12-22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ZAKUP I DOSTAWA APARATURY LABORATORYJNEJ (zadania 1-3): 1. Wirówki bez chłodzenia z wirnikiem wychylnym i 4 zlewkami na 4 adaptery do umieszczenia 92 probówek 4-5 ml o średnicy 13mm oraz 4 adapterami na 80 probówek o średnicy 16 mm, z 4 szt. zatyczek aerozoloszczelnych 2. Wirówek do mikrometody żelowej do oznaczania grup krwi i prób zgodności poj. 24 mikrokarty- 2 sztuki 3. Analizatora hematologiczn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78 - 2015; data zamieszczenia: 02.0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408934 - 2014r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APARATURY LABORATORYJNEJ (zadania 1-3): 1. Wirówki bez chłodzenia z wirnikiem wychylnym i 4 zlewkami na 4 adaptery do umieszczenia 92 probówek 4-5 ml o średnicy 13mm oraz 4 adapterami na 80 probówek o średnicy 16 mm, z 4 szt. zatyczek aerozoloszczelnych 2. Wirówek do mikrometody żelowej do oznaczania grup krwi i prób zgodności poj. 24 mikrokarty- 2 sztuki 3. Analizatora hematologicznego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APARATURY LABORATORYJNEJ (zadania 1-3): 1. Wirówki bez chłodzenia z wirnikiem wychylnym i 4 zlewkami na 4 adaptery do umieszczenia 92 probówek 4-5 ml o średnicy 13mm oraz 4 adapterami na 80 probówek o średnicy 16 mm, z 4 szt. zatyczek aerozoloszczelnych 2. Wirówek do mikrometody żelowej do oznaczania grup krwi i prób zgodności poj. 24 mikrokarty- 2 sztuki 3. Analizatora hematologicznego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2.93.11.00-2, 38.43.45.70-2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1 Zakup sprzętu laboratoryjnego medycznego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12.2014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ppendorf Poland Spółka z ograniczoną odpowiedzialnością, Al. Jerozolimskie 212, 02-486 Warszawa, kraj/woj. mazowieck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9733,44 PLN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112,12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112,1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112,12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2 Zakup sprzętu laboratoryjnego medycznego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12.2014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iaHem AG Diagnostic Products, Schlosserstrasse 4, Bülach, kraj/woj. Szwajcaria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1600,00 PLN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025,6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361,5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403,0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   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nr 3 Zakup sprzętu laboratoryjnego medycznego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12.2014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7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Sysmex Polska Spółka z ograniczoną odpowiedzialnością, Al. Jerozolimskie 176, 02-486 Warszawa, kraj/woj. mazowieck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5000,00 PLN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799,8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799,8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7799,8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8934&amp;rok=2014-12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0:00Z</dcterms:created>
  <dc:creator>Izabela Slaska</dc:creator>
  <dc:description/>
  <dc:language>en-US</dc:language>
  <cp:lastModifiedBy>Izabela Slaska</cp:lastModifiedBy>
  <dcterms:modified xsi:type="dcterms:W3CDTF">2015-01-02T12:01:00Z</dcterms:modified>
  <cp:revision>1</cp:revision>
  <dc:subject/>
  <dc:title/>
</cp:coreProperties>
</file>