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Załącznik nr 9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42/20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kt umow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IHiT/DZ/............/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ta w dniu ……………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360" w:right="-142" w:hanging="360"/>
        <w:jc w:val="both"/>
        <w:rPr/>
      </w:pPr>
      <w:r>
        <w:rPr>
          <w:sz w:val="24"/>
          <w:szCs w:val="24"/>
        </w:rPr>
        <w:t xml:space="preserve">Zamawiający zleca a Wykonawca przyjmuje do realizacji usługę serwisu polegającego na wykonywaniu przeglądów technicznych w tym konserwacji sprzętu, urządzeń i aparatury medycznej, zwanych dalej przedmiotem umowy, określonej w  </w:t>
      </w:r>
      <w:r>
        <w:rPr>
          <w:sz w:val="24"/>
          <w:szCs w:val="24"/>
          <w:u w:val="single"/>
        </w:rPr>
        <w:t>załączniku nr…..obejmującej zadanie nr…..</w:t>
      </w:r>
      <w:r>
        <w:rPr>
          <w:sz w:val="24"/>
          <w:szCs w:val="24"/>
        </w:rPr>
        <w:t xml:space="preserve">. 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 Szczegółowy zakres czynności został opisany w załącznikach:………………………….</w:t>
      </w:r>
    </w:p>
    <w:p>
      <w:pPr>
        <w:pStyle w:val="Normal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Wykaz sprzętu i aparatury medycznej jest katalogiem zamkniętym i nie będzie rozszerzany podczas trwania um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Przedmiot umowy musi być wykonywany zgodnie z obowiązującymi przepisami,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kreślonymi warunkami w SIWZ i złożoną przez Wykonawcę ofertą oraz na ustalonych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niejszą umową warunka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Nadzór nad wykonaniem przedmiotu umowy sprawować będzi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ze strony Wykonawcy ………nr telefonu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pacing w:val="-9"/>
          <w:sz w:val="24"/>
          <w:szCs w:val="24"/>
        </w:rPr>
        <w:t>6. Osobami odpowiedzialnymi za wykonanie niniejszej umowy ze strony Zamawiającego są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b/>
          <w:spacing w:val="-9"/>
          <w:sz w:val="24"/>
          <w:szCs w:val="24"/>
        </w:rPr>
        <w:t xml:space="preserve">   </w:t>
      </w:r>
      <w:r>
        <w:rPr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Dorota </w:t>
      </w:r>
      <w:r>
        <w:rPr>
          <w:sz w:val="24"/>
          <w:szCs w:val="24"/>
        </w:rPr>
        <w:t>Rychlińska i Rafał Sitarek  nr telefonu   (0-22) 34-96-204 (476)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Wykonawca oświadcza, ż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) posiada wymagane dokumenty lub certyfikaty upoważniające do świadczenia przedmiotu umowy wyspecyfikowanego w  załączniku nr….. do niniejszej umowy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) dysponuje osobami odpowiednio przeszkolonymi oraz posiadającymi kwalifikacje do</w:t>
      </w:r>
    </w:p>
    <w:p>
      <w:pPr>
        <w:pStyle w:val="Normal"/>
        <w:autoSpaceDE w:val="false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konywania prac będących przedmiotem umow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1.</w:t>
      </w:r>
      <w:r>
        <w:rPr>
          <w:sz w:val="24"/>
          <w:szCs w:val="24"/>
        </w:rPr>
        <w:t xml:space="preserve"> Wymagania ogólne w zakresie wykonania przedmiotu umowy:</w:t>
      </w:r>
    </w:p>
    <w:p>
      <w:pPr>
        <w:pStyle w:val="Normal"/>
        <w:autoSpaceDE w:val="false"/>
        <w:ind w:left="900" w:hanging="540"/>
        <w:jc w:val="both"/>
        <w:rPr/>
      </w:pPr>
      <w:r>
        <w:rPr>
          <w:color w:val="000000"/>
          <w:sz w:val="24"/>
          <w:szCs w:val="24"/>
        </w:rPr>
        <w:t>1.1.</w:t>
      </w:r>
      <w:r>
        <w:rPr>
          <w:sz w:val="24"/>
          <w:szCs w:val="24"/>
        </w:rPr>
        <w:t xml:space="preserve"> Wykonawca będzie realizował przedmiot umowy osobami przeszkolonymi, posiadającymi stosowne kwalifikacje, zgodnie z wymogami producenta aparatury oraz obowiązującymi normami i odnośnymi przepisami.</w:t>
      </w:r>
    </w:p>
    <w:p>
      <w:pPr>
        <w:pStyle w:val="Normal"/>
        <w:autoSpaceDE w:val="false"/>
        <w:ind w:left="900" w:hanging="540"/>
        <w:jc w:val="both"/>
        <w:rPr/>
      </w:pPr>
      <w:r>
        <w:rPr>
          <w:color w:val="000000"/>
          <w:sz w:val="24"/>
          <w:szCs w:val="24"/>
        </w:rPr>
        <w:t>1.2.</w:t>
      </w:r>
      <w:r>
        <w:rPr>
          <w:sz w:val="24"/>
          <w:szCs w:val="24"/>
        </w:rPr>
        <w:t xml:space="preserve"> Czynności związane z  przedmiotem umowy, Wykonawca będzie wykonywał przy użyciu własnych narzędzi i materiałów oraz odpowiedniej aparatury pomiarowej w obiektach Zamawiającego, na wyposażeniu których ta aparatura się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znajduje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>1.3. Wykonawca odpowiada za zgodność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i terminowość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wykonania przedmiotu umowy.</w:t>
      </w:r>
    </w:p>
    <w:p>
      <w:pPr>
        <w:pStyle w:val="Normal"/>
        <w:autoSpaceDE w:val="false"/>
        <w:ind w:left="900" w:hanging="540"/>
        <w:jc w:val="both"/>
        <w:rPr/>
      </w:pPr>
      <w:r>
        <w:rPr>
          <w:sz w:val="24"/>
          <w:szCs w:val="24"/>
        </w:rPr>
        <w:t>1.4. Wykonawca zobowiązuje się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do wykonywania przedmiotu umowy, zgodnie z zatwierdzonym przez Zamawiającego harmonogramem wynikającym z właściwości dla danej aparatury, zgodne z dokumentacją techniczną, instrukcją obsługi i instrukcją serwisową, z zaleceniami producenta (instrukcje, standardy, norma), obowiązującymi normami, standardami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i odnośnymi przepisami oraz z zachowaniem przepisów BHP i ppoż.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5. Wykonywanie czynności związanych z realizacj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rzedmiotu umowy odnotowywane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będzie na bieżąco poprzez prowadzenie stosownej dokumentacji dla każdego aparatu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ddzielnie, a wykonanie tych czynności odbierane będzie na podstawie raportów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erwisowych podpisanych przez upoważnion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osobę</w:t>
      </w:r>
      <w:r>
        <w:rPr>
          <w:rFonts w:cs="TimesNewRoman" w:ascii="TimesNewRoman" w:hAnsi="TimesNewRoman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e strony Zamawiającego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6. Wykonawca zobowiązuje się do dokonywania wpisów potwierdzonych podpisem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i pieczątką imienną w paszporcie technicznym danego aparatu dotyczących: 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wykonanych czynności 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określenia sprawności urządzenia,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podania terminu następnego przeglądu.           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7. Wykonawca zrealizuje przedmiot umowy w godzinach pracy Zamawiającego, </w:t>
      </w:r>
      <w:r>
        <w:rPr>
          <w:color w:val="000000"/>
          <w:sz w:val="24"/>
          <w:szCs w:val="24"/>
        </w:rPr>
        <w:t>tj. od poniedziałku do piątku w godzinach od 8:00 do 15:00, z wyłączeniem dni ustawowo wolnych od pracy. W szczególnych przypadkach dopuszcza się ustalenie odrębnego terminu z osobą upoważnioną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  Zamawiający wymaga:</w:t>
      </w:r>
    </w:p>
    <w:p>
      <w:pPr>
        <w:pStyle w:val="Normal"/>
        <w:autoSpaceDE w:val="fals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a)zapewnienia materiałów i przyrządów niezbędnych do przeprowadzenia  przedmiotu umowy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4"/>
          <w:szCs w:val="24"/>
        </w:rPr>
        <w:t xml:space="preserve">b) wykonania przedmiotu umowy z zachowaniem należytej staranności, </w:t>
      </w:r>
      <w:r>
        <w:rPr>
          <w:color w:val="000000"/>
          <w:sz w:val="24"/>
          <w:szCs w:val="24"/>
        </w:rPr>
        <w:t>zgodnie z zasadami wiedzy technicznej i w sposób z</w:t>
      </w:r>
      <w:r>
        <w:rPr>
          <w:sz w:val="24"/>
          <w:szCs w:val="24"/>
        </w:rPr>
        <w:t>apewniający ich wysok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jakość,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4"/>
          <w:szCs w:val="24"/>
        </w:rPr>
        <w:t>c) sporządzania raportów serwisowych, które będ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odstawowym dokumentem </w:t>
      </w:r>
      <w:r>
        <w:rPr>
          <w:color w:val="000000"/>
          <w:sz w:val="24"/>
          <w:szCs w:val="24"/>
        </w:rPr>
        <w:t>obrazującym czas pracy wykorzystany</w:t>
      </w:r>
      <w:r>
        <w:rPr>
          <w:sz w:val="24"/>
          <w:szCs w:val="24"/>
        </w:rPr>
        <w:t xml:space="preserve"> na dan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czynność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oraz zużyte </w:t>
      </w:r>
      <w:r>
        <w:rPr>
          <w:color w:val="000000"/>
          <w:sz w:val="24"/>
          <w:szCs w:val="24"/>
        </w:rPr>
        <w:t>materiały</w:t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4"/>
          <w:szCs w:val="24"/>
        </w:rPr>
        <w:t xml:space="preserve">d) zachowania </w:t>
      </w:r>
      <w:r>
        <w:rPr>
          <w:color w:val="000000"/>
          <w:sz w:val="24"/>
          <w:szCs w:val="24"/>
        </w:rPr>
        <w:t>poufności</w:t>
      </w:r>
      <w:r>
        <w:rPr>
          <w:sz w:val="24"/>
          <w:szCs w:val="24"/>
        </w:rPr>
        <w:t xml:space="preserve"> wszelkich informacji </w:t>
      </w:r>
      <w:r>
        <w:rPr>
          <w:color w:val="000000"/>
          <w:sz w:val="24"/>
          <w:szCs w:val="24"/>
        </w:rPr>
        <w:t>o Zamawiającym</w:t>
      </w:r>
      <w:r>
        <w:rPr>
          <w:sz w:val="24"/>
          <w:szCs w:val="24"/>
        </w:rPr>
        <w:t xml:space="preserve"> uzyskanych w związku z realizacj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niniejszej umowy.</w:t>
      </w:r>
    </w:p>
    <w:p>
      <w:pPr>
        <w:pStyle w:val="Normal"/>
        <w:tabs>
          <w:tab w:val="clear" w:pos="708"/>
          <w:tab w:val="left" w:pos="284" w:leader="none"/>
        </w:tabs>
        <w:ind w:left="180" w:right="-142" w:hanging="1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>. Usług</w:t>
      </w:r>
      <w:r>
        <w:rPr>
          <w:color w:val="000000"/>
          <w:sz w:val="24"/>
          <w:szCs w:val="24"/>
        </w:rPr>
        <w:t>i</w:t>
      </w:r>
      <w:r>
        <w:rPr>
          <w:sz w:val="24"/>
          <w:szCs w:val="24"/>
        </w:rPr>
        <w:t xml:space="preserve"> będąc</w:t>
      </w:r>
      <w:r>
        <w:rPr>
          <w:color w:val="000000"/>
          <w:sz w:val="24"/>
          <w:szCs w:val="24"/>
        </w:rPr>
        <w:t>e</w:t>
      </w:r>
      <w:r>
        <w:rPr>
          <w:sz w:val="24"/>
          <w:szCs w:val="24"/>
        </w:rPr>
        <w:t xml:space="preserve"> przedmiotem </w:t>
      </w:r>
      <w:r>
        <w:rPr>
          <w:color w:val="000000"/>
          <w:sz w:val="24"/>
          <w:szCs w:val="24"/>
        </w:rPr>
        <w:t>niniejszej umowy</w:t>
      </w:r>
      <w:r>
        <w:rPr>
          <w:sz w:val="24"/>
          <w:szCs w:val="24"/>
        </w:rPr>
        <w:t xml:space="preserve">, Wykonawca wykonywał będzie w siedzibie Zamawiającego. </w:t>
      </w:r>
      <w:r>
        <w:rPr>
          <w:color w:val="000000"/>
          <w:sz w:val="24"/>
          <w:szCs w:val="24"/>
        </w:rPr>
        <w:t>W przypadku konieczności wykonania usługi poza siedzibą Zamawiającego, Wykonawca poniesie koszty transportu.</w:t>
      </w:r>
    </w:p>
    <w:p>
      <w:pPr>
        <w:pStyle w:val="Normal"/>
        <w:tabs>
          <w:tab w:val="clear" w:pos="708"/>
          <w:tab w:val="left" w:pos="360" w:leader="none"/>
        </w:tabs>
        <w:ind w:left="180" w:right="-142" w:hanging="1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 xml:space="preserve"> W przypadku wyłączenia sprzętu i/lub aparatury medycznej z użytkowania do Wykonawcy należy obowiązek umieszczenia na niesprawnym urządzeniu czytelnej informacji: „urządzenie niesprawne – nie używać” lub „urządzenie przeznaczone do naprawy – nie używać”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</w:t>
      </w:r>
    </w:p>
    <w:p>
      <w:pPr>
        <w:pStyle w:val="Normal"/>
        <w:tabs>
          <w:tab w:val="clear" w:pos="708"/>
          <w:tab w:val="left" w:pos="9639" w:leader="none"/>
        </w:tabs>
        <w:ind w:right="140" w:hanging="0"/>
        <w:jc w:val="both"/>
        <w:rPr>
          <w:b/>
          <w:b/>
          <w:strike/>
          <w:color w:val="0000FF"/>
          <w:sz w:val="24"/>
          <w:szCs w:val="24"/>
        </w:rPr>
      </w:pPr>
      <w:r>
        <w:rPr>
          <w:b/>
          <w:strike/>
          <w:color w:val="0000FF"/>
          <w:sz w:val="24"/>
          <w:szCs w:val="24"/>
        </w:rPr>
      </w:r>
    </w:p>
    <w:p>
      <w:pPr>
        <w:pStyle w:val="TextBodyIndent"/>
        <w:numPr>
          <w:ilvl w:val="0"/>
          <w:numId w:val="9"/>
        </w:numPr>
        <w:spacing w:before="0" w:after="0"/>
        <w:ind w:left="360" w:right="-45" w:hanging="360"/>
        <w:jc w:val="both"/>
        <w:rPr/>
      </w:pPr>
      <w:r>
        <w:rPr/>
        <w:t>Umowa zostaje zawarta na okres: ………………………………….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Wykonanie przedmiotu umowy określonego w §1 powinno nastąpić w terminie do 30 dni roboczych od dnia zgłoszenia przez Zamawiającego.</w:t>
      </w:r>
      <w:r>
        <w:rPr>
          <w:b/>
          <w:color w:val="000000"/>
        </w:rPr>
        <w:t xml:space="preserve"> </w:t>
      </w:r>
      <w:r>
        <w:rPr>
          <w:color w:val="000000"/>
        </w:rPr>
        <w:t>w formie pisemnej potwierdzonej faksem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Przystąpienie do realizacji przedmiotu umowy nastąpi w terminie zgodnym z załącznikiem nr …. do umowy lub po wcześniejszym powiadomieniu telefonicznym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Za dzień wykonania usługi uważać się będzie datę podpisania protokołu odbioru z wykonanych czynności.</w:t>
      </w:r>
    </w:p>
    <w:p>
      <w:pPr>
        <w:pStyle w:val="TextBodyIndent"/>
        <w:spacing w:before="0" w:after="0"/>
        <w:ind w:left="113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Za wykonanie przedmiotu umowy określonego w § 1 </w:t>
      </w:r>
      <w:r>
        <w:rPr>
          <w:color w:val="000000"/>
          <w:sz w:val="24"/>
          <w:szCs w:val="24"/>
        </w:rPr>
        <w:t>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zgodnie z ofertą Wykonawcy stanowiącą załącznik nr ….. strony ustalają wynagrodzenie w łącznej kwocie netto…………….  PLN (słownie: …… i 00/100 PLN)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od towarów i usług VAT  ……….PLN (słownie: …………………………..i 00/100 PLN)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brutto………. PLN (słownie:…………………………..i …/100 PLN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pacing w:val="-6"/>
          <w:sz w:val="24"/>
          <w:szCs w:val="24"/>
        </w:rPr>
        <w:t>Płatność dokonywana będzie  za wykonanie każdego przeglądu technicznego w tym konserwacji</w:t>
      </w:r>
      <w:r>
        <w:rPr>
          <w:color w:val="0000FF"/>
          <w:spacing w:val="-6"/>
          <w:sz w:val="24"/>
          <w:szCs w:val="24"/>
        </w:rPr>
        <w:t>,</w:t>
      </w:r>
      <w:r>
        <w:rPr>
          <w:color w:val="000000"/>
          <w:spacing w:val="-6"/>
          <w:sz w:val="24"/>
          <w:szCs w:val="24"/>
        </w:rPr>
        <w:t xml:space="preserve"> zgodnie z cenami zawartymi w załączniku nr ….. do niniejszej umowy, </w:t>
      </w:r>
      <w:r>
        <w:rPr>
          <w:sz w:val="24"/>
          <w:szCs w:val="24"/>
        </w:rPr>
        <w:t xml:space="preserve">na podstawie faktury wystawionej przez Wykonawcę przelewem w ciągu </w:t>
      </w:r>
      <w:r>
        <w:rPr>
          <w:b/>
          <w:sz w:val="24"/>
          <w:szCs w:val="24"/>
        </w:rPr>
        <w:t xml:space="preserve">30 dni </w:t>
      </w:r>
      <w:r>
        <w:rPr>
          <w:sz w:val="24"/>
          <w:szCs w:val="24"/>
        </w:rPr>
        <w:t>(dla zadań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2, 33, 34, 55</w:t>
      </w:r>
      <w:r>
        <w:rPr>
          <w:b/>
          <w:sz w:val="24"/>
          <w:szCs w:val="24"/>
        </w:rPr>
        <w:t xml:space="preserve"> 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(dla pozostałych zadań) od daty doręczenia faktury do Zamawiającego na rachunek bankowy wpisany na fakturze przez Wykonawc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nagrodzenie ujęte w ust. 1 zawiera wszystkie koszty związane z wykonaniem usługi, w tym:  robociznę, wszelkie materiały niezbędne do wykonania przeglądu technicznego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w tym konserwacji przedmiotu umowy  oraz dojazd i transpor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dstawą do wystawienia faktury będzie raport serwisowy z wykonanego przedmiotu umowy, obustronnie podpisany przez Wykonawcę oraz osobę upoważnioną danej komórki organizacyjnej Instytutu i pracownika Sekcji Aparaturowej </w:t>
      </w:r>
      <w:r>
        <w:rPr>
          <w:color w:val="000000"/>
          <w:sz w:val="24"/>
          <w:szCs w:val="24"/>
        </w:rPr>
        <w:t>Zamawiając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raz certyfikat bądź protokół z legalizacji przedmiotu umowy, jeżeli jest taki wymóg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Za dzień zapłaty uznaje się dzień obciążenia rachunku bankowego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 przypadku opóźnienia płatności przez Zamawiającego, Wykon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ysługuje prawo naliczenia odsetek ustawowych za każdy dzień opóźni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sz w:val="24"/>
          <w:szCs w:val="24"/>
        </w:rPr>
        <w:t>Wykonawca jest zobowiązany do zapłaty kary umownej:</w:t>
      </w:r>
    </w:p>
    <w:p>
      <w:pPr>
        <w:pStyle w:val="Normal"/>
        <w:numPr>
          <w:ilvl w:val="1"/>
          <w:numId w:val="1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wysokości 10% wartości brutto przedmiotu umowy określonej w § </w:t>
      </w:r>
      <w:r>
        <w:rPr>
          <w:color w:val="000000"/>
          <w:sz w:val="24"/>
          <w:szCs w:val="24"/>
        </w:rPr>
        <w:t>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ust. 1  w przypadku odstąpienia od umowy przez Zamawiającego z powodu okoliczności, za które odpowiada Wykonawca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w wysokości 0,5% wartości brutto przedmiotu umowy za każdy rozpoczęty dzień opóźnienia w wykonaniu przedmiotu umowy </w:t>
      </w:r>
      <w:r>
        <w:rPr>
          <w:color w:val="000000"/>
          <w:sz w:val="24"/>
          <w:szCs w:val="24"/>
        </w:rPr>
        <w:t>zgodnie z postanowieniem § 4 ust. 2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ma prawo do potrącenia należności naliczanych z tytułu kar umownych z płatności za fakturę Wykon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podstawie noty wystawionej prze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mawiającego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strzega sobie prawo do dochodzenia na zasadach ogólnych odszkodowania uzupełniającego przewyższającego wysokość zastrzeżonych kar umownych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trony nie są odpowiedzialne za skutki wynikające z działania siły wyższej, na które nie mają,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Zamawiający oprócz wypadków wymienionych w przepisach Kodeksu Cywilnego może  odstąpić od umowy także w razie istotnej zmiany okoliczności powodujących, że wykonanie 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Zmiany umowy mogą być dokonane – pod rygorem nieważności – przy zastosowaniu art. 144 ustawy „Prawo zamówień publicznych” w formie pisemnej. Zmiana postanowień zawartej umowy może nastąpić jedynie w sytuacji obiektywnej konieczności wprowadzenia zmiany z zastrzeżeniem art. 140 ust. 1 i 3 ustawy Pzp: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left="360" w:hanging="0"/>
        <w:jc w:val="both"/>
        <w:rPr/>
      </w:pPr>
      <w:r>
        <w:rPr>
          <w:sz w:val="24"/>
          <w:szCs w:val="24"/>
        </w:rPr>
        <w:t>- Zmiana terminu wykonania usługi w</w:t>
      </w:r>
      <w:r>
        <w:rPr>
          <w:color w:val="000000"/>
          <w:sz w:val="24"/>
          <w:szCs w:val="24"/>
        </w:rPr>
        <w:t xml:space="preserve"> przypadku nieprzewidzianej awarii sprzętu / aparatury medycznej określonego w załączniku nr 1 Zamawiający dopuszcza możliwość przedłużenia terminu realizacji umowy.</w:t>
      </w:r>
    </w:p>
    <w:p>
      <w:pPr>
        <w:pStyle w:val="TextBody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Zmiany mogą być dokonane na wniosek Zamawiającego lub Wykonawcy, za zgodą obu stron i zostaną wprowadzone do umowy aneks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Wykonawca nie może przenosić na osoby trzecie żadnych praw i obowiązków wynikających z niniejszej umowy bez uprzedniej zgody Zamawiającego wyrażonej na piśmie, </w:t>
      </w:r>
      <w:r>
        <w:rPr>
          <w:color w:val="000000"/>
          <w:sz w:val="24"/>
          <w:szCs w:val="24"/>
        </w:rPr>
        <w:t>a także nie może zbywać ani obciążać wierzytelności przysługujących mu z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przypadku wystąpienia osób trzecich przeciwko Zamawiającem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 roszczeniami z tytułu praw patentowych lub autorskich w przedmiocie umowy, odpowiedzialność z tego tytułu ponosi Wykonaw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4"/>
        </w:rPr>
        <w:t>W sprawach nie uregulowanych umową stosuje się przepisy Kodeksu Cywilnego oraz Ustawy z dnia 29 stycznia 2004 r. „Prawo zamówień publicznych” / z późn. zmianami/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spory wynikające z realizacji niniejszej umowy lub w związku z nią, będą 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ab/>
        <w:t>rozstrzygane ostatecznie przez właściwy sąd powszechny, według siedzib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4"/>
        </w:rPr>
        <w:t>Niniejsza umowa została sporządzona w trzech jednobrzmiących egzemplarzach – 2 egzemplarze dla Zamawiającego, 1 egzemplarz dla Wykonawcy. Każdy egzemplarz ma moc oryginał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                                                              WYKONAW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Times New Roman"/>
      <w:b w:val="false"/>
      <w:sz w:val="28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54:00Z</dcterms:created>
  <dc:creator>Dorota Rychlinska</dc:creator>
  <dc:description/>
  <cp:keywords/>
  <dc:language>en-US</dc:language>
  <cp:lastModifiedBy>Izabela Slaska</cp:lastModifiedBy>
  <cp:lastPrinted>2014-09-17T09:18:00Z</cp:lastPrinted>
  <dcterms:modified xsi:type="dcterms:W3CDTF">2014-12-10T12:48:00Z</dcterms:modified>
  <cp:revision>3</cp:revision>
  <dc:subject/>
  <dc:title>Zgodnie z wynikiem procedury w trybie przetargu nieograniczonego znak: IHiT/P/…/2013</dc:title>
</cp:coreProperties>
</file>