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do niniejszej oferty </w:t>
        <w:br/>
        <w:t>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11-18T11:22:00Z</dcterms:modified>
  <cp:revision>28</cp:revision>
  <dc:subject/>
  <dc:title/>
</cp:coreProperties>
</file>