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4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drobnego sprzętu laboratoryjnego oraz szkła laboratoryjnego </w:t>
        <w:br/>
        <w:t xml:space="preserve">                     (zadania 1 – 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dotyczące obniżonej stawki podatku od towarów i usług (VAT) (</w:t>
      </w:r>
      <w:r>
        <w:rPr>
          <w:b/>
          <w:smallCaps/>
          <w:sz w:val="24"/>
        </w:rPr>
        <w:t>Załącznik nr 9</w:t>
      </w:r>
      <w:r>
        <w:rPr>
          <w:sz w:val="24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 w:before="0" w:after="8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</w:t>
        <w:br/>
        <w:t xml:space="preserve">i potwierdzane faxem lub drogą elektroniczną do </w:t>
      </w:r>
      <w:r>
        <w:rPr>
          <w:b/>
          <w:sz w:val="24"/>
          <w:szCs w:val="24"/>
        </w:rPr>
        <w:t>……… dni roboczych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ważności nie może być krótszy niż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>od daty dostawy do Zamawiającego.</w:t>
        <w:br/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 xml:space="preserve">na fakturze. Termin płatności wpisany przez Wykonawcę </w:t>
        <w:br/>
        <w:t>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54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ewisniewska</cp:lastModifiedBy>
  <cp:lastPrinted>2013-07-23T12:11:00Z</cp:lastPrinted>
  <dcterms:modified xsi:type="dcterms:W3CDTF">2014-11-18T13:24:00Z</dcterms:modified>
  <cp:revision>283</cp:revision>
  <dc:subject/>
  <dc:title/>
</cp:coreProperties>
</file>