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2</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Strzykawek oraz specjalistycznego drobnego sprzętu medycznego </w:t>
        <w:br/>
        <w:t xml:space="preserve">        (zadania 1 – 3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3-0</w:t>
        <w:tab/>
        <w:t>igły do biops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00-6</w:t>
        <w:tab/>
        <w:t>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80.00-5</w:t>
        <w:tab/>
        <w:t>przyrządy do endoskopii, endochirurgi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00-2</w:t>
        <w:tab/>
        <w:t>cewni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7.12.00-1</w:t>
        <w:tab/>
        <w:t>przyrządy do resuscytac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5.71.10-6</w:t>
        <w:tab/>
        <w:t>maski tlen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22.00-5</w:t>
        <w:tab/>
        <w:t>przyrządy używane na salach operacyj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40-8</w:t>
        <w:tab/>
        <w:t>dre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5.78.10-6</w:t>
        <w:tab/>
        <w:t>urządzenia do terapii tlenowej</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5-7</w:t>
        <w:tab/>
        <w:t>zestawy diagnost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42-2</w:t>
        <w:tab/>
        <w:t>akcesoria do drenażu</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0-9</w:t>
        <w:tab/>
        <w:t>ig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7.13.00-2</w:t>
        <w:tab/>
        <w:t>zestawy do znieczuleń miejscow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20-8</w:t>
        <w:tab/>
        <w:t>kaniul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90.00-2</w:t>
        <w:tab/>
        <w:t>przyrządy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5.17.00-2</w:t>
        <w:tab/>
        <w:t>worki ambu</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5.74.00-6</w:t>
        <w:tab/>
        <w:t>medyczna aparatura oddechow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7.11.00-0</w:t>
        <w:tab/>
        <w:t>przyrządy do anestez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00-3</w:t>
        <w:tab/>
        <w:t>urządzenia do nakłuwania żył, pobier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6-4</w:t>
        <w:tab/>
        <w:t>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10-6</w:t>
        <w:tab/>
        <w:t>strzyka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20-8</w:t>
        <w:tab/>
        <w:t>kaniul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6.41-5</w:t>
        <w:tab/>
        <w:t>sond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00-2</w:t>
        <w:tab/>
        <w:t>cewnik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 xml:space="preserve">strzykawek oraz specjalistycznego drobnego sprzętu </w:t>
        <w:br/>
        <w:t xml:space="preserve">                               medycznego</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7.1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0"/>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pPr>
      <w:r>
        <w:rPr>
          <w:rFonts w:cs="Times New Roman" w:ascii="Times New Roman" w:hAnsi="Times New Roman"/>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sposób wykorzystania zasobów innego podmiotu, przez Wykonawcę, przy wykonaniu zamówienia,</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ytego wykonania,  Zamawiający żąda przedłożenia dokumentów dotyczących sytuacji ekonomicznej i finansowej tych podmiotów w zakresie określonym w ogłoszeniu i SIW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Dostawa strzykawek oraz specjalistycznego sprzętu medycznego (zadania 1 – 35)</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nieodpłatnie:</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rPr>
        <w:t>2.2.1.  po 2 (dwie) sztuki</w:t>
      </w:r>
      <w:r>
        <w:rPr>
          <w:rFonts w:cs="Times New Roman" w:ascii="Times New Roman" w:hAnsi="Times New Roman"/>
          <w:szCs w:val="24"/>
        </w:rPr>
        <w:t xml:space="preserve"> z każdej pozycji próbek wzorcowych przedmiotu zamówienia – </w:t>
      </w:r>
      <w:r>
        <w:rPr>
          <w:rFonts w:cs="Times New Roman" w:ascii="Times New Roman" w:hAnsi="Times New Roman"/>
          <w:b/>
          <w:szCs w:val="24"/>
          <w:u w:val="single"/>
        </w:rPr>
        <w:t xml:space="preserve">dotyczy </w:t>
        <w:br/>
      </w:r>
      <w:r>
        <w:rPr>
          <w:rFonts w:cs="Times New Roman" w:ascii="Times New Roman" w:hAnsi="Times New Roman"/>
          <w:b/>
          <w:szCs w:val="24"/>
        </w:rPr>
        <w:t xml:space="preserve">                       </w:t>
      </w:r>
      <w:r>
        <w:rPr>
          <w:rFonts w:cs="Times New Roman" w:ascii="Times New Roman" w:hAnsi="Times New Roman"/>
          <w:b/>
          <w:szCs w:val="24"/>
          <w:u w:val="single"/>
        </w:rPr>
        <w:t>zadania nr 20 poz. 1 – 8</w:t>
      </w:r>
      <w:r>
        <w:rPr>
          <w:rFonts w:cs="Times New Roman" w:ascii="Times New Roman" w:hAnsi="Times New Roman"/>
          <w:szCs w:val="24"/>
        </w:rPr>
        <w:t>,</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rPr>
        <w:t>2.2.2.</w:t>
      </w:r>
      <w:r>
        <w:rPr>
          <w:rFonts w:cs="Times New Roman" w:ascii="Times New Roman" w:hAnsi="Times New Roman"/>
          <w:szCs w:val="24"/>
        </w:rPr>
        <w:t xml:space="preserve"> </w:t>
      </w:r>
      <w:r>
        <w:rPr>
          <w:rFonts w:cs="Times New Roman" w:ascii="Times New Roman" w:hAnsi="Times New Roman"/>
          <w:b/>
          <w:szCs w:val="24"/>
        </w:rPr>
        <w:t>po 1 (jednej) sztuce</w:t>
      </w:r>
      <w:r>
        <w:rPr>
          <w:rFonts w:cs="Times New Roman" w:ascii="Times New Roman" w:hAnsi="Times New Roman"/>
          <w:szCs w:val="24"/>
        </w:rPr>
        <w:t xml:space="preserve"> próbek wzorcowych z każde pozycji (z jednego z podanych rozmiarów </w:t>
        <w:br/>
        <w:t xml:space="preserve">                      do wyboru Wykonawcy) oferowanego przedmiotu zamówienia – </w:t>
      </w:r>
      <w:r>
        <w:rPr>
          <w:rFonts w:cs="Times New Roman" w:ascii="Times New Roman" w:hAnsi="Times New Roman"/>
          <w:b/>
          <w:szCs w:val="24"/>
          <w:u w:val="single"/>
        </w:rPr>
        <w:t xml:space="preserve">dotyczy </w:t>
        <w:br/>
      </w:r>
      <w:r>
        <w:rPr>
          <w:rFonts w:cs="Times New Roman" w:ascii="Times New Roman" w:hAnsi="Times New Roman"/>
          <w:szCs w:val="24"/>
        </w:rPr>
        <w:t xml:space="preserve">                      </w:t>
      </w:r>
      <w:r>
        <w:rPr>
          <w:rFonts w:cs="Times New Roman" w:ascii="Times New Roman" w:hAnsi="Times New Roman"/>
          <w:b/>
          <w:szCs w:val="24"/>
          <w:u w:val="single"/>
        </w:rPr>
        <w:t>zadania nr 33 poz. 1 – 2</w:t>
      </w:r>
      <w:r>
        <w:rPr>
          <w:rFonts w:cs="Times New Roman" w:ascii="Times New Roman" w:hAnsi="Times New Roman"/>
          <w:szCs w:val="24"/>
        </w:rPr>
        <w:t>.</w:t>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1"/>
          <w:numId w:val="39"/>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7 dni roboczych</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Oferowany przedmiot zamówienia musi posiadać </w:t>
      </w:r>
      <w:r>
        <w:rPr>
          <w:rFonts w:cs="Times New Roman" w:ascii="Times New Roman" w:hAnsi="Times New Roman"/>
          <w:b/>
          <w:szCs w:val="24"/>
        </w:rPr>
        <w:t>znak CE</w:t>
      </w:r>
      <w:r>
        <w:rPr>
          <w:rFonts w:cs="Times New Roman" w:ascii="Times New Roman" w:hAnsi="Times New Roman"/>
          <w:szCs w:val="24"/>
        </w:rPr>
        <w:t xml:space="preserve"> (załączyć kopię)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Dla wyrobów </w:t>
      </w:r>
      <w:r>
        <w:rPr>
          <w:rFonts w:cs="Times New Roman" w:ascii="Times New Roman" w:hAnsi="Times New Roman"/>
          <w:b/>
          <w:i/>
          <w:szCs w:val="24"/>
          <w:u w:val="single"/>
        </w:rPr>
        <w:t>medycznych</w:t>
      </w:r>
      <w:r>
        <w:rPr>
          <w:rFonts w:cs="Times New Roman" w:ascii="Times New Roman" w:hAnsi="Times New Roman"/>
          <w:szCs w:val="24"/>
        </w:rPr>
        <w:t xml:space="preserve"> 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 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1 – 35.</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3 dni</w:t>
        <w:tab/>
        <w:tab/>
        <w:tab/>
        <w:t>-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od 4 dni do 5 dni </w:t>
        <w:tab/>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5 dni do 7 dni</w:t>
        <w:tab/>
        <w:tab/>
        <w:t>- 1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w:t>
      </w:r>
      <w:r>
        <w:rPr>
          <w:rFonts w:cs="Times New Roman" w:ascii="Times New Roman" w:hAnsi="Times New Roman"/>
          <w:b/>
          <w:color w:val="000000"/>
          <w:szCs w:val="24"/>
        </w:rPr>
        <w:t>niż 7 dni</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2</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544"/>
        <w:gridCol w:w="2268"/>
        <w:gridCol w:w="25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0, 25, 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1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6, 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Bożena Czap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4, 9, 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2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arbara Wójc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7, 8, 11, 12, 14, 15, 17, 18, 19, 21, 23, 26, 27, 28, 30, 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0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Karolina Pień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rianna Ku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4, 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2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mgr Grażyna Grzesikiewicz – Majew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2, 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8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Jolanta Sfornó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7.11.2014 r. do godz. 10: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7.11.2014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0"/>
          <w:szCs w:val="24"/>
          <w:u w:val="single"/>
        </w:rPr>
      </w:pPr>
      <w:r>
        <w:rPr>
          <w:rFonts w:cs="Times New Roman" w:ascii="Times New Roman" w:hAnsi="Times New Roman"/>
          <w:b/>
          <w:i w:val="false"/>
          <w:color w:val="FF0000"/>
          <w:sz w:val="20"/>
          <w:szCs w:val="24"/>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 xml:space="preserve">2.2. </w:t>
      </w:r>
      <w:r>
        <w:rPr>
          <w:rFonts w:cs="Times New Roman" w:ascii="Times New Roman" w:hAnsi="Times New Roman"/>
          <w:szCs w:val="22"/>
        </w:rPr>
        <w:t>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8.</w:t>
      </w:r>
      <w:r>
        <w:rPr>
          <w:rFonts w:cs="Times New Roman" w:ascii="Times New Roman" w:hAnsi="Times New Roman"/>
          <w:szCs w:val="22"/>
        </w:rPr>
        <w:t xml:space="preserve"> W przypadku niewykorzystania w okresie trwania umowy pełnych ilości przedmiotu umowy </w:t>
        <w:br/>
        <w:t xml:space="preserve">        Zamawiający przewiduje możliwość przedłużenia terminu jej obowiązywania. Ceny jednostkowe </w:t>
        <w:br/>
        <w:t xml:space="preserve">        w tym okresie nie mogą ulec zmian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9.</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0. </w:t>
      </w:r>
      <w:r>
        <w:rPr>
          <w:rFonts w:cs="Times New Roman" w:ascii="Times New Roman" w:hAnsi="Times New Roman"/>
          <w:szCs w:val="22"/>
        </w:rPr>
        <w:t xml:space="preserve">Zakup wg zasad określonych w </w:t>
      </w:r>
      <w:r>
        <w:rPr>
          <w:rFonts w:cs="Times New Roman" w:ascii="Times New Roman" w:hAnsi="Times New Roman"/>
          <w:b/>
          <w:szCs w:val="22"/>
        </w:rPr>
        <w:t>ust. 2.9.</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11.</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0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2</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2</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2:00Z</dcterms:created>
  <dc:creator>sp csk</dc:creator>
  <dc:description/>
  <cp:keywords/>
  <dc:language>en-US</dc:language>
  <cp:lastModifiedBy>ewisniewska</cp:lastModifiedBy>
  <cp:lastPrinted>2014-11-17T12:56:00Z</cp:lastPrinted>
  <dcterms:modified xsi:type="dcterms:W3CDTF">2014-11-17T12:15:00Z</dcterms:modified>
  <cp:revision>66</cp:revision>
  <dc:subject/>
  <dc:title>SAMODZIELNY PUBLICZNY</dc:title>
</cp:coreProperties>
</file>