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76876-2014 z dnia 2014-11-1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strzykawek oraz specjalistycznego drobnego sprzętu medycznego w trzydziestu pięciu zadaniach na okres 12 miesięcy</w:t>
        <w:br/>
        <w:t xml:space="preserve">Termin składania ofert: 2014-11-2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2/2014 Dostawa strzykawek oraz specjalistycznego drobnego sprzętu medycznego (zadania 1-3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415 - 2015; data zamieszczenia: 26.01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76876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2/2014 Dostawa strzykawek oraz specjalistycznego drobnego sprzętu medycznego (zadania 1-3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trzykawek oraz specjalistycznego drobnego sprzętu medycznego ujętego w trzydziestu pięciu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3.23-0, 33.14.16.00-6, 33.16.80.00-5, 33.14.12.00-2, 33.17.12.00-1, 33.15.71.10-6, 33.16.22.00-5, 33.14.16.40-8, 33.15.78.10-6, 33.14.16.25-7, 33.14.16.42-2, 33.14.13.20-9, 33.17.13.00-2, 33.14.12.20-8, 33.16.90.00-2, 33.15.17.00-2, 33.15.74.00-6, 33.17.11.00-0, 33.14.13.00-3, 33.14.16.26-4, 33.14.13.10-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8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793,68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25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793,68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do-Med Sp.z o.o., ul.Bytomska 38b, 41-600 Świętochł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53,44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53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90,40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z o.o., ul.Al.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6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212,2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212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212,2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 Sp.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8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915,20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915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915,20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Covidien Polska Sp.z o.o., ul.Al.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04,00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0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04,00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,Sp.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3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43,30</w:t>
      </w:r>
    </w:p>
    <w:p>
      <w:pPr>
        <w:pStyle w:val="NormalnyWeb"/>
        <w:numPr>
          <w:ilvl w:val="0"/>
          <w:numId w:val="4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43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443,30</w:t>
      </w:r>
    </w:p>
    <w:p>
      <w:pPr>
        <w:pStyle w:val="NormalnyWeb"/>
        <w:numPr>
          <w:ilvl w:val="0"/>
          <w:numId w:val="4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ra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12,48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12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12,48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 Sp.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97,80</w:t>
      </w:r>
    </w:p>
    <w:p>
      <w:pPr>
        <w:pStyle w:val="NormalnyWeb"/>
        <w:numPr>
          <w:ilvl w:val="0"/>
          <w:numId w:val="6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97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97,80</w:t>
      </w:r>
    </w:p>
    <w:p>
      <w:pPr>
        <w:pStyle w:val="NormalnyWeb"/>
        <w:numPr>
          <w:ilvl w:val="0"/>
          <w:numId w:val="6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4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699,34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699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699,34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 o.o. Sp.komandytow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05,60</w:t>
      </w:r>
    </w:p>
    <w:p>
      <w:pPr>
        <w:pStyle w:val="NormalnyWeb"/>
        <w:numPr>
          <w:ilvl w:val="0"/>
          <w:numId w:val="6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0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05,60</w:t>
      </w:r>
    </w:p>
    <w:p>
      <w:pPr>
        <w:pStyle w:val="NormalnyWeb"/>
        <w:numPr>
          <w:ilvl w:val="0"/>
          <w:numId w:val="6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Akme Sp.z o.o.Sp.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84,00</w:t>
      </w:r>
    </w:p>
    <w:p>
      <w:pPr>
        <w:pStyle w:val="NormalnyWeb"/>
        <w:numPr>
          <w:ilvl w:val="0"/>
          <w:numId w:val="5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8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84,00</w:t>
      </w:r>
    </w:p>
    <w:p>
      <w:pPr>
        <w:pStyle w:val="NormalnyWeb"/>
        <w:numPr>
          <w:ilvl w:val="0"/>
          <w:numId w:val="5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meditek Sp.z o.o., ul.Skłądowa 12, 15-399 Białystok, kraj/woj. podla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4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59,04</w:t>
      </w:r>
    </w:p>
    <w:p>
      <w:pPr>
        <w:pStyle w:val="NormalnyWeb"/>
        <w:numPr>
          <w:ilvl w:val="0"/>
          <w:numId w:val="5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59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59,04</w:t>
      </w:r>
    </w:p>
    <w:p>
      <w:pPr>
        <w:pStyle w:val="NormalnyWeb"/>
        <w:numPr>
          <w:ilvl w:val="0"/>
          <w:numId w:val="5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29,40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29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29,40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202,00</w:t>
      </w:r>
    </w:p>
    <w:p>
      <w:pPr>
        <w:pStyle w:val="NormalnyWeb"/>
        <w:numPr>
          <w:ilvl w:val="0"/>
          <w:numId w:val="5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20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202,00</w:t>
      </w:r>
    </w:p>
    <w:p>
      <w:pPr>
        <w:pStyle w:val="NormalnyWeb"/>
        <w:numPr>
          <w:ilvl w:val="0"/>
          <w:numId w:val="5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6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203,08</w:t>
      </w:r>
    </w:p>
    <w:p>
      <w:pPr>
        <w:pStyle w:val="NormalnyWeb"/>
        <w:numPr>
          <w:ilvl w:val="0"/>
          <w:numId w:val="5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203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203,08</w:t>
      </w:r>
    </w:p>
    <w:p>
      <w:pPr>
        <w:pStyle w:val="NormalnyWeb"/>
        <w:numPr>
          <w:ilvl w:val="0"/>
          <w:numId w:val="5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,Sp.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30,20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30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30,20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.P.H.U. Drugaz Jacek Majewski, ul.Żeromskiego 44, 26-800 Białobrzeg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12,00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1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12,00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 o.o.,Sp.komandytowa, ul.Częśtochowska 38/52, 93-121 Łó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52,00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5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697,48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,Sp.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28,00</w:t>
      </w:r>
    </w:p>
    <w:p>
      <w:pPr>
        <w:pStyle w:val="NormalnyWeb"/>
        <w:numPr>
          <w:ilvl w:val="0"/>
          <w:numId w:val="4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2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28,00</w:t>
      </w:r>
    </w:p>
    <w:p>
      <w:pPr>
        <w:pStyle w:val="NormalnyWeb"/>
        <w:numPr>
          <w:ilvl w:val="0"/>
          <w:numId w:val="4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z o.o., ul.M.Konopnickiej 11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4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981,56</w:t>
      </w:r>
    </w:p>
    <w:p>
      <w:pPr>
        <w:pStyle w:val="NormalnyWeb"/>
        <w:numPr>
          <w:ilvl w:val="0"/>
          <w:numId w:val="5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981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981,56</w:t>
      </w:r>
    </w:p>
    <w:p>
      <w:pPr>
        <w:pStyle w:val="NormalnyWeb"/>
        <w:numPr>
          <w:ilvl w:val="0"/>
          <w:numId w:val="5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176,00</w:t>
      </w:r>
    </w:p>
    <w:p>
      <w:pPr>
        <w:pStyle w:val="NormalnyWeb"/>
        <w:numPr>
          <w:ilvl w:val="0"/>
          <w:numId w:val="6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1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176,00</w:t>
      </w:r>
    </w:p>
    <w:p>
      <w:pPr>
        <w:pStyle w:val="NormalnyWeb"/>
        <w:numPr>
          <w:ilvl w:val="0"/>
          <w:numId w:val="6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z o.o., ul.Al.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6,00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6,00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 o.o.,Sp.komandytow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2,68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2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2,68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Medical Sp.z o.o.S.K.A., UL.Kopcińskiego 69/71, 90-032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600,0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6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600,0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Spółka komandytow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4,84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4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4,84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Medical Sp.zo.o.S.K.A., UL.Kopcińskiego 69/71, 90-032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62,00</w:t>
      </w:r>
    </w:p>
    <w:p>
      <w:pPr>
        <w:pStyle w:val="NormalnyWeb"/>
        <w:numPr>
          <w:ilvl w:val="0"/>
          <w:numId w:val="6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6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62,00</w:t>
      </w:r>
    </w:p>
    <w:p>
      <w:pPr>
        <w:pStyle w:val="NormalnyWeb"/>
        <w:numPr>
          <w:ilvl w:val="0"/>
          <w:numId w:val="6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ygon Polska Sp.z o.o., ul.Frncuska 39 lok.6, 03-90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5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144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14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144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ygon Polska Sp.z o.o., ul.Francuska 39 lok.6, 03-90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244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24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244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Medical Sp.zo.o.S.K.A., UL.Kopcińskiego 69/71, 90-032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54,00</w:t>
      </w:r>
    </w:p>
    <w:p>
      <w:pPr>
        <w:pStyle w:val="NormalnyWeb"/>
        <w:numPr>
          <w:ilvl w:val="0"/>
          <w:numId w:val="4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5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54,00</w:t>
      </w:r>
    </w:p>
    <w:p>
      <w:pPr>
        <w:pStyle w:val="NormalnyWeb"/>
        <w:numPr>
          <w:ilvl w:val="0"/>
          <w:numId w:val="4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do-Med Sp.z o.o., ul.Bytomska 38B, 41-600 Świętochł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720,00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61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720,00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 Spółka 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84,00</w:t>
      </w:r>
    </w:p>
    <w:p>
      <w:pPr>
        <w:pStyle w:val="NormalnyWeb"/>
        <w:numPr>
          <w:ilvl w:val="0"/>
          <w:numId w:val="6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8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284,00</w:t>
      </w:r>
    </w:p>
    <w:p>
      <w:pPr>
        <w:pStyle w:val="NormalnyWeb"/>
        <w:numPr>
          <w:ilvl w:val="0"/>
          <w:numId w:val="6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lorTrading Sp.z o.o., ul.Żołny 40, 02-81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98,56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98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96,00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. z o.o., ul.Brzostowska 22, 04-98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524,80</w:t>
      </w:r>
    </w:p>
    <w:p>
      <w:pPr>
        <w:pStyle w:val="NormalnyWeb"/>
        <w:numPr>
          <w:ilvl w:val="0"/>
          <w:numId w:val="6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52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524,80</w:t>
      </w:r>
    </w:p>
    <w:p>
      <w:pPr>
        <w:pStyle w:val="NormalnyWeb"/>
        <w:numPr>
          <w:ilvl w:val="0"/>
          <w:numId w:val="6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loplast Sp.z o.o., ul.Inflancka 4, 00-1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68,56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68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68,56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ator Paweł Kądeja, ul.Kordiana 31, 04-45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67,40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67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67,40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76876&amp;rok=2014-11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2:00Z</dcterms:created>
  <dc:creator>Urszula Papiór</dc:creator>
  <dc:description/>
  <cp:keywords/>
  <dc:language>en-US</dc:language>
  <cp:lastModifiedBy>Urszula Papiór</cp:lastModifiedBy>
  <dcterms:modified xsi:type="dcterms:W3CDTF">2015-01-26T08:53:00Z</dcterms:modified>
  <cp:revision>1</cp:revision>
  <dc:subject/>
  <dc:title>Ogłoszenie powiązane:</dc:title>
</cp:coreProperties>
</file>